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№</w:t>
      </w: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203-01.1/02/05.20-20–11.09.2020 р.     </w:t>
      </w:r>
      <w:r>
        <w:rPr>
          <w:rFonts w:cs="Tahoma" w:ascii="Tahoma" w:hAnsi="Tahoma"/>
          <w:b/>
          <w:lang w:eastAsia="uk-UA"/>
        </w:rPr>
        <w:t>№ 57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у зв'язку з надходженням  інформації від Головного відділу по боротьбі з корупцією та організованою злочинністю Головного управління Служби безпеки України у м. Києві та Київській області щодо реалізації на території України лікарських засобів з маркуванням іноземними мовами, з метою активної протидії поширенню незареєстрованих лікарських засобів та таких, що офіційно не ввозились на територію України 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ЗАБОРОНЯЮ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всіх серій </w:t>
      </w:r>
      <w:r>
        <w:rPr>
          <w:rFonts w:cs="Tahoma" w:ascii="Tahoma" w:hAnsi="Tahoma"/>
          <w:bCs/>
          <w:sz w:val="18"/>
          <w:szCs w:val="18"/>
          <w:lang w:eastAsia="uk-UA"/>
        </w:rPr>
        <w:t>незареєстрованих лікарських засобів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703"/>
        <w:gridCol w:w="259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Назва Л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Форма випуск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Вироб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CJC129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 m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Canadapeptides, Canad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HGH FRAG (176-19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5 m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Canadapeptides, Canad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IPAMORELI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5 m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Canadapeptides, Canad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LEVIT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0mg Tabl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PUBERGEN® HP 5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5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CABERGOLI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0,25 mg tablet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Laboratori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CABERGOLI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40 mg tablet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Laboratori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CUT-STACK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 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Laboratori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ENANTHATE FORT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 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Laboratori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NANDROLONE-F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 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Laboratori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PARABOL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 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Laboratori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SUSTANO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10 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Laboratori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SUSTANON FORT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 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 Laboratori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USTOGE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Euro Prime Farmaceuticals (EPF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USTOGE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Euro Prime Farmaceuticals (EPF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GED 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75 mg/ml 10 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Euro Prime Farmaceuticals (EPF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GED P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10 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Euro Prime Farmaceuticals (EPF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STERONE MI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terile for deep inermuscular use only10 ml multidose vial 250 mg/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STERONE PHENYLPROPIONATE INJECTION, USP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terile for deep inermuscular use only10 ml multidose vial 100 mg/m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URINOVER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 m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VERMODIE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786-001.1/002.0/17-20 від 09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</w:t>
        <w:br/>
        <w:t xml:space="preserve">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</w:t>
        <w:br/>
        <w:t xml:space="preserve">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Головного відділу по боротьбі з корупцією та організованою злочинністю Головного управління Служби безпеки України у м. Києві та Київській області щодо реалізації на території України лікарських засобів з маркуванням іноземними мовами,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з метою активної протидії поширенню незареєстрованих лікарських засобів та таких, що офіційно не ввозились на територію України </w:t>
      </w:r>
      <w:r>
        <w:rPr>
          <w:rFonts w:cs="Tahoma" w:ascii="Tahoma" w:hAnsi="Tahoma"/>
          <w:sz w:val="16"/>
          <w:szCs w:val="16"/>
          <w:lang w:eastAsia="uk-UA"/>
        </w:rPr>
        <w:t xml:space="preserve">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сіх серій </w:t>
      </w:r>
      <w:r>
        <w:rPr>
          <w:rFonts w:cs="Tahoma" w:ascii="Tahoma" w:hAnsi="Tahoma"/>
          <w:sz w:val="16"/>
          <w:szCs w:val="16"/>
          <w:lang w:eastAsia="uk-UA"/>
        </w:rPr>
        <w:t xml:space="preserve">незареєстрованих лікарських засобів виробництва </w:t>
      </w:r>
      <w:r>
        <w:rPr>
          <w:rFonts w:cs="Tahoma" w:ascii="Tahoma" w:hAnsi="Tahoma"/>
          <w:b/>
          <w:sz w:val="16"/>
          <w:szCs w:val="16"/>
          <w:lang w:eastAsia="uk-UA"/>
        </w:rPr>
        <w:t>Balkan Pharmaceuticals</w:t>
      </w:r>
      <w:r>
        <w:rPr>
          <w:rFonts w:cs="Tahoma" w:ascii="Tahoma" w:hAnsi="Tahoma"/>
          <w:sz w:val="16"/>
          <w:szCs w:val="16"/>
          <w:lang w:eastAsia="uk-UA"/>
        </w:rPr>
        <w:t>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536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ANASTROZ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0,25 mg 60 comprimate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AQUATEST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uspensie injectabila 100 mg/ml 1 ml 5 fiole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CIPANDR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lution for injection 200 mg/ml 1 ml 10 ampoules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ENANDR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lution for injection 250 mg/ml 1 ml 10 ampoules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ENANDR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lution for injection 250 mg/ml 1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ml 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HALOTEST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omprimate 10 mg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LETROZ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,5 mg 60 comprimate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OXANDROLON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omprimate filmate 10 mg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PARABOLAN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lution for injection 100 mg/ml 1 ml 10 ampoules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PRIMOB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lution for injection 100 mg/ml 1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ml 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PROPANDR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lution for injection 100 mg/ml 1 ml 10 ampoules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PROPANDR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lution for injection 100 mg/ml 1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ml 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PROVIMED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omprimate filmate 50 mg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STROMBAJECT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uspension for injection 50 mg/ml 1 ml 10 ampoules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SUSTANDR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lutie injectabila 250 mg/ml 1 ml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 xml:space="preserve"> 10 ampoules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SUSTANDR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olutie injectabila 250 mg/ml 10 ml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TAMOXIMED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omprimate 20 mg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TURANABO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omprimate filmate 10 mg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 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758-001.1/002.0/17-20 від 09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Головного відділу по боротьбі з корупцією та організованою злочинністю Головного управління Служби безпеки України у м. Києві та Київській області щодо реалізації на території України лікарських засобів з маркуванням іноземними мовами,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з метою активної протидії поширенню незареєстрованих лікарських засобів та таких, що офіційно не ввозились на територію України </w:t>
      </w:r>
      <w:r>
        <w:rPr>
          <w:rFonts w:cs="Tahoma" w:ascii="Tahoma" w:hAnsi="Tahoma"/>
          <w:sz w:val="16"/>
          <w:szCs w:val="16"/>
          <w:lang w:eastAsia="uk-UA"/>
        </w:rPr>
        <w:t xml:space="preserve">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сіх серій </w:t>
      </w:r>
      <w:r>
        <w:rPr>
          <w:rFonts w:cs="Tahoma" w:ascii="Tahoma" w:hAnsi="Tahoma"/>
          <w:sz w:val="16"/>
          <w:szCs w:val="16"/>
          <w:lang w:eastAsia="uk-UA"/>
        </w:rPr>
        <w:t xml:space="preserve">незареєстрованих лікарських засобів виробництва </w:t>
      </w:r>
      <w:r>
        <w:rPr>
          <w:rFonts w:cs="Tahoma" w:ascii="Tahoma" w:hAnsi="Tahoma"/>
          <w:b/>
          <w:sz w:val="16"/>
          <w:szCs w:val="16"/>
          <w:lang w:eastAsia="uk-UA"/>
        </w:rPr>
        <w:t>SP Laboratories</w:t>
      </w:r>
      <w:r>
        <w:rPr>
          <w:rFonts w:cs="Tahoma" w:ascii="Tahoma" w:hAnsi="Tahoma"/>
          <w:sz w:val="16"/>
          <w:szCs w:val="16"/>
          <w:lang w:eastAsia="uk-UA"/>
        </w:rPr>
        <w:t>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3"/>
        <w:gridCol w:w="3790"/>
      </w:tblGrid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З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випуску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Lipo - Fire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l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ASTERON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val="en-US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mg/ml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 xml:space="preserve">/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l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P Gonadotropin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0 I.U.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P Gonadotropin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00 I.U.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P ENANTHATE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mg/ml/ 10 ml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P Equipoise (Boldenona-E)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00 mg/ml/ 10 ml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P Oral Tren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mg tablets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renbolone 75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75 mg/ml/ 10 ml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renbolone Forte 200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00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 xml:space="preserve"> mg/ml/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l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renbolone Mix 150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 xml:space="preserve">150 mg/ml/ 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l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757-001.1/002.0/17-20 від 09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у зв'язку з надходженням  інформації від Головного відділу по боротьбі з корупцією та організованою злочинністю Головного управління Служби безпеки України у м. Києві та Київській області щодо реалізації на території України лікарських засобів з маркуванням іноземними мовами,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з метою активної протидії поширенню незареєстрованих лікарських засобів та таких, що офіційно не ввозились на територію України </w:t>
      </w:r>
      <w:r>
        <w:rPr>
          <w:rFonts w:cs="Tahoma" w:ascii="Tahoma" w:hAnsi="Tahoma"/>
          <w:sz w:val="16"/>
          <w:szCs w:val="16"/>
          <w:lang w:eastAsia="uk-UA"/>
        </w:rPr>
        <w:t xml:space="preserve">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сіх серій </w:t>
      </w:r>
      <w:r>
        <w:rPr>
          <w:rFonts w:cs="Tahoma" w:ascii="Tahoma" w:hAnsi="Tahoma"/>
          <w:sz w:val="16"/>
          <w:szCs w:val="16"/>
          <w:lang w:eastAsia="uk-UA"/>
        </w:rPr>
        <w:t>незареєстрованих лікарських засоб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789"/>
        <w:gridCol w:w="2899"/>
      </w:tblGrid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Anapolon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mg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Andropen 275 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75 mg/ml/ 10 m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ritish Drago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Citomed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mg № 6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Clenbuterol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40 mg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Clomed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mg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DANABOL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10 mg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Esculap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0 mg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Exedrol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 mg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FENANDROL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mg/ml/ 1 ml solution for injection 10 a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poules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FENANDROL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mg/ml/ 10 m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Mastabol 100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mg/ml/ 10 m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ritish Drago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Primobol 100 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0 mg/ml/ 10 m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ritish Drago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Strombafort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mg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Testosterona U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mg/ml/ 4 ml № 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alkan Pharmaceuticals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810-001.1/002.0/17-20 від 11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4:00Z</dcterms:created>
  <dc:creator>Computer</dc:creator>
  <dc:description/>
  <cp:keywords/>
  <dc:language>en-US</dc:language>
  <cp:lastModifiedBy>Користувач</cp:lastModifiedBy>
  <cp:lastPrinted>2020-09-11T10:46:00Z</cp:lastPrinted>
  <dcterms:modified xsi:type="dcterms:W3CDTF">2020-09-11T11:13:00Z</dcterms:modified>
  <cp:revision>4</cp:revision>
  <dc:subject/>
  <dc:title>ДІ 278 – 19</dc:title>
</cp:coreProperties>
</file>