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"/>
        <w:gridCol w:w="296"/>
        <w:gridCol w:w="98"/>
        <w:gridCol w:w="1747"/>
        <w:gridCol w:w="1560"/>
        <w:gridCol w:w="673"/>
        <w:gridCol w:w="333"/>
        <w:gridCol w:w="31"/>
        <w:gridCol w:w="35"/>
        <w:gridCol w:w="626"/>
        <w:gridCol w:w="161"/>
        <w:gridCol w:w="543"/>
        <w:gridCol w:w="1024"/>
        <w:gridCol w:w="1365"/>
        <w:gridCol w:w="2044"/>
        <w:gridCol w:w="683"/>
        <w:gridCol w:w="57"/>
      </w:tblGrid>
      <w:tr>
        <w:trPr>
          <w:trHeight w:val="1077" w:hRule="exact"/>
        </w:trPr>
        <w:tc>
          <w:tcPr>
            <w:tcW w:w="497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1943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497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571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ЖЛІКСЛУЖБА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7" w:hRule="exact"/>
        </w:trPr>
        <w:tc>
          <w:tcPr>
            <w:tcW w:w="1148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РЖАВНА СЛУЖБА З ЛІКАРСЬКИХ ЗАСОБІ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ТА КОНТРОЛ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ЗА НАРКОТИК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ЧЕРНІВЕЦЬКІЙ ОБЛАСТІ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48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67" w:hRule="exact"/>
        </w:trPr>
        <w:tc>
          <w:tcPr>
            <w:tcW w:w="108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Головна, 29, м. Чернівці, 58000, тел/факс: (0372) 52-22-60, тел. 55-39-93 </w:t>
              <w:br/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v@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gov.ua Код ЄДРПОУ 37032279</w:t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2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232</w:t>
            </w:r>
          </w:p>
        </w:tc>
        <w:tc>
          <w:tcPr>
            <w:tcW w:w="102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8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 _____________ від _____________</w:t>
            </w:r>
          </w:p>
        </w:tc>
      </w:tr>
      <w:tr>
        <w:trPr>
          <w:trHeight w:val="57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02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8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ермін виконання д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08.2020 року</w:t>
            </w:r>
          </w:p>
        </w:tc>
        <w:tc>
          <w:tcPr>
            <w:tcW w:w="6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43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8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4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 xml:space="preserve"> ПРОПОНУ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ЕРМІНОВО ПЕРЕВІРИТИ:</w:t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102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заборону реалізації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804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 наступних поставках лікарського засобу суб'єкт господарювання повинен вжити заходів( знищення або повернення )  щодо запобігання  придбанню та застосуванню наведених  лік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75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entra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en-US"/>
              </w:rPr>
              <w:t xml:space="preserve"> 100 mg comprimate film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 comprimate filmate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959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RKA, d.d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loveni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75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entra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en-US"/>
              </w:rPr>
              <w:t>0 mg comprimate film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 comprimate filmate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158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RKA, d.d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loveni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7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ntelli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 mg №28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уванн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ійськ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. Lundbeck A/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став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формац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ництва Лундбек Експорт А/С в Україні щодо виявлення лікарського засобу з маркуванням англійською мовою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4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imuloton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50 m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 comprimate filmate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19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gis Pharmaceutical PL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gari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4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elaxin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en-US"/>
              </w:rPr>
              <w:t xml:space="preserve"> 37,5 m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psule cu eliberare prelungita, 28 capsule cu eliberare prelungita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8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gis Pharmaceutical PL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gari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1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сули №60 у флаконах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7067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рбіон Пакистан Прайвет Ліміте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истан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ількісне визначення"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 невідповідності вимогам методів контролю якості до реєстраційного посвідчення №UA/9023/01/01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ЦЕПТ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офілізат для концентрату для розчину для інфузій по 440 мг; у флаконі, разом з 20 мл розчинника (розчинник: бактеріостатична вода для ін’єкцій 20 мл, що містить 1,1% бензилового спирту та воду для ін’єкцій) у флаконі в картонній короб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3932B06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Хоффман - Ля Рош Лт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йцар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клик виробником серії лікарського засобу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ДЕ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сула для підшкірного введення пролонгованої дії по 10,8 мг 1 капсула у шприц - аплікаторі із захисним механізмом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турец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аЗенека ЮК Ліміте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а Брит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в’язку із надходженням інформації від "АстраЗенека Україна" щодо реалізації на території України лікарського засобу з маркуванням турецькою мовою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вулекс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uk-UA"/>
              </w:rPr>
              <w:t xml:space="preserve"> 100 мг/м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створ для внутривенного введения 5 ампул по 5 мл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.Л. Фарма Гмб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встр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НІР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ей назальний, дозований, 10 мкг/дозу по 50 доз (5 мл) у флаконах №1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ррінг Гмб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відомлень регуляторних органів у сфері контролю якості Німеччини та Республіки Словенія, враховуючи інформацію ТОВ "Феррінг Україна", щодо відклику з ринку України всіх серій лікарського засобу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рмакс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uk-UA"/>
              </w:rPr>
              <w:t xml:space="preserve"> 5 м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пли глазные и ушне 0,3%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W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9007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ка Лабораториз Лимите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мифлю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uk-UA"/>
              </w:rPr>
              <w:t xml:space="preserve"> 75 м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 капсул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некси СА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анц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9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ирозол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uk-UA"/>
              </w:rPr>
              <w:t xml:space="preserve"> 10 м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покрытые пленочной оболочкой, №50 таблеток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5964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рк КГа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ерман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9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ирозол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uk-UA"/>
              </w:rPr>
              <w:t xml:space="preserve"> 5 м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покрытые пленочной оболочкой, №50 таблеток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8396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рк КГа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ерман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9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трожест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 мг 14 капсул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зен Хелскеа С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льг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надходження інформації щодо факту реалізації серії з маркуванням російською мовою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9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Эксфорж 5 мг/ 160 м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 таблеток, покрытых пленочной оболочкой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F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гл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ртис Фармасьютика С.А. Испани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90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Эксфорж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г/ 160 м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 таблеток, покрытых пленочной оболочкой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D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з маркуванн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гл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ртис Фармасьютика С.А. Испани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від Держлікслужби в Одеській області щодо виявлення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тимчасову заборону реалізації 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804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жити заходи щодо вилучення з обігу шляхом вміщення в карантин до окремого рішення  Держлікслужби  МОЗ України</w:t>
              <w:br/>
              <w:t>!!!  При наявності лікарських засобів необхідно вказати повну адресу суб'єкта підприємницької діяльності, назву постачальника, №, дату наклад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ї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64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ІЮ ХЛОРИ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фузій, 9 мг/мл по 200 мл у пляш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4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ОВ фірма "Новофарм - Біосинтез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відомлення ДП "Державний експертний центр МОЗ України" щодо випадку непередбаченої групової побічної реакції при застосуванні серії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6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ІЮ ХЛОРИ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фузій, 9 мг/мл по 400 мл у пляш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3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ОВ фірма "Новофарм - Біосинтез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відомлення ДП "Державний експертний центр МОЗ України" щодо випадку непередбаченої побічної реакції при застосуванні серії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ІЮ ХЛОРИ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фузій, 9 мг/мл по 200 мл у пляш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4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ОВ фірма "Новофарм - Біосинтез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відомлення ДП "Державний експертний центр МОЗ України" щодо випадку непередбаченої побічної реакції при застосуванні серії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4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РЕАТ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ули (субстанція) у мішках поліетиленових подвійних для виробництва нестерильних лікарських форм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08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нг Сінозім Фармасьютікал Ко. ЛТ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ікробіологічна чистота"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надходження термінового повідомлення від Держлікслужби у Харківській області щодо встановлення факту невідповідності вимогам нормативних документ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78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заборону незареєстрованих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0804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евірити наявність лікарських засобів, при виявленні вжити заходи по розміщенню в карантин і поверненню постачальнику для подальшої утилізації або знищення та  повідомити Держлікслужбу у Чернівецькій області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80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72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EXANE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4000 ui (40mg)/0,4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tie injectabila in seringa preumpluta, 10 seringi preumplute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ofi Romania SR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mani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Держлікслужби в Одеській області про виявлення незареєстрованих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72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vulex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  <w:lang w:val="en-US"/>
              </w:rPr>
              <w:t>150 m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yomornedv – ellenallo lagy kapszula, 100db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.L. Pharma Gmb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sztri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Держлікслужби в Одеській області про виявлення незареєстрованих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72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IXA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№28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undbeck A/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представництва Лундбек Експорт А/С в Україні щодо виявлення в обігу незареєстрованих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IXA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g №56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undbeck A/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представництва Лундбек Експорт А/С в Україні щодо виявлення в обігу незареєстрованих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7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танов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бле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окрытые пленочной оболочкой 10 мг, 100 таблеток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 Фармасьютикал Индастриз Лт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Держлікслужби в Одеській області про виявлення незареєстрованих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7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нвулекс 3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омашно – устойчиви капсули, меки, 100 стомашно – устойчиви капсули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.L. Pharma Gmb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стр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Держлікслужби в Одеській області про виявлення незареєстрованих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17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нвулек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омашно – устойчиви капсули, меки, 100 стомашно – устойчиви капсули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.L. Pharma Gmb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стр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Держлікслужби в Одеській області про виявлення незареєстрованих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91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ДЗ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для приема внутрь 60 мг/мл, 4 флакона с насадкой - капельницей по 15 мл каждый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A LABORATORIO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надходження інформації щодо факту реалізації незареєстрованого лікарського засобу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1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лтрексон Ф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 капсул по 50 мг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О «Московская фармацевтическая фабрика»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Держлікслужби в Одеській області про виявлення незареєстрованих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нтокальцин</w:t>
            </w:r>
            <w:r>
              <w:rPr>
                <w:rFonts w:cs="Times New Roman" w:ascii="Times New Roman" w:hAnsi="Times New Roman"/>
                <w:color w:val="202122"/>
                <w:sz w:val="20"/>
                <w:szCs w:val="21"/>
                <w:shd w:fill="FFFFFF" w:val="clear"/>
              </w:rPr>
              <w:t>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 таблеток по 500 мг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О «Валента Фарм»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підставі термінових повідомлень Держлікслужби в Одеській області про виявлення незареєстрованих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72" w:hRule="exac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прале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г №56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undbeck A/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представництва Лундбек Експорт А/С в Україні щодо виявлення в обігу незареєстрованих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"/>
        <w:gridCol w:w="1845"/>
        <w:gridCol w:w="1560"/>
        <w:gridCol w:w="1037"/>
        <w:gridCol w:w="1365"/>
        <w:gridCol w:w="1024"/>
        <w:gridCol w:w="1365"/>
        <w:gridCol w:w="2044"/>
        <w:gridCol w:w="740"/>
      </w:tblGrid>
      <w:tr>
        <w:trPr>
          <w:trHeight w:val="336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78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клик раніше наданих приписів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exact"/>
        </w:trPr>
        <w:tc>
          <w:tcPr>
            <w:tcW w:w="1080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280" w:hRule="exact"/>
        </w:trPr>
        <w:tc>
          <w:tcPr>
            <w:tcW w:w="1080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47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С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40 мг №30 (10х3) у блістера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617, 90706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. МЕД. ЦС Прага а.т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зитивних результатів додаткового дослідження серій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РАЗОЛІД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0,05 г по 20 таблеток у блістері; у пачці з картон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 "Мон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зитивних результатів додаткового дослідження серії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УВАГИ КЕРІВНИКІВ СУБ’ЄКТІВ ГОСПОДАРЮВ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Повідомляємо, що станом на 04.08.2020 сайт Державної служби з лікарських засобів та контролю за наркотиками у Чернівецькій області розміщується за адресою: </w:t>
      </w:r>
      <w:r>
        <w:rPr>
          <w:rFonts w:cs="Times New Roman" w:ascii="Times New Roman" w:hAnsi="Times New Roman"/>
          <w:b/>
          <w:sz w:val="28"/>
          <w:u w:val="single"/>
        </w:rPr>
        <w:t>http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://</w:t>
      </w:r>
      <w:r>
        <w:rPr>
          <w:rFonts w:cs="Times New Roman" w:ascii="Times New Roman" w:hAnsi="Times New Roman"/>
          <w:b/>
          <w:sz w:val="28"/>
          <w:u w:val="single"/>
        </w:rPr>
        <w:t>dls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gov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ua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/чернівецька-область/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йти на нього можна також з головної сторінки Держлікслужби (</w:t>
      </w:r>
      <w:r>
        <w:rPr>
          <w:rFonts w:cs="Times New Roman" w:ascii="Times New Roman" w:hAnsi="Times New Roman"/>
          <w:b/>
          <w:sz w:val="28"/>
          <w:u w:val="single"/>
        </w:rPr>
        <w:t>http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://</w:t>
      </w:r>
      <w:r>
        <w:rPr>
          <w:rFonts w:cs="Times New Roman" w:ascii="Times New Roman" w:hAnsi="Times New Roman"/>
          <w:b/>
          <w:sz w:val="28"/>
          <w:u w:val="single"/>
        </w:rPr>
        <w:t>dls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gov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ua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43395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04660" cy="382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791325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того щоб зайти у реєстр заборон потрібно зайти на головну сторінку Держлікслужби (</w:t>
      </w:r>
      <w:r>
        <w:rPr>
          <w:rFonts w:cs="Times New Roman" w:ascii="Times New Roman" w:hAnsi="Times New Roman"/>
          <w:b/>
          <w:sz w:val="28"/>
          <w:u w:val="single"/>
        </w:rPr>
        <w:t>http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://</w:t>
      </w:r>
      <w:r>
        <w:rPr>
          <w:rFonts w:cs="Times New Roman" w:ascii="Times New Roman" w:hAnsi="Times New Roman"/>
          <w:b/>
          <w:sz w:val="28"/>
          <w:u w:val="single"/>
        </w:rPr>
        <w:t>dls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gov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ua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 xml:space="preserve">) та натиснути кнопку «Розпорядження Держлікслужби </w:t>
      </w:r>
      <w:r>
        <w:rPr>
          <w:rFonts w:cs="Times New Roman" w:ascii="Times New Roman" w:hAnsi="Times New Roman"/>
          <w:sz w:val="28"/>
          <w:lang w:val="en-US"/>
        </w:rPr>
        <w:t>pub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mex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dls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uk-UA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921500" cy="389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ержавні реєстри знаходяться у верхньому меню</w:t>
      </w:r>
      <w:r>
        <w:rPr>
          <w:rFonts w:cs="Times New Roman" w:ascii="Times New Roman" w:hAnsi="Times New Roman"/>
          <w:sz w:val="28"/>
        </w:rPr>
        <w:t xml:space="preserve"> стор</w:t>
      </w:r>
      <w:r>
        <w:rPr>
          <w:rFonts w:cs="Times New Roman" w:ascii="Times New Roman" w:hAnsi="Times New Roman"/>
          <w:sz w:val="28"/>
          <w:lang w:val="uk-UA"/>
        </w:rPr>
        <w:t>і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30695" cy="385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17360" cy="382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ю по ринковому нагляду можна знайти у розділі «Ринковий нагляд» у верхньому меню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17360" cy="3840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778625" cy="381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ю по виробництву та імпорту лікарських засобів можна знайти у розділі «Виробництво та імпорт лікарських засобів» у верхньому меню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791325" cy="3825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791325" cy="3818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формацію по Державному нагляду (контролю) можна знайти у розділі «Державний нагляд (контроль)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778625" cy="381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30695" cy="3847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ю по оптовій та роздрібній торгівлі лікарських засобів можна знайти у розділі «Оптова та роздрібна торгівля лікарських засобів»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30695" cy="3840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43395" cy="3847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ю по наркотичних засобах можна знайти у розділі «Наркотичні засоби»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43395" cy="3847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56730" cy="3862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ю по контролю якості лікарських засобів можна знайти у розділі «Контроль якості лікарських засобів»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56730" cy="3847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56730" cy="3855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оступ до інформаційних листів тепер знаходиться у розділі «Повідомлення для СГД» на сторінці Державної служби з лікарських засобів та контролю за наркотиками у Чернівецькій області (</w:t>
      </w:r>
      <w:r>
        <w:rPr>
          <w:rFonts w:cs="Times New Roman" w:ascii="Times New Roman" w:hAnsi="Times New Roman"/>
          <w:b/>
          <w:sz w:val="28"/>
          <w:u w:val="single"/>
        </w:rPr>
        <w:t>http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://</w:t>
      </w:r>
      <w:r>
        <w:rPr>
          <w:rFonts w:cs="Times New Roman" w:ascii="Times New Roman" w:hAnsi="Times New Roman"/>
          <w:b/>
          <w:sz w:val="28"/>
          <w:u w:val="single"/>
        </w:rPr>
        <w:t>dls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gov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ua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/чернівецька-область/</w:t>
      </w:r>
      <w:r>
        <w:rPr>
          <w:rFonts w:cs="Times New Roman" w:ascii="Times New Roman" w:hAnsi="Times New Roman"/>
          <w:sz w:val="28"/>
          <w:lang w:val="uk-UA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30695" cy="3847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804660" cy="3825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на ФОМІ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Олеся БЛАЖІЄВСЬКА  (0372)52-22-60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sectPr>
      <w:footerReference w:type="default" r:id="rId23"/>
      <w:type w:val="nextPage"/>
      <w:pgSz w:w="11926" w:h="16867"/>
      <w:pgMar w:left="565" w:right="565" w:gutter="0" w:header="0" w:top="5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1:00Z</dcterms:created>
  <dc:creator>FastReport</dc:creator>
  <dc:description/>
  <cp:keywords/>
  <dc:language>en-US</dc:language>
  <cp:lastModifiedBy>diklz</cp:lastModifiedBy>
  <cp:lastPrinted>2020-08-06T11:32:00Z</cp:lastPrinted>
  <dcterms:modified xsi:type="dcterms:W3CDTF">2020-08-06T08:37:00Z</dcterms:modified>
  <cp:revision>35</cp:revision>
  <dc:subject/>
  <dc:title/>
</cp:coreProperties>
</file>