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12529"/>
          <w:lang w:val="ru-RU" w:eastAsia="ru-RU"/>
        </w:rPr>
      </w:pPr>
      <w:r>
        <w:rPr>
          <w:color w:val="212529"/>
          <w:lang w:val="ru-RU" w:eastAsia="ru-RU"/>
        </w:rPr>
        <w:t xml:space="preserve">Додаток 2 </w:t>
        <w:br/>
        <w:t xml:space="preserve">до пункту 2.3 </w:t>
        <w:br/>
        <w:t xml:space="preserve">Положення про порядок </w:t>
        <w:br/>
        <w:t xml:space="preserve">проведення атестації </w:t>
        <w:br/>
        <w:t xml:space="preserve">фармацевтів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r>
        <w:rPr>
          <w:color w:val="212529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olor w:val="212529"/>
          <w:lang w:val="ru-RU" w:eastAsia="ru-RU"/>
        </w:rPr>
      </w:pPr>
      <w:bookmarkStart w:id="0" w:name="o78"/>
      <w:bookmarkEnd w:id="0"/>
      <w:r>
        <w:rPr>
          <w:b/>
          <w:color w:val="212529"/>
          <w:lang w:val="ru-RU" w:eastAsia="ru-RU"/>
        </w:rPr>
        <w:t xml:space="preserve">АТЕСТАЦІЙНИЙ ЛИСТО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212529"/>
          <w:lang w:val="ru-RU" w:eastAsia="ru-RU"/>
        </w:rPr>
      </w:pPr>
      <w:r>
        <w:rPr>
          <w:b/>
          <w:color w:val="212529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bookmarkStart w:id="1" w:name="o79"/>
      <w:bookmarkEnd w:id="1"/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>1. Прізвище, ім'я, по батькові ________________________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 xml:space="preserve">2. Рік народження 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 xml:space="preserve">3. Освіта __________________________________________________________________________ </w:t>
        <w:br/>
        <w:t xml:space="preserve">                                                  /назва навчального закладу, факультет,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 xml:space="preserve">__________________________________________________________________________________ </w:t>
        <w:br/>
        <w:t xml:space="preserve">                                                                        рік закінчення/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 xml:space="preserve">4. Місце роботи __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>5. Займана посада на час атестації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 xml:space="preserve">________________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 xml:space="preserve">6. Удосконалення за спеціальністю /де,коли,тривалість/ </w:t>
        <w:br/>
        <w:t xml:space="preserve">     а) ______________________________________________________________________________</w:t>
        <w:br/>
        <w:t xml:space="preserve">     б) _____________________________________________________________________________</w:t>
        <w:br/>
        <w:t xml:space="preserve">     в) ______________________________________________________________________________</w:t>
        <w:br/>
        <w:t xml:space="preserve">     г) ______________________________________________________________________________</w:t>
        <w:br/>
        <w:t xml:space="preserve">     ґ) ______________________________________________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 xml:space="preserve">7. Стаж роботи за спеціальністю 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r>
        <w:rPr>
          <w:color w:val="212529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12529"/>
          <w:lang w:val="ru-RU" w:eastAsia="ru-RU"/>
        </w:rPr>
      </w:pPr>
      <w:bookmarkStart w:id="2" w:name="o89"/>
      <w:bookmarkEnd w:id="2"/>
      <w:r>
        <w:rPr>
          <w:b/>
          <w:bCs/>
          <w:color w:val="212529"/>
          <w:lang w:val="ru-RU" w:eastAsia="ru-RU"/>
        </w:rPr>
        <w:t>Рішення атестаційної коміс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r>
        <w:rPr>
          <w:color w:val="212529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bookmarkStart w:id="3" w:name="o90"/>
      <w:bookmarkEnd w:id="3"/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 xml:space="preserve">атестаційна комісія при _____________________________________________________________ </w:t>
        <w:br/>
        <w:t xml:space="preserve">                                                                                  /назва Державної служби/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>_________________________________________________________________</w:t>
      </w:r>
      <w:r>
        <w:rPr>
          <w:color w:val="212529"/>
          <w:lang w:val="en-US" w:eastAsia="ru-RU"/>
        </w:rPr>
        <w:t>_________________</w:t>
      </w:r>
      <w:r>
        <w:rPr>
          <w:color w:val="212529"/>
          <w:lang w:val="ru-RU" w:eastAsia="ru-RU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 xml:space="preserve">вирішила присвоїти/підтвердити/гр. __________________________________________________ </w:t>
        <w:br/>
        <w:t xml:space="preserve">                                                                                         /прізвище,ім'я, по батькові/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 xml:space="preserve">__________________________________________________________________________________ </w:t>
        <w:br/>
        <w:t xml:space="preserve">                                                         /рівень кваліфікаційної категорії/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en-US" w:eastAsia="ru-RU"/>
        </w:rPr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>Голова комісії   ________________     /підпис/</w:t>
        <w:br/>
        <w:t xml:space="preserve"> Члени комісії:   ________________     /підпис/</w:t>
        <w:br/>
        <w:t xml:space="preserve">                            ________________     /підпис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en-US" w:eastAsia="ru-RU"/>
        </w:rPr>
      </w:pPr>
      <w:r>
        <w:rPr>
          <w:color w:val="212529"/>
          <w:lang w:val="en-US" w:eastAsia="ru-RU"/>
        </w:rPr>
        <w:t xml:space="preserve">                            </w:t>
      </w:r>
      <w:r>
        <w:rPr>
          <w:color w:val="212529"/>
          <w:lang w:val="ru-RU" w:eastAsia="ru-RU"/>
        </w:rPr>
        <w:t>________________     /підпис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en-US" w:eastAsia="ru-RU"/>
        </w:rPr>
      </w:pPr>
      <w:r>
        <w:rPr>
          <w:color w:val="212529"/>
          <w:lang w:val="en-US" w:eastAsia="ru-RU"/>
        </w:rPr>
        <w:t>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12529"/>
          <w:lang w:val="ru-RU" w:eastAsia="ru-RU"/>
        </w:rPr>
      </w:pPr>
      <w:r>
        <w:rPr>
          <w:color w:val="212529"/>
          <w:lang w:val="ru-RU" w:eastAsia="ru-RU"/>
        </w:rPr>
        <w:t xml:space="preserve"> </w:t>
      </w:r>
      <w:r>
        <w:rPr>
          <w:color w:val="212529"/>
          <w:lang w:val="ru-RU" w:eastAsia="ru-RU"/>
        </w:rPr>
        <w:t xml:space="preserve">"____"_______________ _____р.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7:00Z</dcterms:created>
  <dc:creator>Владелец_2</dc:creator>
  <dc:description/>
  <cp:keywords/>
  <dc:language>en-US</dc:language>
  <cp:lastModifiedBy>diklz</cp:lastModifiedBy>
  <cp:lastPrinted>2007-05-21T09:27:00Z</cp:lastPrinted>
  <dcterms:modified xsi:type="dcterms:W3CDTF">2020-09-16T11:02:00Z</dcterms:modified>
  <cp:revision>4</cp:revision>
  <dc:subject/>
  <dc:title>АТЕСТАЦІЙНИЙ ЛИСТОК</dc:title>
</cp:coreProperties>
</file>