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61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повідомлення від Державної служби з лікарських засобів та контролю за наркотиками в Київській області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uk-UA"/>
        </w:rPr>
        <w:t>ТИМЧАСОВО ЗАБОРОНЯЮ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>СПИРТ ЕТИЛОВИЙ 70%, розчин для зовнішнього застосування 70 %, по 100 мл у флаконах, серії 20320, виробництва АТ "Лубнифарм", Україна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лікарського засобу СПИРТ ЕТИЛОВИЙ 70%, розчин для зовнішнього застосування 70 %, по 100 мл у флаконах, серії 20320, виробництва АТ "Лубнифарм", Україна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- вилучення його з обігу шляхом вміщення в карантин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- інформування територіального органу Держлікслужби за місцем розташування </w:t>
      </w:r>
      <w:r>
        <w:rPr>
          <w:rFonts w:cs="Tahoma" w:ascii="Tahoma" w:hAnsi="Tahoma"/>
          <w:bCs/>
          <w:sz w:val="18"/>
          <w:szCs w:val="18"/>
          <w:lang w:val="ru-RU" w:eastAsia="uk-UA"/>
        </w:rPr>
        <w:t>стосовно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7333-001.1/002.0/17-20 від 01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та на підставі повідомлення від Державної служби з лікарських засобів та контролю за наркотиками в Київській області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СПИРТ ЕТИЛОВИЙ 96%, розчин для зовнішнього застосування 96 % по 100 мл у флаконі, серії 90420, виробництва АТ "Лубни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лікарського засобу 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СПИРТ ЕТИЛОВИЙ 96%, розчин для зовнішнього застосування 96 % по 100 мл у флаконі, </w:t>
        <w:br/>
        <w:t>серії 90420, виробництва АТ "Лубнифарм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вміщення в карантин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зазначеної вище серії лікарського засобу, наведеного в даному розпорядженні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7334-001.1/002.0/17-20 від 01.10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06:00Z</dcterms:created>
  <dc:creator>Computer</dc:creator>
  <dc:description/>
  <cp:keywords/>
  <dc:language>en-US</dc:language>
  <cp:lastModifiedBy>Користувач</cp:lastModifiedBy>
  <cp:lastPrinted>2020-09-11T10:46:00Z</cp:lastPrinted>
  <dcterms:modified xsi:type="dcterms:W3CDTF">2020-10-02T06:11:00Z</dcterms:modified>
  <cp:revision>3</cp:revision>
  <dc:subject/>
  <dc:title>ДІ 278 – 19</dc:title>
</cp:coreProperties>
</file>