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Інформаційний лист </w:t>
      </w:r>
      <w:r>
        <w:rPr>
          <w:rFonts w:cs="Tahoma" w:ascii="Tahoma" w:hAnsi="Tahoma"/>
          <w:b/>
          <w:lang w:eastAsia="uk-UA"/>
        </w:rPr>
        <w:t>№ 62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rPr>
          <w:rFonts w:ascii="Tahoma" w:hAnsi="Tahoma" w:cs="Tahoma"/>
          <w:b/>
          <w:b/>
          <w:lang w:eastAsia="uk-UA"/>
        </w:rPr>
      </w:pPr>
      <w:r>
        <w:rPr>
          <w:rFonts w:cs="Tahoma" w:ascii="Tahoma" w:hAnsi="Tahoma"/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1.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надходження інформації щодо реалізації на території України незареєстрованого лікарського засобу «БЕЛЛАТАМИНАЛ®, таблетки, покрытые оболочкой № 30», виробництва «ЗАО "Фармцентр ВИЛАР"», та з метою активної протидії поширенню незареєстрованих лікарських засобів, що офіційно не ввозились на територію України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всіх серій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лікарського засобу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«БЕЛЛАТАМИНАЛ®, таблетки, покрытые оболочкой № 30», виробництва «ЗАО "Фармцентр ВИЛАР"».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ів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7456-001.1/002.0/17-20 від 07.10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8:00Z</dcterms:created>
  <dc:creator>Computer</dc:creator>
  <dc:description/>
  <cp:keywords/>
  <dc:language>en-US</dc:language>
  <cp:lastModifiedBy>Analit</cp:lastModifiedBy>
  <cp:lastPrinted>2020-10-09T14:20:00Z</cp:lastPrinted>
  <dcterms:modified xsi:type="dcterms:W3CDTF">2020-10-09T11:55:00Z</dcterms:modified>
  <cp:revision>4</cp:revision>
  <dc:subject/>
  <dc:title>ДІ 278 – 19</dc:title>
</cp:coreProperties>
</file>