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6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4.3.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НАТРІЮ ХЛОРИД, розчин для інфузій, 9 мг/мл по 400 мл у пляшці, серії 560320, виробництва Товариство з обмеженою відповідальністю фірма "Новофарм-Біосинтез", Україна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знищення або повернення постачальнику (виробнику)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7724-001.1/002.0/17-20 від 16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0:00Z</dcterms:created>
  <dc:creator>Computer</dc:creator>
  <dc:description/>
  <cp:keywords/>
  <dc:language>en-US</dc:language>
  <cp:lastModifiedBy>Користувач</cp:lastModifiedBy>
  <cp:lastPrinted>2020-10-09T14:20:00Z</cp:lastPrinted>
  <dcterms:modified xsi:type="dcterms:W3CDTF">2020-10-19T08:22:00Z</dcterms:modified>
  <cp:revision>3</cp:revision>
  <dc:subject/>
  <dc:title>ДІ 278 – 19</dc:title>
</cp:coreProperties>
</file>