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 xml:space="preserve">Інформаційний лист </w:t>
      </w:r>
      <w:r>
        <w:rPr>
          <w:rFonts w:cs="Tahoma" w:ascii="Tahoma" w:hAnsi="Tahoma"/>
          <w:b/>
          <w:lang w:eastAsia="uk-UA"/>
        </w:rPr>
        <w:t>№ 67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      </w:t>
      </w:r>
      <w:r>
        <w:rPr>
          <w:rFonts w:cs="Tahoma" w:ascii="Tahoma" w:hAnsi="Tahoma"/>
          <w:sz w:val="16"/>
          <w:szCs w:val="16"/>
          <w:lang w:eastAsia="uk-UA"/>
        </w:rPr>
        <w:t xml:space="preserve">                          </w:t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right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 xml:space="preserve">Керівникам суб’єктів господарювання, </w:t>
      </w:r>
    </w:p>
    <w:p>
      <w:pPr>
        <w:pStyle w:val="Normal"/>
        <w:spacing w:lineRule="auto" w:line="192"/>
        <w:jc w:val="right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rFonts w:ascii="Tahoma" w:hAnsi="Tahoma" w:cs="Tahoma"/>
          <w:lang w:eastAsia="uk-UA"/>
        </w:rPr>
      </w:pPr>
      <w:r>
        <w:rPr>
          <w:rFonts w:eastAsia="Tahoma" w:cs="Tahoma" w:ascii="Tahoma" w:hAnsi="Tahoma"/>
          <w:lang w:eastAsia="uk-UA"/>
        </w:rPr>
        <w:t xml:space="preserve"> </w:t>
      </w:r>
      <w:r>
        <w:rPr>
          <w:rFonts w:cs="Tahoma" w:ascii="Tahoma" w:hAnsi="Tahoma"/>
          <w:lang w:eastAsia="uk-UA"/>
        </w:rPr>
        <w:t>і застосуванням лікарських засобів</w:t>
      </w:r>
    </w:p>
    <w:p>
      <w:pPr>
        <w:pStyle w:val="Normal"/>
        <w:spacing w:lineRule="auto" w:line="192"/>
        <w:ind w:firstLine="709"/>
        <w:rPr>
          <w:rFonts w:ascii="Tahoma" w:hAnsi="Tahoma" w:cs="Tahoma"/>
          <w:b/>
          <w:b/>
          <w:lang w:eastAsia="uk-UA"/>
        </w:rPr>
      </w:pPr>
      <w:r>
        <w:rPr>
          <w:rFonts w:cs="Tahoma" w:ascii="Tahoma" w:hAnsi="Tahoma"/>
          <w:b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b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b/>
          <w:sz w:val="18"/>
          <w:szCs w:val="18"/>
          <w:lang w:eastAsia="uk-UA"/>
        </w:rPr>
        <w:t>1.</w:t>
      </w:r>
      <w:r>
        <w:rPr>
          <w:rFonts w:cs="Tahoma" w:ascii="Tahoma" w:hAnsi="Tahoma"/>
          <w:bCs/>
          <w:sz w:val="18"/>
          <w:szCs w:val="18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'я України від 24.04.2015 № 242, зареєстрованим в Міністерстві юстиції України 18.05.2015 за № 550/26995, на підставі надходження інформації від Державної служби з лікарських засобів та контролю за наркотиками у Дніпропетровській області щодо виявлення на території України лікарських засобів з маркуванням іноземними мовами, з метою активної протидії поширенню незареєстрованих лікарських засобів та таких, що офіційно не ввозились на територію України та можуть спричинити розвиток хвороби або неналежне лікування: </w:t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b/>
          <w:bCs/>
          <w:sz w:val="18"/>
          <w:szCs w:val="18"/>
          <w:lang w:eastAsia="uk-UA"/>
        </w:rPr>
        <w:t xml:space="preserve">ЗАБОРОНЯЮ </w:t>
      </w:r>
      <w:r>
        <w:rPr>
          <w:rFonts w:cs="Tahoma" w:ascii="Tahoma" w:hAnsi="Tahoma"/>
          <w:bCs/>
          <w:sz w:val="18"/>
          <w:szCs w:val="18"/>
          <w:lang w:eastAsia="uk-UA"/>
        </w:rPr>
        <w:t xml:space="preserve">реалізацію, зберігання та застосування </w:t>
      </w:r>
      <w:r>
        <w:rPr>
          <w:rFonts w:cs="Tahoma" w:ascii="Tahoma" w:hAnsi="Tahoma"/>
          <w:b/>
          <w:bCs/>
          <w:sz w:val="18"/>
          <w:szCs w:val="18"/>
          <w:lang w:eastAsia="uk-UA"/>
        </w:rPr>
        <w:t xml:space="preserve">всіх серій </w:t>
      </w:r>
      <w:r>
        <w:rPr>
          <w:rFonts w:cs="Tahoma" w:ascii="Tahoma" w:hAnsi="Tahoma"/>
          <w:bCs/>
          <w:sz w:val="18"/>
          <w:szCs w:val="18"/>
          <w:lang w:eastAsia="uk-UA"/>
        </w:rPr>
        <w:t xml:space="preserve">незареєстрованих лікарських засобів, зазначених </w:t>
      </w:r>
      <w:r>
        <w:rPr>
          <w:rFonts w:cs="Tahoma" w:ascii="Tahoma" w:hAnsi="Tahoma"/>
          <w:b/>
          <w:bCs/>
          <w:sz w:val="18"/>
          <w:szCs w:val="18"/>
          <w:lang w:eastAsia="uk-UA"/>
        </w:rPr>
        <w:t>у Додатку</w:t>
      </w:r>
      <w:r>
        <w:rPr>
          <w:rFonts w:cs="Tahoma" w:ascii="Tahoma" w:hAnsi="Tahoma"/>
          <w:bCs/>
          <w:sz w:val="18"/>
          <w:szCs w:val="18"/>
          <w:lang w:eastAsia="uk-UA"/>
        </w:rPr>
        <w:t>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bCs/>
          <w:sz w:val="18"/>
          <w:szCs w:val="18"/>
          <w:lang w:eastAsia="uk-UA"/>
        </w:rPr>
      </w:pPr>
      <w:r>
        <w:rPr>
          <w:rFonts w:cs="Tahoma" w:ascii="Tahoma" w:hAnsi="Tahoma"/>
          <w:bCs/>
          <w:sz w:val="18"/>
          <w:szCs w:val="18"/>
          <w:lang w:eastAsia="uk-UA"/>
        </w:rPr>
        <w:t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лікарських засобів вказаних у Додатку та  вжити заходи щодо вилучення їх з обігу шляхом знищення, про що повідомити територіальний орган Держлікслужби. У разі знищення відходів лікарського засоб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bCs/>
          <w:sz w:val="18"/>
          <w:szCs w:val="18"/>
          <w:lang w:eastAsia="uk-UA"/>
        </w:rPr>
      </w:pPr>
      <w:r>
        <w:rPr>
          <w:rFonts w:cs="Tahoma" w:ascii="Tahoma" w:hAnsi="Tahoma"/>
          <w:bCs/>
          <w:sz w:val="18"/>
          <w:szCs w:val="18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bCs/>
          <w:sz w:val="18"/>
          <w:szCs w:val="18"/>
          <w:lang w:eastAsia="uk-UA"/>
        </w:rPr>
      </w:pPr>
      <w:r>
        <w:rPr>
          <w:rFonts w:cs="Tahoma" w:ascii="Tahoma" w:hAnsi="Tahoma"/>
          <w:bCs/>
          <w:sz w:val="18"/>
          <w:szCs w:val="18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bCs/>
          <w:sz w:val="18"/>
          <w:szCs w:val="18"/>
          <w:lang w:eastAsia="uk-UA"/>
        </w:rPr>
      </w:pPr>
      <w:r>
        <w:rPr>
          <w:rFonts w:cs="Tahoma" w:ascii="Tahoma" w:hAnsi="Tahoma"/>
          <w:bCs/>
          <w:sz w:val="18"/>
          <w:szCs w:val="18"/>
          <w:lang w:eastAsia="uk-UA"/>
        </w:rPr>
      </w:r>
    </w:p>
    <w:tbl>
      <w:tblPr>
        <w:tblW w:w="7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435"/>
        <w:gridCol w:w="2479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uk-UA"/>
              </w:rPr>
              <w:t>Назва Л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uk-UA"/>
              </w:rPr>
              <w:t>Форма випуск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uk-UA"/>
              </w:rPr>
              <w:t>Виробник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AOD9604-C</w:t>
            </w:r>
          </w:p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флакони по 10 ml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Canada Peptides, Canada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BOLD Boldenone Undecylenate</w:t>
            </w:r>
          </w:p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250 mg/ml 10 ml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Spectrum Pharma, -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BOLDENONE UNDECYLENATE Injection, USP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250 mg/ml Sterile For Deep Intramuscular Use Only 10 ml Multidose Vial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Zhengzhou Pharmaceutical Co., Ltd (ZPHC), China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DECALON Nandrolone Deconoate</w:t>
            </w:r>
          </w:p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250 mg/ml 1 ml х10 amp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Spectrum Pharma, -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Drostеnolone Enanthate, Injectio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Флакони по 10 ml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Zhengzhou Pharmaceutical Co., Ltd (ZPHC), China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GHRP-6</w:t>
            </w:r>
          </w:p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флакони по 10 ml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Canada Peptides, Canada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MastP Drostanolone Propionate, Injection, USP</w:t>
            </w:r>
          </w:p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100 mg/ml 10 ml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Spectrum Pharma, -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METENOLONE ENANTHATE Injection,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100 mg/ml Sterile For Deep Intramuscular Use Only 10х1 ml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Zhengzhou Pharmaceutical Co., Ltd (ZPHC), China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Methandienone, Tablet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10 mg № 100 tab (4х25tab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Zhengzhou Pharmaceutical Co., Ltd (ZPHC), China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METHANDIENONE, Tablets, USP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10 mg № 100 tab (4х25tab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Zhengzhou Pharmaceutical Co., Ltd (ZPHC), China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Mix of 3 Trenbolones Injection, USP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200mg/ml 10ml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Zhengzhou Pharmaceutical Co., Ltd (ZPHC), China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NANDRO D Nandrolone Deconoat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250 mg/ml 10 ml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Spectrum Pharma, -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NANDROIONE DECANOATE, Injection, USP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250 mg/ml Sterile For Deep Intramuscular Use Only 10ml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Zhengzhou Pharmaceutical Co., Ltd (ZPHC), China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Nandrolone Decanoat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250 mg/ml 10x1 ml ampoules steril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Zhengzhou Pharmaceutical Co., Ltd (ZPHC), China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Nandrolone Phenylpropronat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100 mg/ml 10х1 ml in ampuli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Zhengzhou Pharmaceutical Co., Ltd (ZPHC), China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NEBIDO Testosterone Undecanoat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200 mg/ml 1 ml х10 amp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Spectrum Pharma, -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SPECTROS SOMATROPIN , 150 IU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150 IU, For Parentteral Use Only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Spectrum Pharma, не встановлено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Stanozolol Suspension, Injection</w:t>
            </w:r>
          </w:p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50 mg/ml 10 ml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Spectrum Pharma, -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Stanozolol Suspension, Injection</w:t>
            </w:r>
          </w:p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250 mg/ml 1 ml х10 amp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Spectrum Pharma, -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Stanozolol Water Suspension, Injection, USP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50 mg/ml 10х2 ml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Zhengzhou Pharmaceutical Co., Ltd (ZPHC), China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Stromba Aqua Stanozodol Suspensio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50 mg/ml 1 ml х10 amp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Spectrum Pharma, -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TESTEN Testosterone Enanthate</w:t>
            </w:r>
          </w:p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300 mg/ml 1 ml х10 amp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Spectrum Pharma, -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TESTO MIX 250 Blend of Testosterones, for injection, USP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250 mg/ml 1 ml х10 amp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Spectrum Pharma, -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Testoc Testosterone Cypionate</w:t>
            </w:r>
          </w:p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200 mg/ml 1 ml х10 amp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Spectrum Pharma, -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TestoP TESTOSTERONE PROPIONAT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100 mg/ml 1 ml х10 amp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Canada Peptides, Canada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TestoP TESTOSTERONE PROPIONAT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100 mg/ml 1 ml х10 amp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Spectrum Pharma, -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TestoP TESTOSTERONE PROPIONAT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100 mg/ml 10ml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Spectrum Pharma, -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TESTOSTERONE CYPIONATE</w:t>
            </w:r>
          </w:p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200 mg/ml 1 ml х10 amp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Spectrum Pharma, -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TESTOSTERONE ENANTHATE INJECTION in ampuli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100 mg/ml Sterile For Deep Intramuscular Use Only 10х1 ml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Zhengzhou Pharmaceutical Co., Ltd (ZPHC), China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Testosterone Enanthate Injection USP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250 mg/ml флакони по 10 ml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Zhengzhou Pharmaceutical Co., Ltd (ZPHC), China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Testosterone Enanthate, Tablet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2 mg № 1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Zhengzhou Pharmaceutical Co., Ltd (ZPHC), China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TESTOSTERONE MIX Injection, USP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250 mg/ml 10х2 ml in ampuli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Zhengzhou Pharmaceutical Co., Ltd (ZPHC), China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TESTOSTERONE PHENYPROPRONATE, Injectio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200 mg/ml 10 ml Multidose Vial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Zhengzhou Pharmaceutical Co., Ltd (ZPHC), China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TRENBOLO A Trenbolone Acetate</w:t>
            </w:r>
          </w:p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100 mg/ml 1 ml х10 amp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Spectrum Pharma, -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Trenbolone Enanthate , Injection</w:t>
            </w:r>
          </w:p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Флакони по 10 ml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Zhengzhou Pharmaceutical Co., Ltd (ZPHC), China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Trenbolone Enanthate, Tablet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2 mg № 1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Zhengzhou Pharmaceutical Co., Ltd (ZPHC), China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Trenbolone Hexahydrobenzylcarbonate Injection, USP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100 mg/ml 10х1 ml in ampuli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Zhengzhou Pharmaceutical Co., Ltd (ZPHC), China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Trenbolone Mix 2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200 mg/ml/ у флаконах по 10 ml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Zhengzhou Pharmaceutical Co., Ltd (ZPHC), China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Cs/>
                <w:sz w:val="18"/>
                <w:szCs w:val="18"/>
                <w:lang w:val="en-US"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TRENBOLONE Trenbolone Enanthat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200 mg/ml 1 ml х10 amp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Spectrum Pharma, -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Turinabol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100 mg/ml 10х1 ml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Zhengzhou Pharmaceutical Co., Ltd (ZPHC), China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Winstrol 5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Флакони по 10 м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Canada Peptides, Canada</w:t>
            </w:r>
          </w:p>
        </w:tc>
      </w:tr>
    </w:tbl>
    <w:p>
      <w:pPr>
        <w:pStyle w:val="Normal"/>
        <w:spacing w:lineRule="auto" w:line="192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sz w:val="18"/>
          <w:szCs w:val="18"/>
          <w:lang w:eastAsia="uk-UA"/>
        </w:rPr>
        <w:t>Підстава: Лист Держлікслужби № 7803-001.1/002.0/17-20 від 21.10.2020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  <w:lang w:eastAsia="uk-UA"/>
        </w:rPr>
      </w:pPr>
      <w:r>
        <w:rPr>
          <w:rFonts w:cs="Tahoma" w:ascii="Tahoma" w:hAnsi="Tahoma"/>
          <w:b/>
          <w:i/>
          <w:sz w:val="18"/>
          <w:szCs w:val="18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b/>
          <w:sz w:val="24"/>
          <w:szCs w:val="24"/>
          <w:lang w:eastAsia="uk-UA"/>
        </w:rPr>
        <w:t>Начальник Служби                                                             Тарас ПРОНІ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Олена АГЕЄНКО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43:00Z</dcterms:created>
  <dc:creator>Computer</dc:creator>
  <dc:description/>
  <cp:keywords/>
  <dc:language>en-US</dc:language>
  <cp:lastModifiedBy>Користувач</cp:lastModifiedBy>
  <cp:lastPrinted>2020-10-21T15:53:00Z</cp:lastPrinted>
  <dcterms:modified xsi:type="dcterms:W3CDTF">2020-10-21T12:55:00Z</dcterms:modified>
  <cp:revision>3</cp:revision>
  <dc:subject/>
  <dc:title>ДІ 278 – 19</dc:title>
</cp:coreProperties>
</file>