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9 від 29.10.2020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на підставі надходження інформації щодо реалізації на ринку України серії B4413B03 лікарського засобу "Tarceva®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150 mg, film kapli tablet, F.Hoffmann-La Roch Ltd." з маркуванням турецькою мовою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bCs/>
          <w:sz w:val="18"/>
          <w:szCs w:val="18"/>
          <w:lang w:eastAsia="uk-UA"/>
        </w:rPr>
      </w:pP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ЗАБОРОНЯЮ реалізацію, зберігання та застосування всіх серій лікарського засобу "Tarceva® 150 mg, film kapli tablet, F.Hoffmann-La Roch Ltd." 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 з маркуванням іноземною мовою, вжити заходи щодо вилучення його з обігу шляхом знищення, про що повідомити територіальний орган Держлікслужб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7985-001.1/002.0/17-20 від 27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 xml:space="preserve">ЗАБОРОНЯЮ реалізацію, зберігання та застосування лікарського засобу ПАНКРЕАТИН, гранули (субстанція) у мішках поліетиленових подвійних для виробництва нестерильних лікарських форм, серії 190808, виробництва "Деянг Сінозім Фармасьютікал Ко. ЛТД", Китай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 або повернення постачальнику (виробнику)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8028-001.1/002.0/17-20 від 28.10.2020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2:00Z</dcterms:created>
  <dc:creator>Computer</dc:creator>
  <dc:description/>
  <dc:language>en-US</dc:language>
  <cp:lastModifiedBy>Analit</cp:lastModifiedBy>
  <cp:lastPrinted>2020-10-29T09:32:00Z</cp:lastPrinted>
  <dcterms:modified xsi:type="dcterms:W3CDTF">2020-10-29T07:32:00Z</dcterms:modified>
  <cp:revision>3</cp:revision>
  <dc:subject/>
  <dc:title>ДІ 278 – 19</dc:title>
</cp:coreProperties>
</file>