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Інформаційний лист </w:t>
      </w:r>
      <w:r>
        <w:rPr>
          <w:rFonts w:cs="Tahoma" w:ascii="Tahoma" w:hAnsi="Tahoma"/>
          <w:b/>
          <w:lang w:eastAsia="uk-UA"/>
        </w:rPr>
        <w:t>№ 70 від 06.11.2020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´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´я України від 24.04.2015 № 242, зареєстрованим в Міністерстві юстиції України 18.05.2015 за № 550/26995, на підставі інформації компанії Оріон Корпорейшн, Фінляндія, стосовно відклику з ринку України серій 1877105, 1902434, 1877106, 1877107, 1902440, 1832003, 1850758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bCs/>
          <w:sz w:val="18"/>
          <w:szCs w:val="18"/>
          <w:lang w:eastAsia="uk-UA"/>
        </w:rPr>
        <w:t>лікарського засобу ВАРФАРИН ОРІОН, таблетки по 5 мг; по 30 таблеток у флаконі; по 1 флакону в картонній коробці, виробництва Оріон Корпорейшн, Фiнляндiя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ВАРФАРИН ОРІОН, таблетки по 5 мг; по 30 таблеток у флаконі; по 1 флакону в картонній коробці, серій 1877105, 1902434, 1877106, 1877107, 1902440, 1832003, 1850758, виробництва Оріон Корпорейшн, Фiнляндiя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8295-001.3/002.0/17-20 від 05.11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19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6:00Z</dcterms:created>
  <dc:creator>Computer</dc:creator>
  <dc:description/>
  <cp:keywords/>
  <dc:language>en-US</dc:language>
  <cp:lastModifiedBy>Користувач</cp:lastModifiedBy>
  <cp:lastPrinted>2020-10-29T09:32:00Z</cp:lastPrinted>
  <dcterms:modified xsi:type="dcterms:W3CDTF">2020-11-06T08:20:00Z</dcterms:modified>
  <cp:revision>3</cp:revision>
  <dc:subject/>
  <dc:title>ДІ 278 – 19</dc:title>
</cp:coreProperties>
</file>