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71 від 09.11.2020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На підставі позитивних результатів додаткового дослідження серії 1070420 лікарського засобу НАТРІЮ ХЛОРИД, розчин для інфузій, 9 мг/мл по 200 мл у пляшці, виробництва Товариство з обмеженою відповідальністю фірма "Новофарм-Біосинтез", Україна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НАТРІЮ ХЛОРИД, розчин для інфузій, 9 мг/мл по 200 мл у пляшці, серії 1070420, виробництва Товариство з обмеженою відповідальністю фірма "Новофарм-Біосинтез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21.07.2020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№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5393-001.1/002.0/17-20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про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ТИМЧАСОВУ ЗАБОРОНУ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АТРІЮ ХЛОРИД, розчин для інфузій, 9 мг/мл по 200 мл у пляшці, серії 1070420, виробництва Товариство з обмеженою відповідальністю фірма "Новофарм-Біосинтез", Україна, 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313-001.3/002.0/17-20 від 06.11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На підставі позитивних результатів додаткового дослідження серії 1000420 лікарського засобу НАТРІЮ ХЛОРИД, розчин для інфузій, 9 мг/мл по 200 мл у пляшці, виробництва Товариства з обмеженою відповідальністю фірми "Новофарм-Біосинтез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</w:t>
      </w:r>
      <w:r>
        <w:rPr>
          <w:rFonts w:cs="Tahoma" w:ascii="Tahoma" w:hAnsi="Tahoma"/>
          <w:bCs/>
          <w:sz w:val="18"/>
          <w:szCs w:val="18"/>
          <w:lang w:eastAsia="uk-UA"/>
        </w:rPr>
        <w:t>НАТРІЮ ХЛОРИД, розчин для інфузій, 9 мг/мл по 200 мл у пляшці, серії 1000420, виробництва Товариства з обмеженою відповідальністю фірми "Новофарм-Біосинтез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8"/>
          <w:szCs w:val="18"/>
          <w:lang w:eastAsia="uk-UA"/>
        </w:rPr>
        <w:t>22.07.2020</w:t>
      </w:r>
      <w:r>
        <w:rPr>
          <w:rFonts w:cs="Tahoma" w:ascii="Tahoma" w:hAnsi="Tahoma"/>
          <w:sz w:val="18"/>
          <w:szCs w:val="18"/>
          <w:lang w:eastAsia="uk-UA"/>
        </w:rPr>
        <w:t xml:space="preserve"> № </w:t>
      </w:r>
      <w:r>
        <w:rPr>
          <w:rFonts w:cs="Tahoma" w:ascii="Tahoma" w:hAnsi="Tahoma"/>
          <w:bCs/>
          <w:sz w:val="18"/>
          <w:szCs w:val="18"/>
          <w:lang w:eastAsia="uk-UA"/>
        </w:rPr>
        <w:t>5458-001.2/002.1/17-20</w:t>
      </w:r>
      <w:r>
        <w:rPr>
          <w:rFonts w:cs="Tahoma" w:ascii="Tahoma" w:hAnsi="Tahoma"/>
          <w:sz w:val="18"/>
          <w:szCs w:val="18"/>
          <w:lang w:eastAsia="uk-UA"/>
        </w:rPr>
        <w:t xml:space="preserve"> про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ТИМЧАСОВУ ЗАБОРОНУ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АТРІЮ ХЛОРИД, розчин для інфузій, 9 мг/мл по 200 мл у пляшці, серії 1000420, виробництва Товариства з обмеженою відповідальністю фірми "Новофарм-Біосинтез", Україна, відкликається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314-001.3/002.0/17-20 від 06.11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3:00Z</dcterms:created>
  <dc:creator>Computer</dc:creator>
  <dc:description/>
  <cp:keywords/>
  <dc:language>en-US</dc:language>
  <cp:lastModifiedBy>Analit</cp:lastModifiedBy>
  <cp:lastPrinted>2020-11-09T14:27:00Z</cp:lastPrinted>
  <dcterms:modified xsi:type="dcterms:W3CDTF">2020-11-09T12:27:00Z</dcterms:modified>
  <cp:revision>4</cp:revision>
  <dc:subject/>
  <dc:title>ДІ 278 – 19</dc:title>
</cp:coreProperties>
</file>