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  <w:t xml:space="preserve">Інформаційний лист </w:t>
      </w:r>
      <w:r>
        <w:rPr>
          <w:b/>
          <w:lang w:eastAsia="uk-UA"/>
        </w:rPr>
        <w:t>№ 75 від 16.12.2020</w:t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термінового повідомлення Державної служби з лікарських засобів та контролю за наркотиками у Дніпропетровській області від 11.12.2020 № 53, листа ТОВ "Астеллас Фарма" щодо ввезення серії 028256 лікарського засобу ФОСФАЛЮГЕЛЬ, гель оральний (12,38 г 20% гелю/пакет); по 20 г гелю у пакеті; по 20 пакетів у картонній пачці, з маркуванням іноземною мовою, що була вироблена компанією Фарматис, Франція, для ринку Соціалістичної Республіки В´єтнам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ФОСФАЛЮГЕЛЬ, гель оральний (12,38 г 20% гелю/пакет); по 20 г гелю у пакеті; по 20 пакетів у картонній пачці, серії 028256, виробництва Фарматис, Франція, </w:t>
      </w:r>
      <w:r>
        <w:rPr>
          <w:sz w:val="24"/>
          <w:szCs w:val="24"/>
          <w:lang w:eastAsia="uk-UA"/>
        </w:rPr>
        <w:t xml:space="preserve">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іноземною мовою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9278-001.3/002.0/17-20 від 14.12.2020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3:00Z</dcterms:created>
  <dc:creator>Computer</dc:creator>
  <dc:description/>
  <cp:keywords/>
  <dc:language>en-US</dc:language>
  <cp:lastModifiedBy>Користувач</cp:lastModifiedBy>
  <cp:lastPrinted>2020-11-09T14:27:00Z</cp:lastPrinted>
  <dcterms:modified xsi:type="dcterms:W3CDTF">2020-12-16T10:56:00Z</dcterms:modified>
  <cp:revision>4</cp:revision>
  <dc:subject/>
  <dc:title>ДІ 278 – 19</dc:title>
</cp:coreProperties>
</file>