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 76 від 17.12.2020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´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´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адходження інформації від Представництва Оріон Корпорейшн в Україні, щодо виявлення на ринку України лікарського засобу СИМДАКС, концентрат для приготування розчину для інфузій, 2,5 мг/мл; по 5 мл у флаконі; по 1 флакону в картонній коробці, виробництва Оріон Корпорейшн, Фiнляндiя, з маркуванням іноземною мовою, що був вироблений для ринку Туреччини, з метою активної протидії поширенню лікарських засобів, що офіційно не ввозились на територію України: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СИМДАКС, концентрат для приготування розчину для інфузій, 2,5 мг/мл; по 5 мл у флаконі; по 1 флакону в картонній коробці, виробництва Оріон Корпорейшн, Фiнляндiя</w:t>
      </w:r>
      <w:r>
        <w:rPr>
          <w:sz w:val="24"/>
          <w:szCs w:val="24"/>
          <w:lang w:eastAsia="uk-UA"/>
        </w:rPr>
        <w:t xml:space="preserve">, з маркуванням іноземною мовою.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 з маркуванням іноземною мовою, вжити заходи щодо вилучення його з обігу шляхом знищення, про що повідомити територіальний орган Держлікслужби. </w:t>
        <w:br/>
        <w:t>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9317-001.1/002.0/17-20від 16.12.2020.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z w:val="24"/>
          <w:szCs w:val="24"/>
          <w:lang w:eastAsia="uk-UA"/>
        </w:rPr>
        <w:t xml:space="preserve">2. </w:t>
      </w:r>
      <w:r>
        <w:rPr>
          <w:sz w:val="24"/>
          <w:szCs w:val="24"/>
          <w:lang w:eastAsia="uk-UA"/>
        </w:rPr>
        <w:t xml:space="preserve">На підставі позитивних результатів додаткового дослідження серій H2921, Н3769А, Н3769 лікарського засобу АРУТИМОЛ®, краплі очні, розчин 2,5 мг/мл по 5 мл у флаконі-крапельниці Bottelpack, по 1 флакону-крапельниці у картонній коробці, виробництва Др. Герхард Манн, Хем.-фарм. Фабрик ГмбХ, Німеччина за показниками МКЯ, проведеного ДП "Центральна лабораторія з аналізу якості лікарських засобів і медичної продукції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., 5.3. Порядку встановлення заборони (тимчасової заборони) та поновлення обігу лікарських засобів на території України, затвердженого наказом МОЗ від 22.11.2011 № 809, зареєстрованим в Міністерстві юстиції України 30.01.2012 за № 126/20439, </w:t>
      </w:r>
      <w:r>
        <w:rPr>
          <w:b/>
          <w:bCs/>
          <w:sz w:val="24"/>
          <w:szCs w:val="24"/>
          <w:lang w:eastAsia="uk-UA"/>
        </w:rPr>
        <w:t xml:space="preserve">дозволяю поновлення обігу </w:t>
      </w:r>
      <w:r>
        <w:rPr>
          <w:b/>
          <w:bCs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АРУТИМОЛ®, краплі очні, розчин 2,5 мг/мл по 5 мл у флаконі-крапельниці Bottelpack, по 1 флакону-крапельниці у картонній коробці, виробництва Др. Герхард Манн, Хем.-фарм. Фабрик ГмбХ, Німеччина</w:t>
      </w:r>
      <w:r>
        <w:rPr>
          <w:sz w:val="24"/>
          <w:szCs w:val="24"/>
          <w:lang w:eastAsia="uk-UA"/>
        </w:rPr>
        <w:t xml:space="preserve"> (реєстраційне посвідчення UA/4073/01/01). 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b/>
          <w:bCs/>
          <w:sz w:val="24"/>
          <w:szCs w:val="24"/>
          <w:lang w:eastAsia="uk-UA"/>
        </w:rPr>
        <w:t>30.08.2019</w:t>
      </w:r>
      <w:r>
        <w:rPr>
          <w:sz w:val="24"/>
          <w:szCs w:val="24"/>
          <w:lang w:eastAsia="uk-UA"/>
        </w:rPr>
        <w:t xml:space="preserve"> № </w:t>
      </w:r>
      <w:r>
        <w:rPr>
          <w:b/>
          <w:bCs/>
          <w:sz w:val="24"/>
          <w:szCs w:val="24"/>
          <w:lang w:eastAsia="uk-UA"/>
        </w:rPr>
        <w:t>6558-001.1/002.0/17-19</w:t>
      </w:r>
      <w:r>
        <w:rPr>
          <w:sz w:val="24"/>
          <w:szCs w:val="24"/>
          <w:lang w:eastAsia="uk-UA"/>
        </w:rPr>
        <w:t xml:space="preserve"> про </w:t>
      </w:r>
      <w:r>
        <w:rPr>
          <w:b/>
          <w:bCs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 та застосування </w:t>
      </w:r>
      <w:r>
        <w:rPr>
          <w:b/>
          <w:bCs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АРУТИМОЛ®, краплі очні, розчин 2,5 мг/мл по 5 мл у флаконі-крапельниці Bottelpack, по 1 флакону-крапельниці у картонній коробці, виробництва Др. Герхард Манн, Хем.-фарм. Фабрик ГмбХ, Німеччина, відкликається.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.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Підстава: Лист Держлікслужби №9363-001.1/002.0/17-20 від 16.12.2020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46:00Z</dcterms:created>
  <dc:creator>Computer</dc:creator>
  <dc:description/>
  <cp:keywords/>
  <dc:language>en-US</dc:language>
  <cp:lastModifiedBy>Користувач</cp:lastModifiedBy>
  <cp:lastPrinted>2020-11-09T14:27:00Z</cp:lastPrinted>
  <dcterms:modified xsi:type="dcterms:W3CDTF">2020-12-17T07:59:00Z</dcterms:modified>
  <cp:revision>4</cp:revision>
  <dc:subject/>
  <dc:title>ДІ 278 – 19</dc:title>
</cp:coreProperties>
</file>