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1.01.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4900" w:type="pct"/>
              <w:jc w:val="left"/>
              <w:tblInd w:w="-22" w:type="dxa"/>
              <w:tblLayout w:type="fixed"/>
              <w:tblCellMar>
                <w:top w:w="30" w:type="dxa"/>
                <w:left w:w="30" w:type="dxa"/>
                <w:bottom w:w="30" w:type="dxa"/>
                <w:right w:w="30" w:type="dxa"/>
              </w:tblCellMar>
            </w:tblPr>
            <w:tblGrid>
              <w:gridCol w:w="837"/>
              <w:gridCol w:w="844"/>
              <w:gridCol w:w="1557"/>
              <w:gridCol w:w="867"/>
              <w:gridCol w:w="1171"/>
              <w:gridCol w:w="1332"/>
              <w:gridCol w:w="642"/>
              <w:gridCol w:w="926"/>
              <w:gridCol w:w="1164"/>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5.01.2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01.1/002.0/17-2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54"/>
                    <w:gridCol w:w="643"/>
                  </w:tblGrid>
                  <w:tr>
                    <w:trPr/>
                    <w:tc>
                      <w:tcPr>
                        <w:tcW w:w="85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4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97"/>
                  </w:tblGrid>
                  <w:tr>
                    <w:trPr/>
                    <w:tc>
                      <w:tcPr>
                        <w:tcW w:w="1497"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42-001.1 002.0 17-21 - 1.pdf, 05.01.2021</w:t>
                          </w:r>
                        </w:hyperlink>
                      </w:p>
                    </w:tc>
                  </w:tr>
                  <w:tr>
                    <w:trPr/>
                    <w:tc>
                      <w:tcPr>
                        <w:tcW w:w="1497"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16-001.1 002.0 17-21 - 1.pdf, 04.01.2021</w:t>
                          </w:r>
                        </w:hyperlink>
                      </w:p>
                    </w:tc>
                  </w:tr>
                  <w:tr>
                    <w:trPr/>
                    <w:tc>
                      <w:tcPr>
                        <w:tcW w:w="1497"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Card 1.docx, 05.01.2021</w:t>
                          </w:r>
                        </w:hyperlink>
                      </w:p>
                    </w:tc>
                  </w:tr>
                  <w:tr>
                    <w:trPr/>
                    <w:tc>
                      <w:tcPr>
                        <w:tcW w:w="1497"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3">
                          <w:r>
                            <w:rPr>
                              <w:rStyle w:val="InternetLink"/>
                              <w:rFonts w:eastAsia="Times New Roman"/>
                              <w:sz w:val="16"/>
                              <w:szCs w:val="16"/>
                              <w:lang w:val="uk-UA" w:eastAsia="uk-UA"/>
                            </w:rPr>
                            <w:t>PostscriptCard.docx, 04.01.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повнення до документ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052/01/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ІРПАС, таблетки, вкриті плівковою оболонкою, по 90 мг/400 мг; по 28 таблеток у флаконі, по 1 флакону у картонній коробці</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72376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трайдс Фарма Сайенс Лімітед, Інді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повнення до документу: розпорядження від 04.01.2021 № 16-001.1/002.0/17-21</w:t>
                  </w:r>
                </w:p>
              </w:tc>
            </w:tr>
          </w:tbl>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4">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5">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16"/>
      <w:headerReference w:type="first" r:id="rId17"/>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8680573" TargetMode="External"/><Relationship Id="rId9" Type="http://schemas.openxmlformats.org/officeDocument/2006/relationships/image" Target="media/image3.png"/><Relationship Id="rId10" Type="http://schemas.openxmlformats.org/officeDocument/2006/relationships/hyperlink" Target="http://pub-mex.dls.gov.ua/QLA/Download.ashx?sid=2&amp;fid=40078680573" TargetMode="External"/><Relationship Id="rId11" Type="http://schemas.openxmlformats.org/officeDocument/2006/relationships/hyperlink" Target="http://pub-mex.dls.gov.ua/QLA/Download.ashx?sid=2&amp;fid=40078656556" TargetMode="External"/><Relationship Id="rId12" Type="http://schemas.openxmlformats.org/officeDocument/2006/relationships/hyperlink" Target="http://pub-mex.dls.gov.ua/QLA/Download.ashx?sid=1&amp;fid=1771599" TargetMode="External"/><Relationship Id="rId13" Type="http://schemas.openxmlformats.org/officeDocument/2006/relationships/hyperlink" Target="http://pub-mex.dls.gov.ua/QLA/Download.ashx?sid=1&amp;fid=1771043" TargetMode="External"/><Relationship Id="rId14" Type="http://schemas.openxmlformats.org/officeDocument/2006/relationships/hyperlink" Target="https://www.dls.gov.ua/for_subject/&#1087;&#1086;&#1074;&#1110;&#1076;&#1086;&#1084;&#1083;&#1077;&#1085;&#1085;&#1103;-&#1076;&#1086;-&#1076;&#1077;&#1088;&#1078;&#1072;&#1074;&#1085;&#1086;&#1111;-&#1089;&#1083;&#1091;&#1078;&#1073;&#1080;-&#1079;-&#1083;&#1110;/" TargetMode="External"/><Relationship Id="rId15" Type="http://schemas.openxmlformats.org/officeDocument/2006/relationships/hyperlink" Target="https://www.dls.gov.ua/for_subject/&#1092;&#1086;&#1088;&#1084;&#1072;-&#1085;&#1072;&#1076;&#1072;&#1085;&#1085;&#1103;-&#1110;&#1085;&#1092;&#1086;&#1088;&#1084;&#1072;&#1094;&#1110;&#1111;-&#1087;&#1088;&#1086;-&#1083;&#1110;&#1082;&#1072;&#1088;&#1089;&#11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1-12T08:43:00Z</dcterms:modified>
  <cp:revision>229</cp:revision>
  <dc:subject/>
  <dc:title> </dc:title>
</cp:coreProperties>
</file>