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left="9639" w:right="420" w:hanging="0"/>
        <w:rPr/>
      </w:pPr>
      <w:r>
        <w:rPr>
          <w:rStyle w:val="4"/>
          <w:color w:val="000000"/>
          <w:sz w:val="24"/>
          <w:szCs w:val="24"/>
        </w:rPr>
        <w:t>Додаток 6</w:t>
      </w:r>
    </w:p>
    <w:p>
      <w:pPr>
        <w:pStyle w:val="41"/>
        <w:shd w:fill="auto" w:val="clear"/>
        <w:spacing w:lineRule="auto" w:line="240" w:before="0" w:after="0"/>
        <w:ind w:left="9639" w:right="420" w:hanging="0"/>
        <w:rPr/>
      </w:pPr>
      <w:r>
        <w:rPr>
          <w:rStyle w:val="4"/>
          <w:color w:val="000000"/>
          <w:sz w:val="24"/>
          <w:szCs w:val="24"/>
        </w:rPr>
        <w:t>до Антикорупційної програми Державної служби України з лікарських засобів та контролю за наркотиками на 2021-2023 роки</w:t>
      </w:r>
    </w:p>
    <w:p>
      <w:pPr>
        <w:pStyle w:val="41"/>
        <w:shd w:fill="auto" w:val="clear"/>
        <w:spacing w:lineRule="auto" w:line="240" w:before="0" w:after="0"/>
        <w:ind w:left="9639" w:right="420" w:hanging="0"/>
        <w:rPr>
          <w:rStyle w:val="4"/>
          <w:color w:val="000000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right="420" w:hanging="0"/>
        <w:rPr>
          <w:rStyle w:val="4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Перелік стандартних операційних процедур (СОП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ержавної служби України з лікарських засобів та контролю за наркотиками станом на 01.02.2021</w:t>
      </w:r>
    </w:p>
    <w:p>
      <w:pPr>
        <w:pStyle w:val="41"/>
        <w:shd w:fill="auto" w:val="clear"/>
        <w:spacing w:lineRule="auto" w:line="240" w:before="0" w:after="0"/>
        <w:ind w:left="9639" w:right="42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49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67"/>
        <w:gridCol w:w="12190"/>
      </w:tblGrid>
      <w:tr>
        <w:trPr>
          <w:tblHeader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ind w:left="-180" w:right="-108" w:hanging="0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left="720" w:right="-108" w:hanging="72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з/п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документа</w:t>
            </w:r>
          </w:p>
        </w:tc>
        <w:tc>
          <w:tcPr>
            <w:tcW w:w="12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uk-UA"/>
              </w:rPr>
            </w:pPr>
            <w:r>
              <w:rPr>
                <w:b/>
                <w:color w:val="000000"/>
                <w:sz w:val="22"/>
                <w:lang w:val="uk-UA"/>
              </w:rPr>
              <w:t>Назва доку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П-0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документаціє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СОП-0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Порядок розробки та використання настанови з яко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П-03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рядок розробки та використання стандартних операційних процеду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П-04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рядок розробки та використання Положень про структурні підрозді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П-05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рядок розробки та використання посадових інструкці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П-06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Порядок оформлення журнал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П-07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орядок розробки та актуалізації стандартів </w:t>
            </w:r>
            <w:r>
              <w:rPr>
                <w:color w:val="000000"/>
                <w:lang w:val="en-US"/>
              </w:rPr>
              <w:t>Gx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П-08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троль невідповідної по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П-09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</w:t>
            </w:r>
            <w:r>
              <w:rPr/>
              <w:t xml:space="preserve"> персонал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П-1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готовка персонал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П-1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готовка GMP</w:t>
            </w:r>
            <w:r>
              <w:rPr>
                <w:color w:val="000000"/>
                <w:lang w:val="en-US"/>
              </w:rPr>
              <w:t>/GDP</w:t>
            </w:r>
            <w:r>
              <w:rPr>
                <w:color w:val="000000"/>
                <w:lang w:val="uk-UA"/>
              </w:rPr>
              <w:t xml:space="preserve"> інспектор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П-1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рядок проведення внутрішніх аудитів системи управління якіст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П-13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рядок проведення внутрішніх аудитів (ефективності, відповідності, фінансових)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СОП-14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ригувальні та запобіжні дії</w:t>
            </w:r>
          </w:p>
        </w:tc>
      </w:tr>
      <w:tr>
        <w:trPr>
          <w:trHeight w:val="2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П-15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троль змі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П-16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рядок вибору постачальник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П-17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гляд системи управління якістю вищим керівництво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П-18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екс е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П-19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орядок проведення перевірок діяльності територіальних органів Держлікслужби та Державних підприємств, що належать до сфери управління Держлікслужб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П-2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ормування орієнтовного план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ходів державного нагляду (контролю) Держлікслужб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П-2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ризиками в рамках системи управління якістю  Держлікслужб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П-2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участі працівників Держлікслужби та її територіальних органів у заходах, що проводяться правоохоронними органами чи органами досудового розслідув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П-02-0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взаємодії Держлікслужби та її територіальних органів щодо забезпечення здійснення контролю за відповідністю імунобіологічних препаратів, що застосовуються в медичній практиці, вимогам державних та міжнародних стандарт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П-02-0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lang w:val="uk-UA"/>
              </w:rPr>
            </w:pPr>
            <w:r>
              <w:rPr>
                <w:lang w:val="uk-UA"/>
              </w:rPr>
              <w:t>Порядок організації процедури передачі, отримання та опрацювання інформації про заборонені/ вилучені з обігу неякісні та фальсифіковані лікарські засоби із країн-членів PIC/S, країн-членів СНД, ВООЗ, та країн, які підписали угоду про співробітниц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trike/>
                <w:color w:val="000000"/>
                <w:sz w:val="28"/>
                <w:lang w:val="uk-UA"/>
              </w:rPr>
            </w:pPr>
            <w:r>
              <w:rPr>
                <w:b/>
                <w:strike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П-02-03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рядок підготовки до обстеження (інспектування) випробувальних лабораторій з контролю якості та безпеки лікарських засоб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П-02-04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орядок обстеження випробувальних лабораторій з контролю якос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П-02-05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рядок розгляду Держлікслужбою звернень суб’єктів господарювання про незначні відхилення показників якості лікарських засобів від вимог, установлених нормативними документами, які відносяться до третього клас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П-02-06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рядок перевірки вантажу та дотримання умов зберігання при здійсненні державного контролю якості лікарських засобів, що ввозяться в Украї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П-02-07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рядок підготовки та оформлення звіту за результатами обстеження (інспектування), оформлення свідоцтва та галузі атестації до свідоцтва випробувальних лабораторій з контролю якості та безпеки лікарських засоб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П-02-1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взаємодії з лабораторіями уповноваженими Держлікслужбою на проведення робіт з контролю якості лікарських засоб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П-02-1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3"/>
                <w:lang w:val="uk-UA"/>
              </w:rPr>
              <w:t>Про особливості розгляду звернень/скарг в структурних підрозділах Держлікслужб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П-02-14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формування примірного переліку лікарських засобів для відбору під час проведення планових заходів державного контролю (нагляд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П-02-17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притягнення до адміністративної відповідальності та передачі матеріалів до правоохоронних органів за виробництво і реалізацію фальсифікованих, неякісних та незареєстрованих лікарських засобі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П-02-18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залучення Держлікслужбою лабораторій для проведення робіт з лабораторного контролю якості лікарських засоб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П-02-19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відбору зразків лікарських засобів під час здійснення заходів державного нагляду (контрол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П-02-2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рмінові дії Держлікслужби/її територіальних органів/ лабораторій, що залучаються Держлікслужбою для проведення робіт з лабораторного контролю якості лікарських засобів, у разі виявлення в обігу неякісних/підозрілих щодо фальсифікації/фальсифікованих/незареєстрованих/ввезених з порушенням умов чинного законодавства/лікарських засобів, застосування яких викликали непередбачені побічні реакції та/або смерть людини, або надходження інформації щодо відсутності ефективності лікарських засоб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П-02-2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взаємодії Держлікслужби та її територіальних органів щодо забезпечення здійснення державного контролю якості лікарських засобів, що ввозяться в Украї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П-03-0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ування заходів зі здійснення державного нагляду (контролю) суб’єктів господарювання, що здійснюють господарську діяльність з промислового виробництва лікарських засобів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П-</w:t>
            </w:r>
            <w:r>
              <w:rPr>
                <w:lang w:val="en-US"/>
              </w:rPr>
              <w:t>03-0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Підготовка до інспектування виробництва лікарських засоб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П-</w:t>
            </w:r>
            <w:r>
              <w:rPr>
                <w:lang w:val="en-US"/>
              </w:rPr>
              <w:t>03-03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орядок </w:t>
            </w:r>
            <w:r>
              <w:rPr>
                <w:bCs/>
                <w:lang w:val="uk-UA"/>
              </w:rPr>
              <w:t>інспектування виробництв лікарських засоб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П-03-04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Порядок оформлення результатів інспектування щодо додержання ліцензійних умов провадження господарської діяльності з промислового виробництва лікарських засоб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П-03-05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Порядок ліцензування господарської діяльності з виробництва лікарських засоб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П-03-06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асифікація невідповідностей вимогам GM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П-03-07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рядок роботи з коригувальними діями, наданими суб’єктами господарювання за результатами інспектування щодо додержання ліцензійних умов провадження господарської діяльності з виробництва лікарських засоб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П-03-08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станційна оцінка при проведенні підтвердження відповідності умов виробництва лікарських засобів вимогам належної виробничої пр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П-03-1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spacing w:val="-3"/>
                <w:lang w:val="uk-UA"/>
              </w:rPr>
              <w:t>Порядок здійснення аналізу ризиків за наявності критичних порушень виявлених за результатами інспектування виробництва лікарських засоб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П-03-1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Порядок зупинення промислового виробництва лікарських засобі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П-03-1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орядок видачі сертифіката відповідності умов виробництва лікарських засобів вимогам належної виробничої практики (для резиденті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П-03-13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орядок видачі сертифіката відповідності умов виробництва лікарських засобів вимогам  належної виробничої практики (для нерезиденті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П-03-14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lang w:val="uk-UA"/>
              </w:rPr>
              <w:t>Порядок оформлення результатів інспектування виробництва лікарських засобів на відповідність вимогам належної виробничої практики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П-03-15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рядок сертифікації якості лікарських засобів для міжнародної торгівлі та підтвердження для активних фармацевтичних інгредієнтів, що експортують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П-03-17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рядок призупинення або анулювання сертифіката відповідності умов виробництва лікарських засобів вимогам GMP (висновку щодо підтвердження відповідності умов виробництва лікарського засобу вимогам належної виробничої практи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ОП-03-18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цедура інформування іноземних регуляторних органів про іноземні перевірки, які будуть проводитися у їхній юрисдикці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П-03-19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видачі висновків щодо підтвердження відповідності умов виробництва лікарського засобу вимогам належної виробничої прак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ОП-03-2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САРА за результатами перевірки відповідності виробництва лікарських засобів вимогам GM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СОП-03-26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рядок залучення сторонніх фахівців до виконання окремих робіт з підтвердження умов виробництва лікарських засобів вимогам </w:t>
            </w:r>
            <w:r>
              <w:rPr>
                <w:lang w:val="en-US"/>
              </w:rPr>
              <w:t>GM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П-04-0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Порядок підготовки до </w:t>
            </w:r>
            <w:r>
              <w:rPr>
                <w:lang w:val="uk-UA"/>
              </w:rPr>
              <w:t xml:space="preserve">перевірки </w:t>
            </w:r>
            <w:r>
              <w:rPr>
                <w:bCs/>
                <w:lang w:val="uk-UA"/>
              </w:rPr>
              <w:t>ліцензіатів щодо додержання Ліцензійних умов провадження господарської діяльності з виробництва лікарських засобів (в умовах аптеки) оптової, роздрібної торгівлі лікарськими засобами</w:t>
            </w:r>
            <w:r>
              <w:rPr>
                <w:spacing w:val="-3"/>
                <w:lang w:val="uk-UA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pacing w:val="-3"/>
                <w:sz w:val="28"/>
                <w:lang w:val="uk-UA"/>
              </w:rPr>
            </w:pPr>
            <w:r>
              <w:rPr>
                <w:b/>
                <w:color w:val="000000"/>
                <w:spacing w:val="-3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П-04-0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рядок проведення перевірки </w:t>
            </w:r>
            <w:r>
              <w:rPr>
                <w:bCs/>
                <w:lang w:val="uk-UA"/>
              </w:rPr>
              <w:t>ліцензіатів щодо додержання Ліцензійних умов провадження господарської діяльності з виробництва лікарських засобів (в умовах аптеки) оптової, роздрібної торгівлі лікарськими засоб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П-04-03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рядок оформлення результатів перевірки ліцензіатів щодо додержання ліцензійних умов провадження господарської діяльності з виробництва лікарських засобів (в умовах аптеки), оптової, роздрібної торгівлі лікарськими засобами та імпорту лікарськими засобами (крім активних фармацевтичних інгредієнті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П-04-04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ланування заходів зі здійснення державного нагляду (контролю) суб’єктів господарювання, що здійснюють господарську діяльність з оптової, роздрібної торгівлі лікарськими засобами та виробництва (виготовлення) лікарських засобів в умовах апте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П-04-05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орядок взаємодії Держлікслужби з її територіальними органами щодо контролю за додержанням ліцензійних умов провадження господарської діяльності з виробництва, оптової, роздрібної торгівлі лікарськими засоб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uk-UA"/>
              </w:rPr>
            </w:pPr>
            <w:r>
              <w:rPr>
                <w:lang w:val="uk-UA"/>
              </w:rPr>
              <w:t>СОП-04-06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рядок </w:t>
            </w:r>
            <w:bookmarkStart w:id="0" w:name="n409"/>
            <w:bookmarkEnd w:id="0"/>
            <w:r>
              <w:rPr>
                <w:bCs/>
                <w:lang w:val="uk-UA"/>
              </w:rPr>
              <w:t>погодження територіальними органами Держлікслужби переліку внутрішньоаптечної заготовки, що виробляє (виготовляє) апт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СОП-04-08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рядок ліцензування виробництва (виготовлення) лікарських засобів в умовах аптеки, оптової, роздрібної торгівлі лікарськими засоб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СОП-04-09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рядок прийому заяви про видачу сертифіката відповідності підприємства вимогам належної практики дистрибуції (НПД) та документів до не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СОП-04-1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орядок опрацювання заяви про видачу сертифіката відповідності підприємства вимогам належної практики дистрибуції (НПД) та документів до не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П-04-1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рядок підготовки до інспектування підприємства на відповідність вимогам належної практики дистрибуції (НП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П-04-1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рядок проведення інспектування підприємства на відповідність вимогам належної практики дистрибуції (НП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П-04-13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рядок оформлення звіту про проведення інспектування підприємства з метою сертифікації на відповідність вимогам належної практики дистрибуції (НП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СОП-04-1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рядок оформлення та видачі сертифіката відповідності підприємства вимогам належної практики дистрибуції (НПД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СОП-04-15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орядок проведення територіальними органами Держлікслужби перевірки ліцензіатів щодо додержання Ліцензійних умов провадження господарської діяльності з виробництва лікарських засобів (в умовах аптеки) оптової, роздрібної торгівлі лікарськими засоб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П-04-16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формлення розпорядчих документів за результатами проведеної перевірки </w:t>
            </w:r>
            <w:r>
              <w:rPr>
                <w:bCs/>
                <w:lang w:val="uk-UA"/>
              </w:rPr>
              <w:t>дотримання ліцензійних умов провадження господарської діяльності з виробництва лікарських засобів, оптової та роздрібної торгівлі лікарськими засобами, імпорту лікарських засобів (крім АФ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П-05-0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 w:eastAsia="uk-UA"/>
              </w:rPr>
              <w:t>Порядок здійснення державного ринкового нагляду в сфері медичних вироб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П-05-0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орядок обліку інформації, що надходить до Держлікслужби від органів з оцінки відповідності та осіб, відповідальних за введення  виробів  в обі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 w:eastAsia="uk-UA"/>
              </w:rPr>
            </w:pPr>
            <w:r>
              <w:rPr>
                <w:b/>
                <w:color w:val="000000"/>
                <w:sz w:val="28"/>
                <w:lang w:val="uk-UA" w:eastAsia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П-05-04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Порядок ведення обліку звернень споживачів (користувачів) та здійснення моніторингу нещасних випадків та випадків заподіяння шкоди здоров’ю людей внаслідок використання медичних вироб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 w:eastAsia="uk-UA"/>
              </w:rPr>
            </w:pPr>
            <w:r>
              <w:rPr>
                <w:b/>
                <w:color w:val="000000"/>
                <w:sz w:val="28"/>
                <w:lang w:val="uk-UA" w:eastAsia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СОП-05-05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орядок вжиття обмежувальних (корегувальних) заходів та контролю стану їх виконан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 w:eastAsia="uk-UA"/>
              </w:rPr>
            </w:pPr>
            <w:r>
              <w:rPr>
                <w:b/>
                <w:color w:val="000000"/>
                <w:sz w:val="28"/>
                <w:lang w:val="uk-UA" w:eastAsia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СОП-05-06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орядок організації проведення перевірок характеристик продукції під час здійснення державного ринкового нагля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 w:eastAsia="uk-UA"/>
              </w:rPr>
            </w:pPr>
            <w:r>
              <w:rPr>
                <w:b/>
                <w:color w:val="000000"/>
                <w:sz w:val="28"/>
                <w:lang w:val="uk-UA" w:eastAsia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П-05-07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орядок формування  планів ринкового нагляду в сфері медичних вироб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СОП-05-08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орядок здійснення перевірки характеристик продукції під час здійснення державного ринкового нагля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 w:eastAsia="uk-UA"/>
              </w:rPr>
            </w:pPr>
            <w:r>
              <w:rPr>
                <w:b/>
                <w:color w:val="000000"/>
                <w:sz w:val="28"/>
                <w:lang w:val="uk-UA" w:eastAsia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СОП-05-09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Порядок документування проведення перевірок характеристик продукції під час здійснення державного ринкового нагля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П-05-10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орядок розгляду справ щодо відповідальності суб’єктів господарювання за порушення вимог законодавства про державний ринковий нагля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П-06-0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ліцензування господарської діяльності у сфері обігу наркотичних засобів, психотропних речовин і прекурсор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П-06-0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ядок проведення перевірок дотримання ліцензійних умов провадження господарської діяльності з обігу наркотичних засобів, психотропних речовин та прекурсор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П-06-03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квотування та видачі дозволу на право ввезення на територію України, вивезення з території України або транзит через територію України наркотичних засобів, психотропних речовин і прекурсорів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П-07-0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ліцензування імпорту лікарських засобів (крім АФ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П-07-0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до інспектування імпортерів</w:t>
            </w:r>
            <w:r>
              <w:rPr/>
              <w:t xml:space="preserve"> </w:t>
            </w:r>
            <w:r>
              <w:rPr>
                <w:lang w:val="uk-UA"/>
              </w:rPr>
              <w:t>лікарських засоб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П-07-03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інспектування імпортерів лікарських засоб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П-07-0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оформлення результатів перевірки ліцензіатів щодо додержання ліцензійних умов провадження господарської діяльності з імпорту лікарськими засобами (крім активних фармацевтичних інгредієнтів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П-07-0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нування заходів зі здійснення державного нагляду (контролю) суб’єктів господарювання, що здійснюють господарську діяльність з імпорту лікарських засобів (крім АФ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П-09-0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lang w:val="uk-UA"/>
              </w:rPr>
              <w:t>Порядок управління інформаційно-аналітичними системами, які використовуються в діяльності Держлікслужб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П-16-01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підготовки та оформлення закордонних службових відряджень працівників Держлікслужб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П-16-0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прийому і роботи з іноземцями у Держлікслужб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-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ОП-12-0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-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формування справ за результатами проведеного внутрішнього аудиту (ефективності, відповідності, фінансов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П-12-02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-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формування та оформлення професійного дось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-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ОП-12-03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-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експлуатації електронної Системи тестування працівників Держлікслужб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-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ОП-12-04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-61" w:hanging="0"/>
              <w:jc w:val="both"/>
              <w:rPr/>
            </w:pPr>
            <w:r>
              <w:rPr>
                <w:lang w:val="uk-UA"/>
              </w:rPr>
              <w:t>Фіксування процесу здійснення заходів державного нагляду (контролю) засобами відеофіксації (пілотний проек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-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ОП-12-05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right="-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системою отримання зворотнього зв’язку з споживачами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овноважена особа з питан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побігання та виявлення корупції                                                                                                    Михайло САВЧЕНК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36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андарт"/>
    <w:qFormat/>
    <w:pPr>
      <w:widowControl w:val="false"/>
      <w:bidi w:val="0"/>
      <w:spacing w:lineRule="auto" w:line="360"/>
      <w:ind w:firstLine="397"/>
      <w:jc w:val="both"/>
    </w:pPr>
    <w:rPr>
      <w:rFonts w:ascii="Times New Roman" w:hAnsi="Times New Roman" w:eastAsia="HG Mincho Light J;Times New Roman" w:cs="Times New Roman"/>
      <w:color w:val="000000"/>
      <w:sz w:val="28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19:00Z</dcterms:created>
  <dc:creator>to2</dc:creator>
  <dc:description/>
  <cp:keywords/>
  <dc:language>en-US</dc:language>
  <cp:lastModifiedBy>Савченко Михайло Іванович</cp:lastModifiedBy>
  <cp:lastPrinted>2019-09-11T10:49:00Z</cp:lastPrinted>
  <dcterms:modified xsi:type="dcterms:W3CDTF">2021-04-23T07:41:00Z</dcterms:modified>
  <cp:revision>19</cp:revision>
  <dc:subject/>
  <dc:title>Форма етикетки титульної обкладинки журналу обліку документації</dc:title>
</cp:coreProperties>
</file>