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Голова атестаційної комісії пр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ержавній службі з лікарських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засобів та контролю за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ркотиками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Херсонській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_______Валентина  ЗАЛЕ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 xml:space="preserve">30 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 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сідань атестаційною комісією з атестації провізорів та фармацевтів при Державній службі з лікарських засобів та контролю за наркотиками у Херсонській області н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ланована кількість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варта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9:00Z</dcterms:created>
  <dc:creator>User</dc:creator>
  <dc:description/>
  <cp:keywords/>
  <dc:language>en-US</dc:language>
  <cp:lastModifiedBy>dell</cp:lastModifiedBy>
  <cp:lastPrinted>2019-12-16T13:23:00Z</cp:lastPrinted>
  <dcterms:modified xsi:type="dcterms:W3CDTF">2021-02-15T11:37:00Z</dcterms:modified>
  <cp:revision>15</cp:revision>
  <dc:subject/>
  <dc:title/>
</cp:coreProperties>
</file>