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ТВЕРДЖУЮ</w:t>
      </w:r>
    </w:p>
    <w:p>
      <w:pPr>
        <w:pStyle w:val="Normal"/>
        <w:spacing w:lineRule="auto" w:line="240" w:before="60" w:after="0"/>
        <w:ind w:left="9072" w:hanging="0"/>
        <w:rPr>
          <w:rFonts w:ascii="Times New Roman" w:hAnsi="Times New Roman" w:eastAsia="Times New Roman" w:cs="Times New Roman"/>
          <w:bCs/>
          <w:i/>
          <w:i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Перший заступник Голови Державної служби України з лікарських засобів та контролю за наркотиками</w:t>
      </w:r>
    </w:p>
    <w:p>
      <w:pPr>
        <w:pStyle w:val="Normal"/>
        <w:spacing w:lineRule="auto" w:line="240" w:before="60" w:after="0"/>
        <w:ind w:left="9072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uk-UA"/>
        </w:rPr>
        <w:t>Вдалислав ЦІЛИНА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bCs/>
          <w:i/>
          <w:i/>
          <w:lang w:val="uk-UA"/>
        </w:rPr>
      </w:pPr>
      <w:r>
        <w:rPr>
          <w:rFonts w:eastAsia="Times New Roman" w:cs="Times New Roman" w:ascii="Times New Roman" w:hAnsi="Times New Roman"/>
          <w:bCs/>
          <w:i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bCs/>
          <w:i/>
          <w:lang w:val="uk-UA"/>
        </w:rPr>
        <w:t xml:space="preserve">(підпис)                           </w:t>
      </w:r>
      <w:r>
        <w:rPr>
          <w:rFonts w:eastAsia="Times New Roman" w:cs="Garamond" w:ascii="Garamond" w:hAnsi="Garamond"/>
          <w:i/>
          <w:sz w:val="24"/>
          <w:szCs w:val="24"/>
        </w:rPr>
        <w:t>(ініціали, прізвище)</w:t>
      </w:r>
    </w:p>
    <w:p>
      <w:pPr>
        <w:pStyle w:val="Normal"/>
        <w:spacing w:lineRule="auto" w:line="240" w:before="60" w:after="0"/>
        <w:ind w:left="9072" w:hanging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ОПЕРАЦІЙНИЙ ПЛ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ІЯЛЬНОСТІ З ВНУТРІШНЬОГО АУДИТ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на 2021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рі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Державної служби України з лікарських засобів та контролю за  наркотик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пераційний план діяльності з внутрішнього аудиту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головного спеціаліста з внутрішнього аудиту Держлікслужб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21 рік складено з урахуванням завдань та результатів виконання Стратегічного плану діяльності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Держлікслужб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19 – 2021 роки, затвердженого Головою Держлікслужби  27 травня 2019 року.</w:t>
      </w:r>
    </w:p>
    <w:p>
      <w:pPr>
        <w:pStyle w:val="Normal"/>
        <w:spacing w:lineRule="auto" w:line="240" w:before="120" w:after="120"/>
        <w:ind w:firstLine="567"/>
        <w:rPr/>
      </w:pPr>
      <w:r>
        <w:rPr/>
        <w:t>І. ЗДІЙСНЕННЯ ВНУТРІШНІХ АУДИТІ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260"/>
        <w:gridCol w:w="3118"/>
        <w:gridCol w:w="2268"/>
        <w:gridCol w:w="1418"/>
        <w:gridCol w:w="1417"/>
      </w:tblGrid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Об’єкт внутрішнього аудиту/спрямування внутрішнього ауд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Підстава для включення об’єкта внутрішнього ауди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Орієнтовний обсяг дослідж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Назва структурного підрозділу/установи/під-приємства/організації, в якій проводиться внутрішній ау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Період, що охоплюється внутрішнім ауд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Термін здійснення внутрішнього аудит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Пріоритетні об’єкти внутрішнього аудиту зі Стратегічного плану (включено за результатами оцінки ризиків)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о-господарська діяльність в ці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uk-UA"/>
              </w:rPr>
              <w:t>Здійснення внутрішніх аудитів щодо законності та достовірності звітності, правильності ведення бухгалтерського обліку і дотримання актів законодавства. планів, процедур, контрактів з питань використання і збереження активів та управління майн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uk-UA" w:eastAsia="ru-RU"/>
              </w:rPr>
              <w:t>Оцінка діяльності установи щодо законності та достовірності фінансової і бюджетної звітності, Правильності ведення бухгалтерського обліку, дотримання актів законодавства, планів, процедур, контрактів з питань використання і збереження активів та управління державним май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служба з лікарських засобів та контролю за наркотиками у м. Києві (адреса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>вулиця Березняківська, 29, Київ, Украина, 0209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тягом 2021 рок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о-господарська діяльність в ці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Exact"/>
                <w:rFonts w:eastAsia="Calibri"/>
                <w:sz w:val="20"/>
                <w:szCs w:val="20"/>
                <w:lang w:val="uk-UA"/>
              </w:rPr>
              <w:t>Здійснення внутрішніх аудитів щодо законності та достовірності звітності, правильності ведення бухгалтерського обліку і дотримання актів законодавства. планів, процедур, контрактів з питань використання і збереження активів та управління майн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Exact"/>
                <w:rFonts w:eastAsia="Calibri"/>
                <w:sz w:val="20"/>
                <w:szCs w:val="20"/>
                <w:lang w:val="uk-UA" w:eastAsia="ru-RU"/>
              </w:rPr>
              <w:t>Оцінка діяльності установи щодо законності та достовірності фінансової і бюджетної звітності, Правильності ведення бухгалтерського обліку, дотримання актів законодавства, планів, процедур, контрактів з питань використання і збереження активів та управління державним май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ржавна служба з лікарських засобів та контролю за наркотиками у Дніпропетровській області (адреса: 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>площа Соборна, 4, Дніпро́, Дніпропетровська область, Украина, 49027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тягом 2021 рок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о-господарська діяльність в ці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Exact"/>
                <w:rFonts w:eastAsia="Calibri"/>
                <w:sz w:val="20"/>
                <w:szCs w:val="20"/>
                <w:lang w:val="uk-UA"/>
              </w:rPr>
              <w:t>Здійснення внутрішніх аудитів щодо законності та достовірності звітності, правильності ведення бухгалтерського обліку і дотримання актів законодавства. планів, процедур, контрактів з питань використання і збереження активів та управління майн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Exact"/>
                <w:rFonts w:eastAsia="Calibri"/>
                <w:sz w:val="20"/>
                <w:szCs w:val="20"/>
                <w:lang w:val="uk-UA" w:eastAsia="ru-RU"/>
              </w:rPr>
              <w:t>Оцінка діяльності установи щодо законності та достовірності фінансової і бюджетної звітності, Правильності ведення бухгалтерського обліку, дотримання актів законодавства, планів, процедур, контрактів з питань використання і збереження активів та управління державним май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ржавна служба з лікарських засобів та контролю за наркотиками у Чернігівській області (адреса: 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>вулиця П'ятницька, 39, Чернігів, Чернігівська область, 1400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тягом 2021 рок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о-господарська діяльність в ціл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Exact"/>
                <w:rFonts w:eastAsia="Calibri"/>
                <w:sz w:val="20"/>
                <w:szCs w:val="20"/>
                <w:lang w:val="uk-UA"/>
              </w:rPr>
              <w:t>Здійснення внутрішніх аудитів щодо законності та достовірності звітності, правильності ведення бухгалтерського обліку і дотримання актів законодавства. планів, процедур, контрактів з питань використання і збереження активів та управління майн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2Exact"/>
                <w:rFonts w:eastAsia="Calibri"/>
                <w:sz w:val="20"/>
                <w:szCs w:val="20"/>
                <w:lang w:val="uk-UA" w:eastAsia="ru-RU"/>
              </w:rPr>
              <w:t>Оцінка діяльності установи щодо законності та достовірності фінансової і бюджетної звітності, Правильності ведення бухгалтерського обліку, дотримання актів законодавства, планів, процедур, контрактів з питань використання і збереження активів та управління державним май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ржавна служба з лікарських засобів та контролю за наркотиками у Волинській області (адреса: </w:t>
            </w:r>
            <w:r>
              <w:rPr>
                <w:rFonts w:cs="Times New Roman" w:ascii="Times New Roman" w:hAnsi="Times New Roman"/>
                <w:color w:val="202124"/>
                <w:sz w:val="20"/>
                <w:szCs w:val="20"/>
                <w:shd w:fill="FFFFFF" w:val="clear"/>
              </w:rPr>
              <w:t>вулиця Драгоманова, 8, Луцьк, Волинська область, Украина, 43016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018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ротягом 2021 року</w:t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б’єкти внутрішнього аудиту, включені за дорученням/зверненням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б’єкти внутрішнього аудиту, стосовно яких не завершено проведення планових внутрішніх аудитів у попередньому році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. ЗДІЙСНЕННЯ ІНШОЇ ДІЯЛЬНОСТІ З ВНУТРІШНЬОГО АУДИТУ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44"/>
        <w:gridCol w:w="6874"/>
        <w:gridCol w:w="2283"/>
      </w:tblGrid>
      <w:tr>
        <w:trPr>
          <w:trHeight w:val="41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заходу з іншої діяльності з внутрішнього аудит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хід з іншої діяльності з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онання</w:t>
            </w:r>
          </w:p>
        </w:tc>
      </w:tr>
      <w:tr>
        <w:trPr>
          <w:trHeight w:val="10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кладання Стратегічного та операційного планів діяльності з внутрішнього аудиту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Стратегічного плану діяльності з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01.01.2022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Операційного плану діяльності з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01.01.2022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дійснення моніторингу впровадження рекомендацій, наданих за результатами проведення внутрішніх аудиті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працювання інформації про результати реалізації аудиторських рекомендацій, наданих за результатами внутрішнього аудиту, отриманих від підконтрольних суб’єктів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аправлення листів-нагадувань підконтрольним суб’єктам внутрішнього аудиту стосовно надання інформації про результати реалізації аудиторських рекомендаці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  <w:tr>
        <w:trPr>
          <w:trHeight w:val="12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дійснення методологічної робо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зробка нових/актуалізація існуючих адміністративних регламентів з питань внутрішнього аудиту (інших внутрішніх нормативних документів, що регулюють діяльність з внутрішнього аудиту), вивчення вітчизняного та міжнародного досвіду з проведення внутрішнього аудиту в державному сектор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фесійний розвиток працівників підрозділу внутрішнього аудит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Плану з економічних навчань працівників підрозділу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   20.07.2021 та до 20.01.2021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Звіту про проведення економічних навчань працівників підрозділу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  05.07.2021 та до 05.01.2021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часть у семінарах, круглих стол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досконалення системи внутрішнього контролю у Держлікслужб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інформації про виконання Плану з реалізації заходів контролю та моніторингу впровадження їх результаті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 – грудень 2021 року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Формув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пропозиції до Плану з реалізації заходів контролю та моніторингу та впровадження їх результаті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31.10.2021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клад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інформації про ідентифікацію та оцінку ризикі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01.10.2021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віт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Звіту про результати діяльності підрозділу внутрішнього аудиту за затвердженою Міністерством фінансів України формо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01.02.2021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звіту Голові Держлікслужби про результати діяльності головного спеціаліста з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05.01.2021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алізація матеріалів внутрішніх аудиті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аписання та направлення листів за результатами аудиті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ормування аудиторських спра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uk-UA"/>
        </w:rPr>
        <w:t xml:space="preserve">ІІІ. ОБСЯГИ РОБОЧОГО ЧАСУ НА ЗДІЙСНЕННЯ ВНУТРІШНІХ АУДИТІВ ТА ВИКОНАННЯ ЗАХОДІВ З ІНШОЇ </w:t>
      </w:r>
    </w:p>
    <w:tbl>
      <w:tblPr>
        <w:tblW w:w="148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418"/>
        <w:gridCol w:w="1417"/>
        <w:gridCol w:w="1701"/>
        <w:gridCol w:w="1985"/>
        <w:gridCol w:w="1559"/>
        <w:gridCol w:w="1843"/>
        <w:gridCol w:w="1959"/>
      </w:tblGrid>
      <w:tr>
        <w:trPr>
          <w:trHeight w:val="4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а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ацівника підрозділу внутрішнього ауди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а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ількість робочих дні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ількість посад (за факт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ий плановий обсяг робочого час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, людино-д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значений коефіцієнт участі у здійсненні внутрішніх аудитів для відповідної посад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 часу на здійснення внутрішніх аудиті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, людино-дн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 часу на виконання заходів з іншої діяльності з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</w:tr>
      <w:tr>
        <w:trPr>
          <w:trHeight w:val="5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у тому числі на 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а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нутрішні аудит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спеціаліст з питань внутрішнь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удиту Державної служби України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ікарських засобів та контролю за наркотикам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     ______________________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 Бода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П.І.П (посада)</w:t>
        <w:tab/>
        <w:tab/>
        <w:tab/>
        <w:tab/>
        <w:tab/>
        <w:t xml:space="preserve">                                                                                                         (підпис)</w:t>
        <w:tab/>
        <w:tab/>
        <w:tab/>
        <w:tab/>
        <w:tab/>
        <w:t xml:space="preserve">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>______________________________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851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</w:rPr>
        <w:t>(дата</w:t>
      </w:r>
      <w:r>
        <w:rPr>
          <w:rFonts w:eastAsia="Times New Roman" w:cs="Times New Roman" w:ascii="Times New Roman" w:hAnsi="Times New Roman"/>
          <w:i/>
          <w:lang w:val="uk-UA"/>
        </w:rPr>
        <w:t xml:space="preserve"> складання Операційного плану)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  <w:lang w:val="hr-HR"/>
    </w:rPr>
  </w:style>
  <w:style w:type="character" w:styleId="Style18">
    <w:name w:val="Тема примітки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ій колонтитул Знак"/>
    <w:qFormat/>
    <w:rPr>
      <w:lang w:val="hr-HR"/>
    </w:rPr>
  </w:style>
  <w:style w:type="character" w:styleId="Style20">
    <w:name w:val="Нижній колонтитул Знак"/>
    <w:qFormat/>
    <w:rPr>
      <w:lang w:val="hr-HR"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змісту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3:07:00Z</dcterms:created>
  <dc:creator>sdizdar</dc:creator>
  <dc:description/>
  <cp:keywords/>
  <dc:language>en-US</dc:language>
  <cp:lastModifiedBy>Бодак Ігор Васильович</cp:lastModifiedBy>
  <cp:lastPrinted>2021-01-27T09:28:00Z</cp:lastPrinted>
  <dcterms:modified xsi:type="dcterms:W3CDTF">2021-02-22T12:07:00Z</dcterms:modified>
  <cp:revision>16</cp:revision>
  <dc:subject/>
  <dc:title/>
</cp:coreProperties>
</file>