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 від 03.03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інформації ТОВ "Реккітт Бенкізер Хаусхолд Енд Хелс Кер Україна" стосовно викрадення вантажу на території Великої Британії з лікарськими засобами, які були виготовлені та призначені для ринку України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наступних серій лікарських засобів виробництва Реккітт Бенкізер Хелскер Інтернешнл Лімітед, Велика Британiя:</w:t>
      </w:r>
    </w:p>
    <w:p>
      <w:pPr>
        <w:pStyle w:val="Normal"/>
        <w:spacing w:lineRule="auto" w:line="192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514"/>
        <w:gridCol w:w="1944"/>
        <w:gridCol w:w="3208"/>
        <w:gridCol w:w="765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Реєстраційне посвідченн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ЛЗ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Форма випуску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ерія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UA/6400/01/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ind w:firstLine="28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ЕПСІЛС® З МЕДОМ ТА ЛИМОНОМ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льодяники; по 12 льодяників у блістері; по 2 блістери в картонній коробці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KR153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UA/14179/01/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ind w:firstLine="28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НУРОФЄН® ЕКСПРЕС ФОРТЕ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сули м'які по 400 мг; по 10 капсул у блістері; по 1 блістеру в картонній коробці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KR286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UA/6313/02/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УРОФЄН®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таблетки, вкриті оболонкою, по 200 мг; по 12 таблеток у блістері; по 1 блістеру в картонній коробці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KT049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UA/6313/02/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ind w:firstLine="28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УРОФЄН®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таблетки, вкриті оболонкою, по 200 мг; по 12 таблеток у блістері; по 2 блістери в картонній коробці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KT095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2"/>
          <w:szCs w:val="22"/>
          <w:lang w:eastAsia="uk-UA"/>
        </w:rPr>
        <w:t>1724-001.1/002.0/17-21 від 02.03.2021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лена АГЕЄНКО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5:00Z</dcterms:created>
  <dc:creator>Computer</dc:creator>
  <dc:description/>
  <cp:keywords/>
  <dc:language>en-US</dc:language>
  <cp:lastModifiedBy>Користувач</cp:lastModifiedBy>
  <cp:lastPrinted>2021-03-03T13:30:00Z</cp:lastPrinted>
  <dcterms:modified xsi:type="dcterms:W3CDTF">2021-03-03T11:30:00Z</dcterms:modified>
  <cp:revision>3</cp:revision>
  <dc:subject/>
  <dc:title>ДІ 278 – 19</dc:title>
</cp:coreProperties>
</file>