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7 від 10.03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</w:t>
      </w:r>
      <w:r>
        <w:rPr>
          <w:sz w:val="24"/>
          <w:szCs w:val="24"/>
          <w:lang w:eastAsia="uk-UA"/>
        </w:rPr>
        <w:t>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 та на підставі надходження термінового повідомлення від регуляторного органу у сфері контролю якості лікарських засобів Німеччини, щодо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відклику серій АJ200201, АJ200203 лікарського засобу ДОЦЕТАКСЕЛ АМАКСА, концентрат для розчину для інфузій, 20 мг/мл, по 1 мл у флаконі; по 1 флакону в картонній коробці, виробництва АкВіда ГмбХ, Німеччина, за результатами вивчення стабільності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ДОЦЕТАКСЕЛ АМАКСА, концентрат для розчину для інфузій, 20 мг/мл, по 1 мл у флаконі; по 1 флакону в картонній коробці, серій АJ200201, АJ200203, виробництва АкВіда ГмбХ, Німеччина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1892-001.1/002.0/17-21 від 09.03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3:00Z</dcterms:created>
  <dc:creator>Computer</dc:creator>
  <dc:description/>
  <cp:keywords/>
  <dc:language>en-US</dc:language>
  <cp:lastModifiedBy>Користувач</cp:lastModifiedBy>
  <cp:lastPrinted>2021-03-10T14:20:00Z</cp:lastPrinted>
  <dcterms:modified xsi:type="dcterms:W3CDTF">2021-03-10T12:20:00Z</dcterms:modified>
  <cp:revision>3</cp:revision>
  <dc:subject/>
  <dc:title>ДІ 278 – 19</dc:title>
</cp:coreProperties>
</file>