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1.03.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4950" w:type="pct"/>
              <w:jc w:val="left"/>
              <w:tblInd w:w="-22" w:type="dxa"/>
              <w:tblLayout w:type="fixed"/>
              <w:tblCellMar>
                <w:top w:w="30" w:type="dxa"/>
                <w:left w:w="30" w:type="dxa"/>
                <w:bottom w:w="30" w:type="dxa"/>
                <w:right w:w="30" w:type="dxa"/>
              </w:tblCellMar>
            </w:tblPr>
            <w:tblGrid>
              <w:gridCol w:w="840"/>
              <w:gridCol w:w="705"/>
              <w:gridCol w:w="1415"/>
              <w:gridCol w:w="879"/>
              <w:gridCol w:w="1199"/>
              <w:gridCol w:w="1721"/>
              <w:gridCol w:w="773"/>
              <w:gridCol w:w="949"/>
              <w:gridCol w:w="954"/>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3.20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2-001.1/002.0/17-2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73"/>
                    <w:gridCol w:w="582"/>
                  </w:tblGrid>
                  <w:tr>
                    <w:trPr/>
                    <w:tc>
                      <w:tcPr>
                        <w:tcW w:w="77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8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55"/>
                  </w:tblGrid>
                  <w:tr>
                    <w:trPr/>
                    <w:tc>
                      <w:tcPr>
                        <w:tcW w:w="13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1892-001.1 002.0 17-21 - 1.pdf, 09.03.2021</w:t>
                          </w:r>
                        </w:hyperlink>
                      </w:p>
                    </w:tc>
                  </w:tr>
                  <w:tr>
                    <w:trPr/>
                    <w:tc>
                      <w:tcPr>
                        <w:tcW w:w="13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розпорядження доцетаксел.docx, 09.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4900/01/0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ОЦЕТАКСЕЛ АМАКСА, концентрат для розчину для інфузій, 20 мг/мл, по 1 мл у флаконі; по 1 флакону в картонній коробц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J200201, АJ20020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кВіда ГмбХ, Німеччин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2">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3">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14"/>
      <w:headerReference w:type="first" r:id="rId1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9462918" TargetMode="External"/><Relationship Id="rId9" Type="http://schemas.openxmlformats.org/officeDocument/2006/relationships/image" Target="media/image3.png"/><Relationship Id="rId10" Type="http://schemas.openxmlformats.org/officeDocument/2006/relationships/hyperlink" Target="http://pub-mex.dls.gov.ua/QLA/Download.ashx?sid=2&amp;fid=40079462918" TargetMode="External"/><Relationship Id="rId11" Type="http://schemas.openxmlformats.org/officeDocument/2006/relationships/hyperlink" Target="http://pub-mex.dls.gov.ua/QLA/Download.ashx?sid=1&amp;fid=1784699" TargetMode="External"/><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3-11T07:56:00Z</dcterms:modified>
  <cp:revision>256</cp:revision>
  <dc:subject/>
  <dc:title> </dc:title>
</cp:coreProperties>
</file>