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БЕРЕЗЕНЬ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 від 03.03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 від 11.03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від 17.03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від 24.03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4-12T11:16:00Z</dcterms:modified>
  <cp:revision>116</cp:revision>
  <dc:subject/>
  <dc:title/>
</cp:coreProperties>
</file>