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12 від 31.03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в Одеській області щодо виявлення СУ ГУНП в Одеській області зазначеного нижче лікарського засобу з маркуванням іноземною мовою, </w:t>
      </w:r>
      <w:r>
        <w:rPr>
          <w:bCs/>
          <w:sz w:val="22"/>
          <w:szCs w:val="22"/>
          <w:lang w:eastAsia="uk-UA"/>
        </w:rPr>
        <w:t xml:space="preserve">з метою активної протидії поширенню лікарських засобів, що офіційно не ввозились на територію України </w:t>
      </w:r>
      <w:r>
        <w:rPr>
          <w:sz w:val="22"/>
          <w:szCs w:val="22"/>
          <w:lang w:eastAsia="uk-UA"/>
        </w:rPr>
        <w:t>та можуть спричинити розвиток хвороби або неналежне лікування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2"/>
          <w:szCs w:val="22"/>
          <w:lang w:eastAsia="uk-UA"/>
        </w:rPr>
        <w:t xml:space="preserve">ЗАБОРОНЯЮ 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ввезеного з порушенням законодавства України лікарського засобу </w:t>
      </w:r>
      <w:r>
        <w:rPr>
          <w:b/>
          <w:sz w:val="22"/>
          <w:szCs w:val="22"/>
          <w:lang w:eastAsia="uk-UA"/>
        </w:rPr>
        <w:t xml:space="preserve">Convulex, 500 mg №50 retard filmtabletta у контейнері з поліетилену, виробництва G.L. Pharma GmbH, Австрія, </w:t>
      </w:r>
      <w:r>
        <w:rPr>
          <w:sz w:val="22"/>
          <w:szCs w:val="22"/>
          <w:lang w:eastAsia="uk-UA"/>
        </w:rPr>
        <w:t>з маркуванням іноземними мовами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2591-001.1/002.0/17-21 від 31.03.2021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2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Одеській області щодо виявлення СУ ГУНП в Одеській області зазначених нижче незареєстрованих лікарських засобів з маркуванням іноземними мовами, </w:t>
      </w:r>
      <w:r>
        <w:rPr>
          <w:bCs/>
          <w:sz w:val="22"/>
          <w:szCs w:val="22"/>
          <w:lang w:eastAsia="uk-UA"/>
        </w:rPr>
        <w:t xml:space="preserve">з метою активної протидії поширенню незареєстрованих лікарських засобів, що офіційно не ввозились на територію України </w:t>
      </w:r>
      <w:r>
        <w:rPr>
          <w:sz w:val="22"/>
          <w:szCs w:val="22"/>
          <w:lang w:eastAsia="uk-UA"/>
        </w:rPr>
        <w:t>та можуть спричинити розвиток хвороби або неналежне лікування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2"/>
          <w:szCs w:val="22"/>
          <w:lang w:eastAsia="uk-UA"/>
        </w:rPr>
        <w:t xml:space="preserve">ЗАБОРОНЯЮ 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зазначених нижче незареєстрованих лікарських засобів, з маркуванням іноземними мовами: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3459"/>
        <w:gridCol w:w="2568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ЛЗ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орма випуску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робник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ACCORD Quetiapin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mg Filmtabletten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ACCORD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Anafranil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 mg/2ml soluzione iniettabile 5 fiale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ALFASIGMA S.p.A., Італія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LAENNEC inj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mlx5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JAPAN BIO PRODUCTS CO..LTD,, Японія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Lerivon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mg 30 tabletki powlekane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MSD Polska Sp. Zo.o.,, Польща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MAGNEZ B6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 tabletek powlekonych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Salvum LAB Spotka komandytowa, Польща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Reisetabletten SANAVITA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mg Tabletten 20 tabletten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SANAVITA Pharmaceuticals GmbH, Німеччина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SIBELIUM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mg tabletta 28 db tabletta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JANSSEN–Cilag Kft, Угорщина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Метадоксил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створ для в/в и в/м введения 300мг/5мл 10 амп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ппель Фармачеутичи С.Р.Л., Италия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Пикамилон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мг/мл по 2мл. №10 раствор для внутривенного и внутримышечного введения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ОАО "Фармстандарт - УфаВИТА", Росiя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2592-001.1/002.0/17-21 від 31.03.202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4:00Z</dcterms:created>
  <dc:creator>Computer</dc:creator>
  <dc:description/>
  <dc:language>en-US</dc:language>
  <cp:lastModifiedBy>Analit</cp:lastModifiedBy>
  <cp:lastPrinted>2021-03-29T10:30:00Z</cp:lastPrinted>
  <dcterms:modified xsi:type="dcterms:W3CDTF">2021-03-31T12:44:00Z</dcterms:modified>
  <cp:revision>2</cp:revision>
  <dc:subject/>
  <dc:title>ДІ 278 – 19</dc:title>
</cp:coreProperties>
</file>