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13 від 06.04.2021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Керівникам суб’єктів господарювання, 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spacing w:lineRule="auto" w:line="192"/>
        <w:ind w:firstLine="709"/>
        <w:jc w:val="both"/>
        <w:rPr>
          <w:b/>
          <w:b/>
          <w:sz w:val="22"/>
          <w:szCs w:val="22"/>
          <w:lang w:eastAsia="uk-UA"/>
        </w:rPr>
      </w:pPr>
      <w:r>
        <w:rPr>
          <w:b/>
          <w:sz w:val="22"/>
          <w:szCs w:val="22"/>
          <w:lang w:eastAsia="uk-UA"/>
        </w:rPr>
      </w:r>
    </w:p>
    <w:p>
      <w:pPr>
        <w:pStyle w:val="Normal"/>
        <w:spacing w:lineRule="auto" w:line="192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spacing w:lineRule="auto" w:line="192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/>
      </w:pPr>
      <w:r>
        <w:rPr>
          <w:b/>
          <w:sz w:val="24"/>
          <w:szCs w:val="24"/>
          <w:lang w:eastAsia="uk-UA"/>
        </w:rPr>
        <w:t>1.</w:t>
      </w: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</w:rPr>
        <w:t xml:space="preserve">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´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´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´я України від 24.04.2015 № 242, зареєстрованим в Міністерстві юстиції України 18.05.2015 за № 550/26995, на підставі надходження термінового повідомлення від Державної служби з лікарських засобів та контролю за наркотиками в Одеській області щодо виявлення СУ ГУНП в Одеській області зазначеного нижче лікарського засобу з маркуванням іноземною мовою, </w:t>
      </w:r>
      <w:r>
        <w:rPr>
          <w:bCs/>
          <w:sz w:val="24"/>
          <w:szCs w:val="24"/>
        </w:rPr>
        <w:t xml:space="preserve">з метою активної протидії поширенню лікарських засобів, що офіційно не ввозились на територію України </w:t>
      </w:r>
      <w:r>
        <w:rPr>
          <w:sz w:val="24"/>
          <w:szCs w:val="24"/>
        </w:rPr>
        <w:t>та можуть спричинити розвиток хвороби або неналежне лікування:</w:t>
      </w:r>
    </w:p>
    <w:p>
      <w:pPr>
        <w:pStyle w:val="Normal"/>
        <w:ind w:firstLine="680"/>
        <w:jc w:val="both"/>
        <w:rPr/>
      </w:pPr>
      <w:r>
        <w:rPr>
          <w:b/>
          <w:sz w:val="24"/>
          <w:szCs w:val="24"/>
        </w:rPr>
        <w:t>ЗАБОРОНЯЮ</w:t>
      </w:r>
      <w:r>
        <w:rPr>
          <w:sz w:val="24"/>
          <w:szCs w:val="24"/>
        </w:rPr>
        <w:t xml:space="preserve"> реалізацію, зберігання та застосування </w:t>
      </w:r>
      <w:r>
        <w:rPr>
          <w:b/>
          <w:sz w:val="24"/>
          <w:szCs w:val="24"/>
        </w:rPr>
        <w:t>всіх серій</w:t>
      </w:r>
      <w:r>
        <w:rPr>
          <w:sz w:val="24"/>
          <w:szCs w:val="24"/>
        </w:rPr>
        <w:t xml:space="preserve"> лікарського засобу </w:t>
      </w:r>
      <w:r>
        <w:rPr>
          <w:b/>
          <w:sz w:val="24"/>
          <w:szCs w:val="24"/>
        </w:rPr>
        <w:t xml:space="preserve">"АНАФРАНИЛ®, таблетки по 25 мг, покрытые оболочкой № 30, Новартис Фарма С.п.А., Италия", </w:t>
      </w:r>
      <w:r>
        <w:rPr>
          <w:sz w:val="24"/>
          <w:szCs w:val="24"/>
        </w:rPr>
        <w:t xml:space="preserve">які не мають маркування українською мовою.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’єктам господарської діяльності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го вище лікарського засобу, вжити заходи щодо вилучення його з обігу шляхом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у про знищення відходів лікарського засобу.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uk-UA"/>
        </w:rPr>
        <w:t>2681-001.1/002.1/17-21 від 01.04.2021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80"/>
        <w:jc w:val="both"/>
        <w:rPr/>
      </w:pPr>
      <w:r>
        <w:rPr>
          <w:b/>
          <w:sz w:val="24"/>
          <w:szCs w:val="24"/>
          <w:lang w:eastAsia="uk-UA"/>
        </w:rPr>
        <w:t>2.</w:t>
      </w: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</w:rPr>
        <w:t xml:space="preserve">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’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´я України від 24.04.2015 № 242, зареєстрованим в Міністерстві юстиції України 18.05.2015 за № 550/26995, на підставі надходження термінових повідомлень від Державної служби з лікарських засобів та контролю за наркотиками в Одеській області щодо виявлення СУ ГУНП в Одеській області зазначених нижче незареєстрованих лікарських засобів з маркуванням іноземними мовами, </w:t>
      </w:r>
      <w:r>
        <w:rPr>
          <w:bCs/>
          <w:sz w:val="24"/>
          <w:szCs w:val="24"/>
        </w:rPr>
        <w:t xml:space="preserve">з метою активної протидії поширенню незареєстрованих лікарських засобів, що офіційно не ввозились на територію України </w:t>
      </w:r>
      <w:r>
        <w:rPr>
          <w:sz w:val="24"/>
          <w:szCs w:val="24"/>
        </w:rPr>
        <w:t>та можуть спричинити розвиток хвороби або неналежне лікування:</w:t>
      </w:r>
    </w:p>
    <w:p>
      <w:pPr>
        <w:pStyle w:val="Normal"/>
        <w:ind w:firstLine="680"/>
        <w:jc w:val="both"/>
        <w:rPr/>
      </w:pPr>
      <w:r>
        <w:rPr>
          <w:b/>
          <w:sz w:val="24"/>
          <w:szCs w:val="24"/>
        </w:rPr>
        <w:t>ЗАБОРОНЯЮ</w:t>
      </w:r>
      <w:r>
        <w:rPr>
          <w:sz w:val="24"/>
          <w:szCs w:val="24"/>
        </w:rPr>
        <w:t xml:space="preserve"> реалізацію, зберігання та застосування </w:t>
      </w:r>
      <w:r>
        <w:rPr>
          <w:b/>
          <w:sz w:val="24"/>
          <w:szCs w:val="24"/>
        </w:rPr>
        <w:t>всіх серій</w:t>
      </w:r>
      <w:r>
        <w:rPr>
          <w:sz w:val="24"/>
          <w:szCs w:val="24"/>
        </w:rPr>
        <w:t xml:space="preserve"> зазначених нижче незареєстрованих лікарських засобів: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5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890"/>
        <w:gridCol w:w="3238"/>
        <w:gridCol w:w="2455"/>
      </w:tblGrid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ind w:firstLine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 ЛЗ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ind w:firstLine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випуску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ind w:firstLine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робник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обазол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аблетки по 10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мг, 2 контурные ячейковые упаковки по 30 таблеток, в пачке из картона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Фармстандарт-Лексредства», Россия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териофаг стафилококковый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 для приема внутрь, местного и наружного применения, по 100 мл во флаконе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НПО» Микроген», Россия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ФЕРОН®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ЕЛЬ, для наружного и местного применения 36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000 МЕ/г, туба 12 г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ЕРОН», Россия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НИКАЛ®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сули по 120 мг № 21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ьфарм Милано, С.Р.Л., Италия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КСИДОЛ®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, покрытые пленочной оболонкой, по 125 мг № 50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Зио-Здоровье», Россия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КСИДОЛ®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твор для внутривенного и внутримышечного введения 50 мг/мл №10 ампул по 2 мл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П «Московский эндокринный завод», Россия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АНК®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апли назальные 0,15 % по 3 мл </w:t>
            </w:r>
            <w:r>
              <w:rPr>
                <w:sz w:val="24"/>
                <w:szCs w:val="24"/>
                <w:lang w:val="ru-RU"/>
              </w:rPr>
              <w:t>во</w:t>
            </w:r>
            <w:r>
              <w:rPr>
                <w:sz w:val="24"/>
                <w:szCs w:val="24"/>
              </w:rPr>
              <w:t xml:space="preserve"> флакон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 xml:space="preserve"> № 1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Инновационный научно-производственный центр «Пептоген», Россия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кодерм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 для наружного применения по 0,2 мл в ампуле в комплекте с пластиковым аппликатором № 1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интез», Россия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ген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твор для внутримышечного введения 100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мкг/мл, 5 ампул по 1 мл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«КОМПАНИЯ «ДЕКО», Россия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ексам®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аблетки, покрытые пленочной оболо</w:t>
            </w:r>
            <w:r>
              <w:rPr>
                <w:sz w:val="24"/>
                <w:szCs w:val="24"/>
                <w:lang w:val="ru-RU"/>
              </w:rPr>
              <w:t>ч</w:t>
            </w:r>
            <w:r>
              <w:rPr>
                <w:sz w:val="24"/>
                <w:szCs w:val="24"/>
              </w:rPr>
              <w:t>кой по 250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мг № 30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ОХФК», Россия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септия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псули по 200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мг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№ 20 (10х2)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лфарм», Россия</w:t>
            </w:r>
          </w:p>
        </w:tc>
      </w:tr>
    </w:tbl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’єктам господарської діяльності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их вище лікарських засобів, вжити заходи щодо вилучення їх з обігу шляхом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eastAsia="uk-UA"/>
        </w:rPr>
        <w:t>Підстава: Лист Держлікслужби 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uk-UA"/>
        </w:rPr>
        <w:t>2683-001.1/002.1/17-21 від 01.04.2021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80"/>
        <w:jc w:val="both"/>
        <w:rPr/>
      </w:pPr>
      <w:r>
        <w:rPr>
          <w:b/>
          <w:sz w:val="24"/>
          <w:szCs w:val="24"/>
          <w:lang w:eastAsia="uk-UA"/>
        </w:rPr>
        <w:t>3.</w:t>
      </w:r>
      <w:r>
        <w:rPr>
          <w:sz w:val="24"/>
          <w:szCs w:val="24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унктів 1.3., 3.2.1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’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м в Міністерстві юстиції України 18.05.2015 за № 550/26995, на підставі негативного висновку щодо якості зразків серії 18T3876 лікарського засобу КЕТОСТЕРИЛ, таблетки, вкриті плівковою оболонкою, по 20 таблеток у блістері; по 5 блістерів у картонній коробці, виробництва Лабесфаль Лабораторіос Алміро, С.А., Португалiя, виданого ДП "Центральна лабораторія з аналізу якості лікарських засобів і медичної продукції", негативного висновку про якість ввезеного лікарського засобу, виданого Державною службою з лікарських засобів та контролю за наркотиками у Київській області, враховуючи, що основною ознакою серії лікарського засобу є її однорідність: </w:t>
      </w:r>
    </w:p>
    <w:p>
      <w:pPr>
        <w:pStyle w:val="Normal"/>
        <w:ind w:firstLine="680"/>
        <w:jc w:val="both"/>
        <w:rPr/>
      </w:pPr>
      <w:r>
        <w:rPr>
          <w:b/>
          <w:sz w:val="24"/>
          <w:szCs w:val="24"/>
        </w:rPr>
        <w:t>ЗАБОРОНЯЮ</w:t>
      </w:r>
      <w:r>
        <w:rPr>
          <w:sz w:val="24"/>
          <w:szCs w:val="24"/>
        </w:rPr>
        <w:t xml:space="preserve"> реалізацію, зберігання та застосування лікарського засобу </w:t>
      </w:r>
      <w:r>
        <w:rPr>
          <w:b/>
          <w:sz w:val="24"/>
          <w:szCs w:val="24"/>
        </w:rPr>
        <w:t>КЕТОСТЕРИЛ, таблетки, вкриті плівковою оболонкою, по 20 таблеток у блістері; по 5 блістерів у картонній коробці, серії 18T3876, виробництва Лабесфаль Лабораторіос Алміро, С.А., Португалiя</w:t>
      </w:r>
      <w:r>
        <w:rPr>
          <w:sz w:val="24"/>
          <w:szCs w:val="24"/>
        </w:rPr>
        <w:t xml:space="preserve">.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ї серії лікарського засобу, вжити заходи щодо вилучення її з обігу шляхом повернення постачальнику/виробнику або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у про знищення відходів лікарського засобу.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eastAsia="uk-UA"/>
        </w:rPr>
        <w:t>Підстава: Лист Держлікслужби 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uk-UA"/>
        </w:rPr>
        <w:t>2700-001.1/002.0/17-21 від 02.04.2021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8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´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´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´я України від 24.04.2015 № 242, зареєстрованим в Міністерстві юстиції України 18.05.2015 за № 550/26995, на підставі надходження термінових повідомлень від Державної служби з лікарських засобів та контролю за наркотиками в Одеській області щодо виявлення СУ ГУНП в Одеській області зазначених нижче незареєстрованих лікарських засобів з маркуванням іноземними мовами, </w:t>
      </w:r>
      <w:r>
        <w:rPr>
          <w:bCs/>
          <w:sz w:val="24"/>
          <w:szCs w:val="24"/>
        </w:rPr>
        <w:t xml:space="preserve">з метою активної протидії поширенню незареєстрованих лікарських засобів, що офіційно не ввозились на територію України </w:t>
      </w:r>
      <w:r>
        <w:rPr>
          <w:sz w:val="24"/>
          <w:szCs w:val="24"/>
        </w:rPr>
        <w:t>та можуть спричинити розвиток хвороби або неналежне лікування:</w:t>
      </w:r>
    </w:p>
    <w:p>
      <w:pPr>
        <w:pStyle w:val="Normal"/>
        <w:ind w:firstLine="680"/>
        <w:jc w:val="both"/>
        <w:rPr/>
      </w:pPr>
      <w:r>
        <w:rPr>
          <w:b/>
          <w:sz w:val="24"/>
          <w:szCs w:val="24"/>
        </w:rPr>
        <w:t>ЗАБОРОНЯЮ</w:t>
      </w:r>
      <w:r>
        <w:rPr>
          <w:sz w:val="24"/>
          <w:szCs w:val="24"/>
        </w:rPr>
        <w:t xml:space="preserve"> реалізацію, зберігання та застосування </w:t>
      </w:r>
      <w:r>
        <w:rPr>
          <w:b/>
          <w:sz w:val="24"/>
          <w:szCs w:val="24"/>
        </w:rPr>
        <w:t>всіх серій</w:t>
      </w:r>
      <w:r>
        <w:rPr>
          <w:sz w:val="24"/>
          <w:szCs w:val="24"/>
        </w:rPr>
        <w:t xml:space="preserve"> зазначених нижче незареєстрованих лікарських засобів: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48"/>
        <w:gridCol w:w="2532"/>
        <w:gridCol w:w="2503"/>
      </w:tblGrid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ind w:firstLine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 ЛЗ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ind w:firstLine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випуску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ind w:firstLine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робник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zetacil 2.400.000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a intramuscular composicion: vial (Bencilpenicilina Benzatina 2.400.000 U), ampulla (Aqua para inyeccion)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LABORATORIO REIG JOFRE, S.A.</w:t>
            </w:r>
            <w:r>
              <w:rPr>
                <w:sz w:val="24"/>
                <w:szCs w:val="24"/>
                <w:lang w:val="en-US"/>
              </w:rPr>
              <w:t>, Spain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icillinum procainicum L TZF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лакон, 1200 000 j.m.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Tarchomimskie Zaklady Farmaceutyczne «Polfa»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цикловир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ь глазная 3% по 5 г в тубе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Синтез", Россия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ТЕРИОФАГ СТАФИЛОКОККОВИЙ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 для приема внутрь, местного и наружного применения по 20 мл № 4 флакона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НПО «Микроген», Россия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ФЕРОН 150000 МЕ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позитории ректальные № 10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ЕРОН», Россия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ДОР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 по 100 мг № 50 во флаконе №1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Фармацевтический завод «ЕГИС», Венгрия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ТОКСИМ®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твор для инъекций 30 мг/мл, </w:t>
              <w:br/>
              <w:t>5 ампул по 2 мл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ФАРМА ВАМ», ФГБУ «НМИЦ кардиологии» Минздрава России, Россия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ОПИД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ли глазные 10 мл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КОПИНФАРМ», Россия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оевая кислота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 покрытые пленочной оболочкой 25 мг №50 (10х5)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арбиофарм», Россия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НГИДАЗА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позитории вагинальные и ректальные 3000 МЕ № 20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ПО Петровакс Фарм», Российская Федерация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ТАЛЬМОФЕРОН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ли глазные 10 мл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ирн М», Россия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ОКСИДОНИЙ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 для инъекций и местного применения по 1 мл во флаконах № 5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ПО Петровакс Фарм», Российская Федерация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зикард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 20 мг № 28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ХФЗ «Здравле», Сербия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СФОГЛИВ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сули № 50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Фармстандарт-Лексредства", Россия</w:t>
            </w:r>
          </w:p>
        </w:tc>
      </w:tr>
    </w:tbl>
    <w:p>
      <w:pPr>
        <w:pStyle w:val="Normal"/>
        <w:tabs>
          <w:tab w:val="clear" w:pos="680"/>
          <w:tab w:val="left" w:pos="709" w:leader="none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Суб’єктам господарської діяльності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их вище лікарських засобів, вжити заходи щодо вилучення їх з обігу шляхом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68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ind w:firstLine="680"/>
        <w:jc w:val="both"/>
        <w:rPr>
          <w:bCs/>
          <w:sz w:val="24"/>
          <w:szCs w:val="24"/>
          <w:lang w:eastAsia="uk-UA"/>
        </w:rPr>
      </w:pPr>
      <w:r>
        <w:rPr>
          <w:bCs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uk-UA"/>
        </w:rPr>
        <w:t>2717-001.1/002.1/17-21 від 02.04.2021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80"/>
        <w:jc w:val="both"/>
        <w:rPr/>
      </w:pPr>
      <w:r>
        <w:rPr>
          <w:b/>
          <w:sz w:val="24"/>
          <w:szCs w:val="24"/>
          <w:lang w:eastAsia="uk-UA"/>
        </w:rPr>
        <w:t>5.</w:t>
      </w:r>
      <w:r>
        <w:rPr>
          <w:sz w:val="24"/>
          <w:szCs w:val="24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´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´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´я України від 24.04.2015 № 242, зареєстрованим в Міністерстві юстиції України 18.05.2015 за № 550/26995, на підставі надходження термінових повідомлень від Державної служби з лікарських засобів та контролю за наркотиками в Одеській області щодо виявлення СУ ГУНП в Одеській області зазначених нижче незареєстрованих лікарських засобів з маркуванням іноземними мовами, </w:t>
      </w:r>
      <w:r>
        <w:rPr>
          <w:bCs/>
          <w:sz w:val="24"/>
          <w:szCs w:val="24"/>
        </w:rPr>
        <w:t xml:space="preserve">з метою активної протидії поширенню незареєстрованих лікарських засобів, що офіційно не ввозились на територію України </w:t>
      </w:r>
      <w:r>
        <w:rPr>
          <w:sz w:val="24"/>
          <w:szCs w:val="24"/>
        </w:rPr>
        <w:t>та можуть спричинити розвиток хвороби або неналежне лікування:</w:t>
      </w:r>
    </w:p>
    <w:p>
      <w:pPr>
        <w:pStyle w:val="Normal"/>
        <w:ind w:firstLine="680"/>
        <w:jc w:val="both"/>
        <w:rPr/>
      </w:pPr>
      <w:r>
        <w:rPr>
          <w:b/>
          <w:sz w:val="24"/>
          <w:szCs w:val="24"/>
        </w:rPr>
        <w:t>ЗАБОРОНЯЮ</w:t>
      </w:r>
      <w:r>
        <w:rPr>
          <w:sz w:val="24"/>
          <w:szCs w:val="24"/>
        </w:rPr>
        <w:t xml:space="preserve"> реалізацію, зберігання та застосування </w:t>
      </w:r>
      <w:r>
        <w:rPr>
          <w:b/>
          <w:sz w:val="24"/>
          <w:szCs w:val="24"/>
        </w:rPr>
        <w:t>всіх серій</w:t>
      </w:r>
      <w:r>
        <w:rPr>
          <w:sz w:val="24"/>
          <w:szCs w:val="24"/>
        </w:rPr>
        <w:t xml:space="preserve"> зазначених нижче незареєстрованих лікарських засобі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54"/>
        <w:gridCol w:w="2956"/>
        <w:gridCol w:w="3073"/>
      </w:tblGrid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 ЛЗ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випуску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робник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ФЕРОН®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ь для наружного и местного применения 40 000 ME/г , туба 12 г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ЕРОН», Россия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вус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г 28 таблеток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ртис Фарма АГ, Швейцария, произведено ООО»Новартис-Нева».г.Санкт-Петербург, Россия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маза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офилизат для приготовления раст-вора для инъекций 5000 МЕ, 5 ампул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 «НМИЦ кардиологии» "Минздрава России, Россия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патромбин Г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позитории ректальне, № 10 по 5х2 суппозиториев в контурных ячейковых упаковках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мофарм АД, Сербия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но-Певарил®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мг суппозитории вагинальные №3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зомедикамента Сосьедаде Текника Фармасеутика, С.А., Португалия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инат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 для внутримышечного введения 15мг/мл, по 5 флаконов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З Иммуннолекс», Россия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писний карандаш №1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 лекарственный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ГАКАМФ», Россия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отропил®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 по 100 мг № 30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ОХФК», Россия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ИКСОН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сулы по 160 мг в блистерах № 30 (15х2)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ьєр Фабр Медикамент Продакшн, Франция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ЖЕНТА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 по 5 мг, покрытые пленочной оболочкой № 30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ингер Ингельхайм Интернешнл ГмбХ, Германия, произведено Вест-Ворд Колумбус Инк., США. 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ксипин®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ли глазные 1% 5 мл 1 флакон с крышкой-капельницей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Фирма «Фермент», Россия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ЗЕТРОЛ®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 по 10 мг № 28 (14х2) в блистерах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инг-Плау Лабо Н.В., Бельгия</w:t>
            </w:r>
          </w:p>
        </w:tc>
      </w:tr>
    </w:tbl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’єктам господарської діяльності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их вище лікарських засобів, вжити заходи щодо вилучення їх з обігу шляхом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eastAsia="uk-UA"/>
        </w:rPr>
        <w:t>Підстава: Лист Держлікслужби 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uk-UA"/>
        </w:rPr>
        <w:t>2742-001.1/002.0/17-21 від 05.04.2021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80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´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´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´я України від 24.04.2015 № 242, зареєстрованим в Міністерстві юстиції України 18.05.2015 за № 550/26995, на підставі надходження термінового повідомлення від Державної служби з лікарських засобів та контролю за наркотиками в Одеській області щодо виявлення СУ ГУНП в Одеській області зазначеного нижче лікарського засобу з маркуванням іноземною мовою, </w:t>
      </w:r>
      <w:r>
        <w:rPr>
          <w:bCs/>
          <w:sz w:val="24"/>
          <w:szCs w:val="24"/>
        </w:rPr>
        <w:t xml:space="preserve">з метою активної протидії поширенню лікарських засобів, що офіційно не ввозились на територію України </w:t>
      </w:r>
      <w:r>
        <w:rPr>
          <w:sz w:val="24"/>
          <w:szCs w:val="24"/>
        </w:rPr>
        <w:t>та можуть спричинити розвиток хвороби або неналежне лікування: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"/>
        <w:jc w:val="both"/>
        <w:rPr/>
      </w:pPr>
      <w:r>
        <w:rPr>
          <w:b/>
          <w:sz w:val="24"/>
          <w:szCs w:val="24"/>
        </w:rPr>
        <w:t>ЗАБОРОНЯЮ</w:t>
      </w:r>
      <w:r>
        <w:rPr>
          <w:sz w:val="24"/>
          <w:szCs w:val="24"/>
        </w:rPr>
        <w:t xml:space="preserve"> реалізацію, зберігання та застосування </w:t>
      </w:r>
      <w:r>
        <w:rPr>
          <w:b/>
          <w:sz w:val="24"/>
          <w:szCs w:val="24"/>
        </w:rPr>
        <w:t>всіх серій</w:t>
      </w:r>
      <w:r>
        <w:rPr>
          <w:sz w:val="24"/>
          <w:szCs w:val="24"/>
        </w:rPr>
        <w:t xml:space="preserve"> зазначених нижче лікарських засобів, ввезених з порушенням законодавства, з маркуванням російською мовою.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32"/>
        <w:gridCol w:w="2801"/>
        <w:gridCol w:w="3350"/>
      </w:tblGrid>
      <w:tr>
        <w:trPr/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 ЛЗ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випуску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робник</w:t>
            </w:r>
          </w:p>
        </w:tc>
      </w:tr>
      <w:tr>
        <w:trPr/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ЕРОГАСТ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ли для приема внутрь 50 мл у флаконах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нгервальд Арцнаймиттельверк ГмбХ, Германия</w:t>
            </w:r>
          </w:p>
        </w:tc>
      </w:tr>
      <w:tr>
        <w:trPr/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ЕРОГАСТ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ли для приема внутрь 100 мл у флаконах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нгервальд Арцнаймиттельверк ГмбХ, Германия</w:t>
            </w:r>
          </w:p>
        </w:tc>
      </w:tr>
      <w:tr>
        <w:trPr/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ТЕН ДЕПО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вор, 25 мг/мл, 5 ампул по 1 мл для внутримышечного введения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КА, д.д., Ново место, Словения</w:t>
            </w:r>
          </w:p>
        </w:tc>
      </w:tr>
      <w:tr>
        <w:trPr/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лепсин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 по 200 мг , 50 таблеток в коробке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ва Оперейшнс Поланд Сп.з о.о., Польша</w:t>
            </w:r>
          </w:p>
        </w:tc>
      </w:tr>
    </w:tbl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’єктам господарської діяльності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го вище лікарського засобу, вжити заходи щодо вилучення його з обігу шляхом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у про знищення відходів лікарського засобу.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68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ind w:firstLine="680"/>
        <w:jc w:val="both"/>
        <w:rPr>
          <w:bCs/>
          <w:sz w:val="24"/>
          <w:szCs w:val="24"/>
          <w:lang w:eastAsia="uk-UA"/>
        </w:rPr>
      </w:pPr>
      <w:r>
        <w:rPr>
          <w:bCs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uk-UA"/>
        </w:rPr>
        <w:t>2743-001.1/002.0/17-21 від 05.04.2021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и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eastAsia="uk-UA"/>
        </w:rPr>
        <w:t>Начальник Служби                                                             Тарас ПРОНІ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рія ДМИТРІВ (0352) 52-67-57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8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9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1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2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02:00Z</dcterms:created>
  <dc:creator>Computer</dc:creator>
  <dc:description/>
  <dc:language>en-US</dc:language>
  <cp:lastModifiedBy>PC</cp:lastModifiedBy>
  <cp:lastPrinted>2021-03-19T10:05:00Z</cp:lastPrinted>
  <dcterms:modified xsi:type="dcterms:W3CDTF">2021-04-06T09:14:00Z</dcterms:modified>
  <cp:revision>3</cp:revision>
  <dc:subject/>
  <dc:title>ДІ 278 – 19</dc:title>
</cp:coreProperties>
</file>