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4 від 08.04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в Одеській області щодо виявлення СУ ГУНП в Одеській області зазначених нижче лікарських засобів з маркуванням іноземними мовами, </w:t>
      </w:r>
      <w:r>
        <w:rPr>
          <w:bCs/>
          <w:sz w:val="24"/>
          <w:szCs w:val="24"/>
        </w:rPr>
        <w:t xml:space="preserve">з метою активної протидії поширенню лікарських засобів, що офіційно не ввозились на територію України </w:t>
      </w:r>
      <w:r>
        <w:rPr>
          <w:sz w:val="24"/>
          <w:szCs w:val="24"/>
        </w:rPr>
        <w:t>та можуть спричинити розвиток хвороби або неналежне лікуванн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>
          <w:sz w:val="24"/>
          <w:szCs w:val="24"/>
        </w:rPr>
        <w:t xml:space="preserve"> зазначених нижче лікарських засобів, ввезених з порушенням законодавства, </w:t>
        <w:br/>
        <w:t>з маркуванням іноземними мовам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91"/>
        <w:gridCol w:w="2907"/>
        <w:gridCol w:w="2785"/>
      </w:tblGrid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ЛЗ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ипуску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к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lis®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g № 4 film-coated tablets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ly del Caribe Inc, Puerto Rico Industrial Park, </w:t>
              <w:br/>
              <w:t>Puerto Rico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alis®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g/1.5 ml solutie injectabila 5 fiole a cote 1,5 ml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hringer Ingelheim International GmbH, Germania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RGAMETRIL®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g tablet №30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N.V. Organon Oss", Hollanda 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enalog 4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g/ml suspensie injectabila 5 fiole a cate 1ml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A, d.d., Novo mesto, Slovenia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820-001.1/002.1/17-21 від 07.04.2021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в Одеській області щодо виявлення СУ ГУНП в Одеській області зазначених нижче незареєстрованих лікарських засобів з маркуванням іноземними мовами, </w:t>
      </w:r>
      <w:r>
        <w:rPr>
          <w:bCs/>
          <w:sz w:val="24"/>
          <w:szCs w:val="24"/>
        </w:rPr>
        <w:t xml:space="preserve">з метою активної протидії поширенню незареєстрованих лікарських засобів, що офіційно не ввозились на територію України </w:t>
      </w:r>
      <w:r>
        <w:rPr>
          <w:sz w:val="24"/>
          <w:szCs w:val="24"/>
        </w:rPr>
        <w:t>та можуть спричинити розвиток хвороби або неналежне лікуванн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/>
        <w:t xml:space="preserve"> зазначених нижче незареєстрованих лікарських засобів: 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80"/>
        <w:gridCol w:w="3352"/>
        <w:gridCol w:w="2451"/>
      </w:tblGrid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ЛЗ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ипуску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к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-Seltzer®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mg/comprimat efervescen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er S.R.L., Romania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XANE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NE (20mg)/0,2ml №10 oldatos injekcio eloretoltott fecskendoben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fi-AVENTIS, Budapest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XANE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NE (40mg)/0,4ml №10 oldatos injekcio eloretoltott fecskendoben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fi-AVENTIS, Budapest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yl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ule 500mg № 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fi Romania SRL, Romania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ерон®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 ME, суппозитории ректальные № 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ЕРОН", Россия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лгин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вагинальные № 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 Си Эн Польфа Жешув АО, Польша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АТИЛИН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фузий и внутримышечного введения </w:t>
              <w:br/>
              <w:t>1000мг/3 мл № 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фармако С.п.А., Италия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ТОКСИМ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30 мг/мл, </w:t>
              <w:br/>
              <w:t>5 ампул по 2 мл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ротекс", Россия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ксипин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ли глазные, раствор 10 мл/мл по 5 мл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"Белмедпрепараты", Республика Беларусь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831-001.1/002.0/17-21 від 07.04.2021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Т.в.о. начальника Служби                                              Олена АГЕЄ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1:00Z</dcterms:created>
  <dc:creator>Computer</dc:creator>
  <dc:description/>
  <cp:keywords/>
  <dc:language>en-US</dc:language>
  <cp:lastModifiedBy>PC</cp:lastModifiedBy>
  <cp:lastPrinted>2021-04-08T10:01:00Z</cp:lastPrinted>
  <dcterms:modified xsi:type="dcterms:W3CDTF">2021-04-08T07:02:00Z</dcterms:modified>
  <cp:revision>4</cp:revision>
  <dc:subject/>
  <dc:title>ДІ 278 – 19</dc:title>
</cp:coreProperties>
</file>