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5 від 09.04.2021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tLeast" w:line="16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Державної служби з лікарських засобів та контролю за наркотиками в Одеській області щодо виявлення СУ ГУНП в Одеській області зазначеного нижче лікарського засобу з маркуванням іноземною мовою, </w:t>
      </w:r>
      <w:r>
        <w:rPr>
          <w:bCs/>
          <w:sz w:val="24"/>
          <w:szCs w:val="24"/>
          <w:lang w:eastAsia="uk-UA"/>
        </w:rPr>
        <w:t xml:space="preserve">з метою активної протидії поширенню лікарських засобів, що офіційно не ввозились на територію України </w:t>
      </w:r>
      <w:r>
        <w:rPr>
          <w:sz w:val="24"/>
          <w:szCs w:val="24"/>
          <w:lang w:eastAsia="uk-UA"/>
        </w:rPr>
        <w:t>та можуть спричинити розвиток хвороби або неналежне лікування:</w:t>
      </w:r>
    </w:p>
    <w:p>
      <w:pPr>
        <w:pStyle w:val="Normal"/>
        <w:spacing w:lineRule="atLeast" w:line="16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"</w:t>
      </w:r>
      <w:r>
        <w:rPr>
          <w:b/>
          <w:bCs/>
          <w:sz w:val="24"/>
          <w:szCs w:val="24"/>
          <w:lang w:eastAsia="uk-UA"/>
        </w:rPr>
        <w:t xml:space="preserve">ALCAINE, </w:t>
      </w:r>
      <w:r>
        <w:rPr>
          <w:b/>
          <w:bCs/>
          <w:sz w:val="24"/>
          <w:szCs w:val="24"/>
          <w:lang w:val="en-US" w:eastAsia="uk-UA"/>
        </w:rPr>
        <w:t>p</w:t>
      </w:r>
      <w:r>
        <w:rPr>
          <w:b/>
          <w:bCs/>
          <w:sz w:val="24"/>
          <w:szCs w:val="24"/>
          <w:lang w:eastAsia="uk-UA"/>
        </w:rPr>
        <w:t>icaturi oftalmice, solutie 5 mg/ml 1x15 ml</w:t>
      </w:r>
      <w:r>
        <w:rPr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 xml:space="preserve">, серії 19В04СС, виробництва </w:t>
      </w:r>
      <w:r>
        <w:rPr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>«Alcon», Belgia</w:t>
      </w:r>
      <w:r>
        <w:rPr>
          <w:sz w:val="24"/>
          <w:szCs w:val="24"/>
          <w:lang w:eastAsia="uk-UA"/>
        </w:rPr>
        <w:t xml:space="preserve">", ввезеного з порушенням законодавства, з маркуванням іноземною мовою. </w:t>
      </w:r>
    </w:p>
    <w:p>
      <w:pPr>
        <w:pStyle w:val="Normal"/>
        <w:spacing w:lineRule="atLeast" w:line="16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вище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у про знищення відходів лікарського засобу. </w:t>
      </w:r>
    </w:p>
    <w:p>
      <w:pPr>
        <w:pStyle w:val="Normal"/>
        <w:spacing w:lineRule="atLeast" w:line="16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tLeast" w:line="1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tLeast" w:line="16"/>
        <w:ind w:firstLine="680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Підстава: Лист Держлікслужби 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uk-UA"/>
        </w:rPr>
        <w:t>2861-001.1/002.1/17-21 від 07.04.2021</w:t>
      </w:r>
    </w:p>
    <w:p>
      <w:pPr>
        <w:pStyle w:val="Normal"/>
        <w:spacing w:lineRule="atLeast" w:line="16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tLeast" w:line="16"/>
        <w:ind w:firstLine="680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термінових повідомлень від Державної служби з лікарських засобів та контролю за наркотиками в Одеській області щодо виявлення СУ ГУНП в Одеській області зазначених нижче незареєстрованих лікарських засобів з маркуванням іноземними мовами, </w:t>
      </w:r>
      <w:r>
        <w:rPr>
          <w:bCs/>
          <w:sz w:val="24"/>
          <w:szCs w:val="24"/>
          <w:lang w:eastAsia="uk-UA"/>
        </w:rPr>
        <w:t xml:space="preserve">з метою активної протидії поширенню незареєстрованих лікарських засобів, що офіційно не ввозились на територію України </w:t>
      </w:r>
      <w:r>
        <w:rPr>
          <w:sz w:val="24"/>
          <w:szCs w:val="24"/>
          <w:lang w:eastAsia="uk-UA"/>
        </w:rPr>
        <w:t>та можуть спричинити розвиток хвороби або неналежне лікування:</w:t>
      </w:r>
    </w:p>
    <w:p>
      <w:pPr>
        <w:pStyle w:val="Normal"/>
        <w:spacing w:lineRule="atLeast" w:line="16"/>
        <w:ind w:firstLine="680"/>
        <w:jc w:val="both"/>
        <w:rPr/>
      </w:pPr>
      <w:r>
        <w:rPr>
          <w:sz w:val="24"/>
          <w:szCs w:val="24"/>
          <w:lang w:eastAsia="uk-UA"/>
        </w:rPr>
        <w:t xml:space="preserve">ЗАБОРОНЯЮ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</w:t>
      </w:r>
      <w:r>
        <w:rPr/>
        <w:t xml:space="preserve"> зазначених нижче незареєстрованих лікарських засобів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2"/>
        <w:gridCol w:w="3162"/>
        <w:gridCol w:w="2339"/>
      </w:tblGrid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spacing w:lineRule="atLeast" w:line="16"/>
              <w:ind w:firstLine="680"/>
              <w:jc w:val="both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зва ЛЗ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spacing w:lineRule="atLeast" w:line="16"/>
              <w:ind w:firstLine="680"/>
              <w:jc w:val="both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орма випуску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spacing w:lineRule="atLeast" w:line="16"/>
              <w:ind w:firstLine="680"/>
              <w:jc w:val="both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Виробник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Иммуноглобулин человека нормальний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створ для внутримышечного введения 100 мг/мл, 10 ампул по 1,5 мл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О НПО "Микроген", Россия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Synacthen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1mg/ml 1 fiala da 1ml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Alfasigma S.p.a., Milano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иотредин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блетки подъязычные №3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АО "МНПК «БИОТИКИ", Россия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ферон®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00000 ME, суппозитории ректальные № 1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ОО "ФЕРОН", Россия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епариновая мазь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азь 25 г для наружного применен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О "Нижфарм", Россия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инат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створ для местного и наружного применения 0,25%, 10мл, спрей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ОО "ФЗ Иммуннолекс", Россия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ИМУНОФАН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створ для внутримышечного и подкожного введения 45 мкг\мл, 5 ампул по 1 мл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ОО НПП БИОНОКС, Россия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навир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0 мкг суппозитории №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ОО "Альтфарм", Россия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егидрин®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блетки кишечнорастворимые, покрытые пленочной оболочкой по 60 мг № 50 (10х5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О "Фармпроект", Россия</w:t>
            </w:r>
          </w:p>
        </w:tc>
      </w:tr>
    </w:tbl>
    <w:p>
      <w:pPr>
        <w:pStyle w:val="Normal"/>
        <w:spacing w:lineRule="atLeast" w:line="16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вище лікарських засобів, вжити заходи щодо вилучення їх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tLeast" w:line="16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  </w:t>
      </w:r>
    </w:p>
    <w:p>
      <w:pPr>
        <w:pStyle w:val="Normal"/>
        <w:spacing w:lineRule="atLeast" w:line="16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пії даного розпорядження направлені:</w:t>
      </w:r>
    </w:p>
    <w:p>
      <w:pPr>
        <w:pStyle w:val="Normal"/>
        <w:spacing w:lineRule="atLeast" w:line="16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ністерство охорони здоров’я України;</w:t>
      </w:r>
    </w:p>
    <w:p>
      <w:pPr>
        <w:pStyle w:val="Normal"/>
        <w:spacing w:lineRule="atLeast" w:line="16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П "Державний експертний центр Міністерства охорони здоров’я України".</w:t>
      </w:r>
    </w:p>
    <w:p>
      <w:pPr>
        <w:pStyle w:val="Normal"/>
        <w:spacing w:lineRule="atLeast" w:line="16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tLeast" w:line="16"/>
        <w:ind w:firstLine="680"/>
        <w:jc w:val="both"/>
        <w:rPr/>
      </w:pPr>
      <w:r>
        <w:rPr>
          <w:sz w:val="22"/>
          <w:szCs w:val="22"/>
          <w:lang w:eastAsia="uk-UA"/>
        </w:rPr>
        <w:t>Підстава: Лист Держлікслужби 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uk-UA"/>
        </w:rPr>
        <w:t>2859-001.1/002.0/17-21 від 08.04.2021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´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´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термінового повідомлення від Державної служби з лікарських засобів та контролю за наркотиками в Одеській області щодо виявлення СУ ГУНП в Одеській області зазначеного нижче лікарського засобу з маркуванням іноземною мовою, </w:t>
      </w:r>
      <w:r>
        <w:rPr>
          <w:bCs/>
          <w:sz w:val="24"/>
          <w:szCs w:val="24"/>
          <w:lang w:eastAsia="uk-UA"/>
        </w:rPr>
        <w:t xml:space="preserve">з метою активної протидії поширенню лікарських засобів, що офіційно не ввозились на територію України </w:t>
      </w:r>
      <w:r>
        <w:rPr>
          <w:sz w:val="24"/>
          <w:szCs w:val="24"/>
          <w:lang w:eastAsia="uk-UA"/>
        </w:rPr>
        <w:t>та можуть спричинити розвиток хвороби або неналежне лікування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 xml:space="preserve">"Финлепсин ретард, 200 мг таблетки пролонгированного действия № 50, Тева Оперейшнс Поланд Сп.з О.о., Польша", </w:t>
      </w:r>
      <w:r>
        <w:rPr>
          <w:sz w:val="24"/>
          <w:szCs w:val="24"/>
          <w:lang w:eastAsia="uk-UA"/>
        </w:rPr>
        <w:t xml:space="preserve">з маркуванням російською мовою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вище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у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eastAsia="uk-UA"/>
        </w:rPr>
        <w:t>Підстава: Лист Держлікслужби № 2893-001.1/002.0/17-21 від 09.04.2021</w:t>
      </w:r>
    </w:p>
    <w:p>
      <w:pPr>
        <w:pStyle w:val="Normal"/>
        <w:ind w:firstLine="680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4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´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´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термінових повідомлень від Державної служби з лікарських засобів та контролю за наркотиками в Одеській області щодо виявлення СУ ГУНП в Одеській області зазначених нижче незареєстрованих лікарських засобів з маркуванням іноземними мовами, </w:t>
      </w:r>
      <w:r>
        <w:rPr>
          <w:bCs/>
          <w:sz w:val="24"/>
          <w:szCs w:val="24"/>
          <w:lang w:eastAsia="uk-UA"/>
        </w:rPr>
        <w:t xml:space="preserve">з метою активної протидії поширенню незареєстрованих лікарських засобів, що офіційно не ввозились на територію України </w:t>
      </w:r>
      <w:r>
        <w:rPr>
          <w:sz w:val="24"/>
          <w:szCs w:val="24"/>
          <w:lang w:eastAsia="uk-UA"/>
        </w:rPr>
        <w:t>та можуть спричинити розвиток хвороби або неналежне лікування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зазначених нижче незареєстрованих лікарських засобів: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8"/>
        <w:gridCol w:w="3012"/>
        <w:gridCol w:w="2263"/>
      </w:tblGrid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spacing w:lineRule="auto" w:line="192"/>
              <w:ind w:firstLine="680"/>
              <w:jc w:val="both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зва ЛЗ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spacing w:lineRule="auto" w:line="192"/>
              <w:ind w:firstLine="680"/>
              <w:jc w:val="both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орма випуску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spacing w:lineRule="auto" w:line="192"/>
              <w:ind w:firstLine="680"/>
              <w:jc w:val="both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Виробник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ЕКСТАФАГ® ПИОБАКТЕРИОФАГ ПОЛИВАЛЕНТНЫЙ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створ для приема внутрь, местного и наружного применения, 4 флакона по 20 мл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О НПО "Микроген", Россия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НОФОВИР-ТЛ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блетки, покрытые пленочной оболочкой по 300 мг № 30 в контейнере №1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О «Р-Фарм», Россия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итофлавин®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аблетки, покрытые кишечнорастворимой оболочкой № 100 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ОО "Научно-технологическая фармацевтическая фирма "Полисан", Россия</w:t>
            </w:r>
          </w:p>
        </w:tc>
      </w:tr>
    </w:tbl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вище лікарських засобів, вжити заходи щодо вилучення їх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eastAsia="uk-UA"/>
        </w:rPr>
        <w:t>Підстава: Лист Держлікслужби № 2894-001.1/002.0/17-21 від 09.04.2021</w:t>
      </w:r>
    </w:p>
    <w:p>
      <w:pPr>
        <w:pStyle w:val="Normal"/>
        <w:ind w:firstLine="680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В.о. начальника Служби                                                 Олена АГЕЄ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рина ЗАЛЕЦЬКА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8:00Z</dcterms:created>
  <dc:creator>Computer</dc:creator>
  <dc:description/>
  <cp:keywords/>
  <dc:language>en-US</dc:language>
  <cp:lastModifiedBy>Користувач</cp:lastModifiedBy>
  <cp:lastPrinted>2021-04-08T10:01:00Z</cp:lastPrinted>
  <dcterms:modified xsi:type="dcterms:W3CDTF">2021-04-09T11:34:00Z</dcterms:modified>
  <cp:revision>3</cp:revision>
  <dc:subject/>
  <dc:title>ДІ 278 – 19</dc:title>
</cp:coreProperties>
</file>