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йний лист </w:t>
      </w:r>
      <w:r>
        <w:rPr>
          <w:b/>
          <w:sz w:val="28"/>
          <w:szCs w:val="28"/>
          <w:lang w:eastAsia="uk-UA"/>
        </w:rPr>
        <w:t>№17 від 23.04.2021</w:t>
      </w:r>
    </w:p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их повідомлень від Державної служби з лікарських засобів та контролю за наркотиками в Рівненській області щодо виявлення Поліською митницею Держмитслужби зазначених нижче серій лікарських засобів з маркуванням російською мовою, </w:t>
      </w:r>
      <w:r>
        <w:rPr>
          <w:bCs/>
          <w:sz w:val="22"/>
          <w:szCs w:val="22"/>
          <w:lang w:eastAsia="uk-UA"/>
        </w:rPr>
        <w:t xml:space="preserve">з метою активної протидії поширенню лікарських засобів, що офіційно не ввозились на територію України </w:t>
      </w:r>
      <w:r>
        <w:rPr>
          <w:sz w:val="22"/>
          <w:szCs w:val="22"/>
          <w:lang w:eastAsia="uk-UA"/>
        </w:rPr>
        <w:t>та можуть спричинити розвиток хвороби або неналежне лікування: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 xml:space="preserve">ЗАБОРОНЯЮ </w:t>
      </w:r>
      <w:r>
        <w:rPr>
          <w:sz w:val="22"/>
          <w:szCs w:val="22"/>
          <w:lang w:eastAsia="uk-UA"/>
        </w:rPr>
        <w:t>реалізацію, зберігання та застосування вказаних нижче лікарських засобів з маркуванням виключно російською мовою, ввезених з порушенням законодавства України: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2"/>
        <w:gridCol w:w="2583"/>
        <w:gridCol w:w="3348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ЛЗ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Форма випуску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робник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"Иберогаст"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"капли для приема внутрь 100 мл"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"Штайгервальд Арцнаймиттельверк ГмбХ, Германия"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"Имудон"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"40 таблеток</w:t>
            </w:r>
            <w:r>
              <w:rPr>
                <w:sz w:val="22"/>
                <w:szCs w:val="22"/>
                <w:lang w:val="ru-RU" w:eastAsia="uk-UA"/>
              </w:rPr>
              <w:t xml:space="preserve"> для рассасывания</w:t>
            </w:r>
            <w:r>
              <w:rPr>
                <w:sz w:val="22"/>
                <w:szCs w:val="22"/>
                <w:lang w:eastAsia="uk-UA"/>
              </w:rPr>
              <w:t>"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"ОАО "Фармстандарт-Томскхимфарм", Россия"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"ПК-Мерц"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"раствор для инфузий 2х500 мл"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"Мерц Фарма ГмбХ и Ко. КГаА, Германия"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"ЦЕРУКАЛ®"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"таблетки 10 мг"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"Плива Хрватска д.о.о., Республика Хорватия"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2"/>
          <w:szCs w:val="22"/>
          <w:lang w:eastAsia="uk-UA"/>
        </w:rPr>
        <w:t>3357-001.2/002.0/17-21 від 22.04.2021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>2</w:t>
      </w:r>
      <w:r>
        <w:rPr>
          <w:b/>
        </w:rPr>
        <w:t xml:space="preserve"> </w:t>
      </w:r>
      <w:r>
        <w:rPr>
          <w:sz w:val="22"/>
          <w:szCs w:val="22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на підставі надходження інформації від виробника High Hope Int´l Group Jiangsu Medical and Health Products Imp. &amp; Exp.Corp. Ltd щодо виробництва лікарського засобу 6-methyluracil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>ТИМЧАСОВО ЗАБОРОНЯЮ реалізацію та застосування всіх серій лікарського засобу 6-methyluracil, з маркуванням виробника High Hope Int´l Group Jiangsu Medical and Health Products Imp. &amp; Exp.Corp. Ltd,</w:t>
      </w:r>
      <w:r>
        <w:rPr>
          <w:sz w:val="22"/>
          <w:szCs w:val="22"/>
          <w:lang w:eastAsia="uk-UA"/>
        </w:rPr>
        <w:t xml:space="preserve">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6-methyluracil, з маркуванням виробника High Hope Int´l Group Jiangsu Medical and Health Products Imp. &amp; Exp.Corp. Ltd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- запобігання придбанню, реалізації та застосуванню зазначеної вище серії лікарського засобу, наведеного в даному розпорядженні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Невиконання даного розпорядження тягне за собою відповідальність згідно з чинним законодавством України</w:t>
      </w:r>
      <w:r>
        <w:rPr>
          <w:b/>
          <w:sz w:val="22"/>
          <w:szCs w:val="22"/>
          <w:lang w:eastAsia="uk-UA"/>
        </w:rPr>
        <w:t>.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 3350-001.2/002.0/17-21 від 22.04.2021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3.</w:t>
      </w:r>
      <w:r>
        <w:rPr>
          <w:sz w:val="22"/>
          <w:szCs w:val="22"/>
          <w:lang w:eastAsia="uk-UA"/>
        </w:rPr>
        <w:t xml:space="preserve"> 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</w:t>
        <w:br/>
        <w:t xml:space="preserve">№ 809, зареєстрованого Міністерством юстиції України від 30.01.2012 за </w:t>
        <w:br/>
        <w:t xml:space="preserve">№ 126/20439, Порядку контролю якості лікарських засобів під час оптової та роздрібної торгівлі, затвердженого наказом МОЗ України від 29.09.2014 № 677, зареєстрованого Міністерством юстиції України від 26.11.2014 за № 1515/26292, Правил утилізації та знищення лікарських засобів, затверджених наказом МОЗ України від 24.04.2015 за № 242, зареєстрованого Міністерством юстиції України від 18.05.2015 за № 550/26995, та на підставі надходження інформації від ПрАТ "Фармацевтична фірма "Дарниця", Україна, щодо відклику серій </w:t>
      </w:r>
      <w:r>
        <w:rPr>
          <w:bCs/>
          <w:sz w:val="22"/>
          <w:szCs w:val="22"/>
          <w:lang w:eastAsia="uk-UA"/>
        </w:rPr>
        <w:t>VH10119, VH20119, VH30119, VH40219 лікарського засобу НАТРІЮ ХЛОРИД-ДАРНИЦЯ, розчин для ін'єкцій, 9 мг/мл, по 5 мл в ампулі; по 5 ампул у контурній чарунковій упаковці; по 2 контурні чарункові упаковки в пачці, виробництва ПрАТ "Фармацевтична фірма "Дарниця", Україна</w:t>
      </w:r>
      <w:r>
        <w:rPr>
          <w:sz w:val="22"/>
          <w:szCs w:val="22"/>
          <w:lang w:eastAsia="uk-UA"/>
        </w:rPr>
        <w:t xml:space="preserve"> (реєстраційне посвідчення                № UA/7493/01/01), </w:t>
      </w:r>
      <w:r>
        <w:rPr>
          <w:bCs/>
          <w:sz w:val="22"/>
          <w:szCs w:val="22"/>
          <w:lang w:eastAsia="uk-UA"/>
        </w:rPr>
        <w:t>у зв’язку із невідповідністю вимогам специфікації якості методів контролю якості за показником "рН"</w:t>
      </w:r>
      <w:r>
        <w:rPr>
          <w:b/>
          <w:bCs/>
          <w:sz w:val="22"/>
          <w:szCs w:val="22"/>
          <w:lang w:eastAsia="uk-UA"/>
        </w:rPr>
        <w:t xml:space="preserve"> </w:t>
      </w:r>
      <w:r>
        <w:rPr>
          <w:bCs/>
          <w:sz w:val="22"/>
          <w:szCs w:val="22"/>
          <w:lang w:eastAsia="uk-UA"/>
        </w:rPr>
        <w:t>за результатами вивчення стабільності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2"/>
          <w:szCs w:val="22"/>
          <w:lang w:eastAsia="uk-UA"/>
        </w:rPr>
        <w:t xml:space="preserve">НАТРІЮ ХЛОРИД-ДАРНИЦЯ, розчин для ін'єкцій, 9 мг/мл, по 5 мл в ампулі; по 5 ампул у контурній чарунковій упаковці; по 2 контурні чарункові упаковки в пачці, </w:t>
      </w:r>
      <w:r>
        <w:rPr>
          <w:b/>
          <w:sz w:val="22"/>
          <w:szCs w:val="22"/>
          <w:lang w:eastAsia="uk-UA"/>
        </w:rPr>
        <w:t xml:space="preserve">серій </w:t>
      </w:r>
      <w:r>
        <w:rPr>
          <w:b/>
          <w:bCs/>
          <w:sz w:val="22"/>
          <w:szCs w:val="22"/>
          <w:lang w:eastAsia="uk-UA"/>
        </w:rPr>
        <w:t>VH10119, VH20119, VH30119, VH40219, виробництва ПрАТ "Фармацевтична фірма "Дарниця", Україна</w:t>
      </w:r>
      <w:r>
        <w:rPr>
          <w:sz w:val="22"/>
          <w:szCs w:val="22"/>
          <w:lang w:eastAsia="uk-UA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</w:t>
        <w:br/>
        <w:t xml:space="preserve"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uk-UA"/>
        </w:rPr>
        <w:t>Підстава: Лист Держлікслужби № 3334-001.2/002.0/17-21 від 22.04.2021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eastAsia="uk-UA"/>
        </w:rPr>
        <w:t>4</w:t>
      </w:r>
      <w:r>
        <w:rPr>
          <w:sz w:val="22"/>
          <w:szCs w:val="22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их повідомлень від Державної служби з лікарських засобів та контролю за наркотиками в Рівненській області щодо виявлення Поліською митницею Держмитслужби зазначених нижче незареєстрованих лікарських засобів з маркуванням російською мовою, </w:t>
      </w:r>
      <w:r>
        <w:rPr>
          <w:bCs/>
          <w:sz w:val="22"/>
          <w:szCs w:val="22"/>
          <w:lang w:eastAsia="uk-UA"/>
        </w:rPr>
        <w:t xml:space="preserve">з метою активної протидії поширенню лікарських засобів, що офіційно не ввозились на територію України </w:t>
      </w:r>
      <w:r>
        <w:rPr>
          <w:sz w:val="22"/>
          <w:szCs w:val="22"/>
          <w:lang w:eastAsia="uk-UA"/>
        </w:rPr>
        <w:t>та можуть спричинити розвиток хвороби або неналежне лікуванн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</w:t>
      </w:r>
      <w:r>
        <w:rPr>
          <w:b/>
          <w:sz w:val="22"/>
          <w:szCs w:val="22"/>
          <w:lang w:eastAsia="uk-UA"/>
        </w:rPr>
        <w:t>всіх серій</w:t>
      </w:r>
      <w:r>
        <w:rPr>
          <w:sz w:val="22"/>
          <w:szCs w:val="22"/>
          <w:lang w:eastAsia="uk-UA"/>
        </w:rPr>
        <w:t xml:space="preserve"> зазначених нижче незареєстрованих лікарських засобів: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2794"/>
        <w:gridCol w:w="2897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ЛЗ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Форма випуску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робник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вифен®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сулы 250 мг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«Рафарма», 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енферон®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суппозитории </w:t>
              <w:br/>
              <w:t>по 1 000 000МЕ №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О «Биокад», 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лиатилин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сулы по 400 мг № 14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изведено: Каталент Италия С.П.А., Италия; расфасовано: ФАРМАКОР ПРОДАКШН, г. Санкт-Петербург, Россия, Итал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раммидин® детский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блетки для рассасывания со вкусом спелой малины № 18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О «Валента Фарм», 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риппферон®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спрей назальный 500 МЕ/доза по 10 мл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ОО «Фирн М», 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риппферон®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ли назальные 10 000 МЕ/мл по 10 мл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ОО «Фирн М», 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ипрекса®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таблетки, покрытые пленочной оболочкой, </w:t>
              <w:br/>
              <w:t>по 10 мг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лли С.А., Испан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пферон®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мг+500000МЕ суппозитории вагинальные и ректальные № 10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О «Биннофарм», 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урантил® N 2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блетки покрытые пленочной оболочкой № 120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О «Берлин-Фарма», 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евомеколь®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зь по 40 г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О «Нижфарм», 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тилурацил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зь по 25 г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О «Нижфарм», 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лисорб МП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орошок для приготовления суспензии для приема внутрь </w:t>
              <w:br/>
              <w:t>по 50 г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О «Полисорб», 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макс®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ли назальные 0,1 % по 3 мл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О «ИНПЦ «Пептоген», 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МЕТТА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гранулы для приготовления суспензии для приема внутрь </w:t>
              <w:br/>
              <w:t>по 2 г в пакетиках № 28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.О.Ромфарм Компани С.Р.Л., Румын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иампур композитум®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блетки 12,5 мг+25 мг № 50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ива Хорватска д.о.о., Республика Хорватия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uk-UA"/>
        </w:rPr>
        <w:t>Підстава: Лист Держлікслужби № 3333-001.2/002.0/17-21 від 22.04.2021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7:00Z</dcterms:created>
  <dc:creator>Computer</dc:creator>
  <dc:description/>
  <dc:language>en-US</dc:language>
  <cp:lastModifiedBy>Analit</cp:lastModifiedBy>
  <cp:lastPrinted>2021-04-23T11:18:00Z</cp:lastPrinted>
  <dcterms:modified xsi:type="dcterms:W3CDTF">2021-04-23T08:19:00Z</dcterms:modified>
  <cp:revision>4</cp:revision>
  <dc:subject/>
  <dc:title>ДІ 278 – 19</dc:title>
</cp:coreProperties>
</file>