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18 від 30.04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егативного висновку щодо якості зразків серії 108721 лікарського засобу ТИНІДАЗОЛ-ТЕВА, таблетки, вкриті плівковою оболонкою, по 500 мг; по 4 таблетки у блістері; по 1 блістеру у картонній коробці, виробництва Балканфарма-Разград АТ, Болгарія (реєстраційне посвідчення                                                   № UA/6782/01/01), виданого ДП "Центральна лабораторія з аналізу якості лікарських засобів і медичної продукції", за показником "Зовнішній вигляд":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2"/>
          <w:szCs w:val="22"/>
          <w:lang w:eastAsia="uk-UA"/>
        </w:rPr>
        <w:t xml:space="preserve">ТИНІДАЗОЛ-ТЕВА, таблетки, вкриті плівковою оболонкою, по 500 мг; по 4 таблетки у блістері; по 1 блістеру у картонній коробці, серії 108721, виробництва Балканфарма-Разград АТ, Болгарія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3533-001.2/002.0/17-21 від 29.04.2021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від 24.04.2015 № 242, зареєстрованим в Міністерстві юстиції України 18.05.2015 за № 550/26995, на підставі інформації ТОВ "Рош Україна" щодо виявлення на території України серій B7268B03 та В7260 лікарського засобу "Avastin®, concentrate for solution for infusion 400 mg/16 ml", з маркуванням виробника "Мade in Switzerland by F. Hoffmann-La Roche Ltd, Basel manufacturing site Kaiseraugst", які за інформацією виробника F.Hoffmann-La Roche Ltd, є фальсифікованими та мають значні відмінності від оригінальних серій лікарського засобу, що були поставлені до країн Далекого Сходу: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фальсифікованих серій B7268B03 та В7260 лікарського засобу "Avastin®, concentrate for solution for infusion 400 mg/16 ml", з маркуванням виробника "Мade in Switzerland by F. Hoffmann-La Roche Ltd, Basel manufacturing site Kaiseraugst</w:t>
      </w:r>
      <w:r>
        <w:rPr>
          <w:sz w:val="22"/>
          <w:szCs w:val="22"/>
          <w:lang w:eastAsia="uk-UA"/>
        </w:rPr>
        <w:t>" з маркуванням іноземною мовою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их серій лікарського засобу та у разі виявлення, повернути постачальнику або знищити, про що повідомити Держлікслужбу та її територіальний орган на відповідній території із наданням копій підтверджуючих документів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Підстава: Лист Держлікслужби № 3579-001.2/002.0/17-21 від 30.04.2021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Ірина Залецька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7:00Z</dcterms:created>
  <dc:creator>Computer</dc:creator>
  <dc:description/>
  <cp:keywords/>
  <dc:language>en-US</dc:language>
  <cp:lastModifiedBy>COMP 10</cp:lastModifiedBy>
  <cp:lastPrinted>2021-04-30T15:01:00Z</cp:lastPrinted>
  <dcterms:modified xsi:type="dcterms:W3CDTF">2021-04-30T12:04:00Z</dcterms:modified>
  <cp:revision>19</cp:revision>
  <dc:subject/>
  <dc:title>ДІ 278 – 19</dc:title>
</cp:coreProperties>
</file>