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4 від 02.06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их нижче лікарських засобів з маркуванням іноземними мовами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зазначених нижче лікарських засобів з маркуванням іноземними мовами: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50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1"/>
        <w:gridCol w:w="2905"/>
        <w:gridCol w:w="2897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YLEA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 mg/m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GONAL-f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 IU/0.5 m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Merck Serono S.p.A.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HUMIRA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 mg/0,4 m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Vetter Pharma-Fertigung, GmbH &amp; Co. Kg,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Menopur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 IU, 5 Flako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erring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Temodal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0 mg Kapsu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MSD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rsofalk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 mg Kapsu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Losan Pharma, GmbH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Venofer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mg/5 ml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Vifor Pharma</w:t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379-001.3/002.0/17-21 від 28.05.2021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 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их нижче незареєстрованих лікарських засобів з маркуванням іноземними мовами, з метою активної протидії поширенню незареєстрованих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зазначених нижче незареєстрованих лікарських засобів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462"/>
        <w:gridCol w:w="2229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ORSTEO®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20 mikrogram/80 mikrolitre, 2.4 ml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Lilly Del Caribe, Inc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GENOTROPIN®   GOQUICK®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.3 mg/ml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Pfizer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Norditropin® NordiFlex®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mg/1.5 ml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novo nordisk®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CO TICE®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2-8 X </w:t>
            </w:r>
            <w:r>
              <w:rPr>
                <w:sz w:val="22"/>
                <w:szCs w:val="22"/>
                <w:lang w:val="en-US" w:eastAsia="uk-UA"/>
              </w:rPr>
              <w:t>10</w:t>
            </w:r>
            <w:r>
              <w:rPr>
                <w:sz w:val="22"/>
                <w:szCs w:val="22"/>
                <w:vertAlign w:val="superscript"/>
                <w:lang w:val="en-US" w:eastAsia="uk-UA"/>
              </w:rPr>
              <w:t>8</w:t>
            </w:r>
            <w:r>
              <w:rPr>
                <w:sz w:val="22"/>
                <w:szCs w:val="22"/>
                <w:lang w:eastAsia="uk-UA"/>
              </w:rPr>
              <w:t xml:space="preserve"> CFU Intravesikal Kullanim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MSD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</w:t>
            </w:r>
            <w:r>
              <w:rPr>
                <w:sz w:val="22"/>
                <w:szCs w:val="22"/>
                <w:lang w:eastAsia="uk-UA"/>
              </w:rPr>
              <w:t>Пурегон Пэн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ручка-инжектор для введения лекарственных средст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Бектон Дикинсон и Компания, БД Фармасьютикал Систем, США</w:t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eastAsia="uk-UA"/>
        </w:rPr>
        <w:t xml:space="preserve">       </w:t>
      </w:r>
      <w:r>
        <w:rPr>
          <w:sz w:val="22"/>
          <w:szCs w:val="22"/>
          <w:lang w:eastAsia="uk-UA"/>
        </w:rPr>
        <w:t xml:space="preserve">Підстава: Лист Держлікслужби № 4380-001.3/002.0/17-21 від 28.05.2021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eastAsia="uk-UA"/>
        </w:rPr>
        <w:t xml:space="preserve">       </w:t>
      </w:r>
      <w:r>
        <w:rPr>
          <w:b/>
          <w:sz w:val="22"/>
          <w:szCs w:val="22"/>
          <w:lang w:eastAsia="uk-UA"/>
        </w:rPr>
        <w:t>3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імпортера ТОВ "СОНА-ФАРМЕКСІМ" щодо виявлення фактів реалізації зазначених нижче лікарських засобів з маркуванням іноземними мовами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tLeast" w:line="20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лікарських засобів </w:t>
      </w:r>
      <w:r>
        <w:rPr>
          <w:b/>
          <w:sz w:val="22"/>
          <w:szCs w:val="22"/>
          <w:lang w:eastAsia="uk-UA"/>
        </w:rPr>
        <w:t xml:space="preserve">"HYLO CARE®, 10 ml, Ursapharm" та "HYLO COMOD® 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10 ml, Ursapharm" з маркуванням іноземними мовами.</w:t>
      </w:r>
    </w:p>
    <w:p>
      <w:pPr>
        <w:pStyle w:val="Normal"/>
        <w:spacing w:lineRule="atLeast" w:line="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b/>
          <w:sz w:val="22"/>
          <w:szCs w:val="22"/>
          <w:lang w:eastAsia="uk-UA"/>
        </w:rPr>
        <w:t xml:space="preserve">            </w:t>
      </w:r>
      <w:r>
        <w:rPr>
          <w:lang w:eastAsia="uk-UA"/>
        </w:rPr>
        <w:t>Підстава: Лист Держлікслужби № 4451-001.2/002.0/17-21 від 02.06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9:00Z</dcterms:created>
  <dc:creator>Computer</dc:creator>
  <dc:description/>
  <cp:keywords/>
  <dc:language>en-US</dc:language>
  <cp:lastModifiedBy>COMP 10</cp:lastModifiedBy>
  <cp:lastPrinted>2021-05-24T15:03:00Z</cp:lastPrinted>
  <dcterms:modified xsi:type="dcterms:W3CDTF">2021-06-02T11:55:00Z</dcterms:modified>
  <cp:revision>36</cp:revision>
  <dc:subject/>
  <dc:title>ДІ 278 – 19</dc:title>
</cp:coreProperties>
</file>