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 xml:space="preserve">Інформаційний лист </w:t>
      </w:r>
      <w:r>
        <w:rPr>
          <w:b/>
          <w:sz w:val="28"/>
          <w:szCs w:val="28"/>
          <w:lang w:eastAsia="uk-UA"/>
        </w:rPr>
        <w:t>№27 від 15.06.2021</w:t>
      </w:r>
    </w:p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tLeast" w:line="16"/>
        <w:ind w:firstLine="567"/>
        <w:jc w:val="both"/>
        <w:rPr/>
      </w:pPr>
      <w:r>
        <w:rPr>
          <w:b/>
          <w:sz w:val="22"/>
          <w:szCs w:val="22"/>
          <w:lang w:eastAsia="uk-UA"/>
        </w:rPr>
        <w:t>1.</w:t>
      </w:r>
      <w:r>
        <w:rPr>
          <w:sz w:val="22"/>
          <w:szCs w:val="22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.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листа АТ «Київський вітамінний завод»       від 11.06.2021 № 05/1203 та на підставі встановлення факту невідповідності вимогам методів контролю якості до реєстраційного посвідчення                                 № UA/16270/01/01 лікарського засобу ДОРЗІТІМ®, очні краплі, розчин in bulk: по 100 флаконів у картонній коробці, серій TR110920, TR100920, виробництва РАФАРМ С.А., Грецiя за показником «Механічні включення: невидимі частинки»: </w:t>
      </w:r>
    </w:p>
    <w:p>
      <w:pPr>
        <w:pStyle w:val="Normal"/>
        <w:spacing w:lineRule="atLeast" w:line="16"/>
        <w:ind w:firstLine="567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 xml:space="preserve">ЗАБОРОНЯЮ реалізацію, зберігання та застосування лікарського засобу ДОРЗІТІМ®, очні краплі, розчин in bulk: по 100 флаконів у картонній коробці, серій TR110920, TR100920, виробництва РАФАРМ С.А., Грецiя. </w:t>
      </w:r>
    </w:p>
    <w:p>
      <w:pPr>
        <w:pStyle w:val="Normal"/>
        <w:spacing w:lineRule="atLeast" w:line="16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. </w:t>
      </w:r>
    </w:p>
    <w:p>
      <w:pPr>
        <w:pStyle w:val="Normal"/>
        <w:spacing w:lineRule="atLeast" w:line="16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Підстава: Лист Держлікслужби № 4813-001.2/002.3/17-21 від 11.06.2021</w:t>
      </w:r>
    </w:p>
    <w:p>
      <w:pPr>
        <w:pStyle w:val="Normal"/>
        <w:spacing w:lineRule="atLeast" w:line="16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b/>
          <w:sz w:val="22"/>
          <w:szCs w:val="22"/>
          <w:lang w:eastAsia="uk-UA"/>
        </w:rPr>
        <w:t>2.</w:t>
      </w:r>
      <w:r>
        <w:rPr>
          <w:sz w:val="22"/>
          <w:szCs w:val="22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термінових повідомлень від Державної служби з лікарських засобів та контролю за наркотиками у Миколаївській області щодо виявлення Слідчим відділом Управлінням Служби безпеки України в Миколаївській області зазначених нижче лікарських засобів з маркуванням іноземними мовами, з метою активної протидії поширенню лікарських засобів, що офіційно не ввозились на територію України та можуть спричинити розвиток хвороби або неналежне лікування: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b/>
          <w:sz w:val="22"/>
          <w:szCs w:val="22"/>
          <w:lang w:eastAsia="uk-UA"/>
        </w:rPr>
        <w:t>ЗАБОРОНЯЮ</w:t>
      </w:r>
      <w:r>
        <w:rPr>
          <w:sz w:val="22"/>
          <w:szCs w:val="22"/>
          <w:lang w:eastAsia="uk-UA"/>
        </w:rPr>
        <w:t xml:space="preserve"> реалізацію, зберігання та застосування </w:t>
      </w:r>
      <w:r>
        <w:rPr>
          <w:b/>
          <w:sz w:val="22"/>
          <w:szCs w:val="22"/>
          <w:lang w:eastAsia="uk-UA"/>
        </w:rPr>
        <w:t>всіх серій</w:t>
      </w:r>
      <w:r>
        <w:rPr/>
        <w:t xml:space="preserve"> зазначених нижче лікарських засобів, ввезених з порушенням законодавства України, з маркуванням іноземними мовами.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1919"/>
        <w:gridCol w:w="2824"/>
      </w:tblGrid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Л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Форма випуску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робник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Gadovist® 1.0 mmol/ml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>7,5 m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Bayer AG, Berlin-Wedding, Almanya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Gadovist® 1.0 mmol/ml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 m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Bayer AG, Berlin-Wedding, Almanya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Omnipaque ™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 mg l/ml, 100 m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GE Healthcare Ireland, Cork, Irlanda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Omnipaque™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0 mg I/ml, 100 m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GE Healthcare Ireland, Cork, Irlanda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Omnipaque™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 mg l/ml, 200 m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GE Healthcare Ireland, Cork, Irlanda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Ultravist®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0 mg/ml,100 m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Bayer AG, Berlin-Wedding, Almanya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Ultravist®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0 mg/ml, 100 m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Bayer AG, Berlin-Wedding, Almanya</w:t>
            </w:r>
          </w:p>
        </w:tc>
      </w:tr>
    </w:tbl>
    <w:p>
      <w:pPr>
        <w:pStyle w:val="Normal"/>
        <w:spacing w:lineRule="atLeast" w:line="16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вище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ів в двотижневий строк направити до територіального органу Держлікслужби копію акту про знищення відходів лікарського засобу. </w:t>
      </w:r>
    </w:p>
    <w:p>
      <w:pPr>
        <w:pStyle w:val="Normal"/>
        <w:spacing w:lineRule="atLeast" w:line="16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tLeast" w:line="16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Підстава: Лист Держлікслужби № 4827-001.2/002.3/17-21 від 14.06.2021</w:t>
      </w:r>
    </w:p>
    <w:p>
      <w:pPr>
        <w:pStyle w:val="Normal"/>
        <w:spacing w:lineRule="atLeast" w:line="16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b/>
          <w:sz w:val="22"/>
          <w:szCs w:val="22"/>
          <w:lang w:eastAsia="uk-UA"/>
        </w:rPr>
        <w:t>3.</w:t>
      </w:r>
      <w:r>
        <w:rPr>
          <w:sz w:val="22"/>
          <w:szCs w:val="22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№ 1515/26292, Правил утилізації та знищення лікарських засобів, затверджених наказом Міністерства охорони здоров’я України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sz w:val="22"/>
          <w:szCs w:val="22"/>
          <w:lang w:eastAsia="uk-UA"/>
        </w:rPr>
        <w:t>від 24.04.2015 № 242, зареєстрованим в Міністерстві юстиції України 18.05.2015 № 550/26995, та на підставі інформації ТОВ "Тева Україна" щодо результатів дослідження стабільності лікарського засобу, отриманих від виробника Тева Чех Індастріз с.р.о., Чеська Республіка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b/>
          <w:sz w:val="22"/>
          <w:szCs w:val="22"/>
          <w:lang w:eastAsia="uk-UA"/>
        </w:rPr>
        <w:t>ЗАБОРОНЯЮ</w:t>
      </w:r>
      <w:r>
        <w:rPr>
          <w:sz w:val="22"/>
          <w:szCs w:val="22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sz w:val="22"/>
          <w:szCs w:val="22"/>
          <w:lang w:eastAsia="uk-UA"/>
        </w:rPr>
        <w:t>АЛАКТИН, таблетки по 0,5 мг по 2 таблетки у пляшці; по 1 пляшці у коробці, серії 105286, виробництва Тева Чех Індастріз с.р.о., Чеська Республiка</w:t>
      </w:r>
      <w:r>
        <w:rPr>
          <w:sz w:val="22"/>
          <w:szCs w:val="22"/>
          <w:lang w:eastAsia="uk-UA"/>
        </w:rPr>
        <w:t xml:space="preserve">. </w:t>
      </w:r>
    </w:p>
    <w:p>
      <w:pPr>
        <w:pStyle w:val="Normal"/>
        <w:spacing w:lineRule="atLeast" w:line="16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АЛАКТИН, таблетки по 0,5 мг по 2 таблетки у пляшці; по 1 пляшці у коробці, серії 105286, виробництва Тева Чех Індастріз с.р.о., Чеська Республiка. </w:t>
      </w:r>
    </w:p>
    <w:p>
      <w:pPr>
        <w:pStyle w:val="Normal"/>
        <w:spacing w:lineRule="atLeast" w:line="16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При виявленні зразків цього лікарського засобу вжити заходи щодо вилучення його з обігу шляхом повернення постачальнику (виробнику) та/або подальшої передачі на утилізацію або знищення. </w:t>
      </w:r>
    </w:p>
    <w:p>
      <w:pPr>
        <w:pStyle w:val="Normal"/>
        <w:spacing w:lineRule="atLeast" w:line="16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Суб’єкту господарювання, при наявності вказаного лікарського засобу, повідомити територіальний орган Держлікслужби за місцем розташування про вжиті заходи щодо виконання даного розпорядження.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. При наступних поставках лікарського засобу суб’єкт господарювання повинен вжити заходів щодо запобігання придбанню, використання у виробництві, реалізації та застосуванню лікарського засобу, наведеного в даному розпорядженні. </w:t>
      </w:r>
    </w:p>
    <w:p>
      <w:pPr>
        <w:pStyle w:val="Normal"/>
        <w:spacing w:lineRule="atLeast" w:line="16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   </w:t>
      </w:r>
      <w:r>
        <w:rPr>
          <w:sz w:val="22"/>
          <w:szCs w:val="22"/>
          <w:lang w:eastAsia="uk-UA"/>
        </w:rPr>
        <w:t>Підстава: Лист Держлікслужби № 4828-001.2/002.3/17-21 від 14.06.2021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uk-UA"/>
        </w:rPr>
        <w:t xml:space="preserve">   </w:t>
      </w:r>
      <w:r>
        <w:rPr>
          <w:b/>
          <w:sz w:val="22"/>
          <w:szCs w:val="22"/>
          <w:lang w:eastAsia="uk-UA"/>
        </w:rPr>
        <w:t>4.</w:t>
      </w:r>
      <w:r>
        <w:rPr>
          <w:sz w:val="22"/>
          <w:szCs w:val="22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термінових повідомлень від Державної служби з лікарських засобів та контролю за наркотиками у Миколаївській області щодо виявлення Слідчим відділом Управлінням Служби безпеки України в Миколаївській області зазначених нижче незареєстрованих лікарських засобів з маркуванням іноземними мовами, з метою активної протидії поширенню незареєстрованих лікарських засобів, що офіційно не ввозились на територію України та можуть спричинити розвиток хвороби або неналежне лікування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uk-UA"/>
        </w:rPr>
        <w:t>ЗАБОРОНЯЮ</w:t>
      </w:r>
      <w:r>
        <w:rPr>
          <w:sz w:val="22"/>
          <w:szCs w:val="22"/>
          <w:lang w:eastAsia="uk-UA"/>
        </w:rPr>
        <w:t xml:space="preserve"> реалізацію, зберігання та застосування </w:t>
      </w:r>
      <w:r>
        <w:rPr>
          <w:b/>
          <w:sz w:val="22"/>
          <w:szCs w:val="22"/>
          <w:lang w:eastAsia="uk-UA"/>
        </w:rPr>
        <w:t>всіх серій</w:t>
      </w:r>
      <w:r>
        <w:rPr/>
        <w:t xml:space="preserve"> зазначених нижче незареєстрованих лікарських засобів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8"/>
        <w:gridCol w:w="1514"/>
        <w:gridCol w:w="3128"/>
      </w:tblGrid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ЛЗ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Форма випуску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робник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BIEMEXOL 350 mgl/ml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 ml flakon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IDOL ILAC DOLUM SAN. ve TIC. A.S.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Clariscan™ 0.5 mmol/ml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 ml , 15 ml, 20 ml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GE Healthcare, Ireland Limited, Irlanda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Gadovist® 1.0 mmol/ml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 ml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Bayer AG, Berlin-Wedding, Almanya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KOPAQ® 300 mgl/ml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 ml, 100 ml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Onko Ilac San. ve Tic. A.S. Gebze/ Kocaeli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KOPAQ® 350 mgl/ml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 ml, 200 ml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Onko Ilac San. ve Tic. A.S. Gebze/ Kocaeli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Omnipol 300 mgl/ml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 ml, 100 ml Flakon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AROMA ILAC San. LTD. STI. Ergene/Tekirdag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Omnipol 350 mgl/ml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0 ml Flakon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AROMA ILAC San. LTD. STI. Ergene/Tekirdag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Oniyonix 300 mgl/ml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 ml flakon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IDOL ILAC DOLUM SAN. ve TIC. A.S.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OPAXOL™ 300 mgl/ml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ml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Onko Ilac San. ve Tic. A.S. Gebze/ Kocaeli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OPAXOL™ 350 mgl/ml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 ml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Onko Ilac San. ve Tic. A.S. Gebze/ Kocaeli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Ultravist 370® mg/ml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0 ml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Bayer AG, Berlin-Wedding, Almanya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XENETIX® 350 mgl/ml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0 ml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Guerbet, France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вище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Невиконання даного розпорядження тягне за собою відповідальність згідно з чинним законодавством України.  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Підстава: Лист Держлікслужби № 4829-001.2/002.0/17-21 від 14.06.2021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Тарас ПРОНІВ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  <w:t>Ірина ЗАЛЕЦЬКА (0352) 25-08-59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sectPr>
      <w:footerReference w:type="default" r:id="rId3"/>
      <w:type w:val="nextPage"/>
      <w:pgSz w:orient="landscape" w:w="16838" w:h="11906"/>
      <w:pgMar w:left="1417" w:right="850" w:gutter="0" w:header="0" w:top="850" w:footer="0" w:bottom="850"/>
      <w:pgNumType w:fmt="decimal"/>
      <w:cols w:num="2" w:space="85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4:00Z</dcterms:created>
  <dc:creator>Computer</dc:creator>
  <dc:description/>
  <cp:keywords/>
  <dc:language>en-US</dc:language>
  <cp:lastModifiedBy>PC</cp:lastModifiedBy>
  <cp:lastPrinted>2021-06-15T09:40:00Z</cp:lastPrinted>
  <dcterms:modified xsi:type="dcterms:W3CDTF">2021-06-16T10:21:00Z</dcterms:modified>
  <cp:revision>34</cp:revision>
  <dc:subject/>
  <dc:title>ДІ 278 – 19</dc:title>
</cp:coreProperties>
</file>