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8 від 17.06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інформації щодо реалізації на ринку України лікарського засобу з маркуванням російською мовою, з метою активної протидії поширенню лікарського засобу, що офіційно не ввозився на територію України та може спричинити розвиток хвороби або неналежне лікування: 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 xml:space="preserve">реалізацію, зберігання та застосування </w:t>
      </w:r>
      <w:r>
        <w:rPr>
          <w:b/>
          <w:sz w:val="22"/>
          <w:szCs w:val="22"/>
          <w:lang w:eastAsia="uk-UA"/>
        </w:rPr>
        <w:t>всіх серій</w:t>
      </w:r>
      <w:r>
        <w:rPr>
          <w:sz w:val="22"/>
          <w:szCs w:val="22"/>
          <w:lang w:eastAsia="uk-UA"/>
        </w:rPr>
        <w:t xml:space="preserve"> лікарського засобу </w:t>
      </w:r>
      <w:r>
        <w:rPr>
          <w:b/>
          <w:sz w:val="22"/>
          <w:szCs w:val="22"/>
          <w:lang w:eastAsia="uk-UA"/>
        </w:rPr>
        <w:t>"ЛОНГИДАЗА®, 3000 МЕ лиофилизат для приготовления раствора для инъекций, производство: ООО "НПО Петровакс Фарм", Российская Федерация</w:t>
      </w:r>
      <w:r>
        <w:rPr>
          <w:sz w:val="22"/>
          <w:szCs w:val="22"/>
          <w:lang w:eastAsia="uk-UA"/>
        </w:rPr>
        <w:t xml:space="preserve">" з маркуванням російською мовою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861-001.2/002.0/17-21 від 15.06.2021</w:t>
      </w:r>
    </w:p>
    <w:p>
      <w:pPr>
        <w:pStyle w:val="Normal"/>
        <w:spacing w:lineRule="atLeast" w:line="16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№ 550/26995, та на підставі інформації регуляторного органу Чеської Республіки щодо відклику з обігу ринку України серії 1972В0220 лікарського засобу ХАРТИЛ® - АМ, капсули по 5 мг/10 мг по 10 капсул у блістері; по 3 блістери у картонній упаковці, виробництва ЗАТ Фармацевтичний завод ЕГІС, Угорщина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ЗАБОРОНЯЮ</w:t>
      </w:r>
      <w:r>
        <w:rPr>
          <w:sz w:val="22"/>
          <w:szCs w:val="22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2"/>
          <w:szCs w:val="22"/>
          <w:lang w:eastAsia="uk-UA"/>
        </w:rPr>
        <w:t>ХАРТИЛ® - АМ, капсули по 5 мг/10 мг по 10 капсул у блістері; по 3 блістери у картонній упаковці, серії 1972В0220, виробництва ЗАТ Фармацевтичний завод ЕГІС, Угорщина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sz w:val="22"/>
          <w:szCs w:val="22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у про знищення відходів лікарського засобу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862-001.2/002.0/17-21  від 15.06.2021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>3.</w:t>
      </w:r>
      <w:r>
        <w:rPr>
          <w:sz w:val="22"/>
          <w:szCs w:val="22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від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ТОВ "ГЛАКСОСМІТКЛАЙН ХЕЛСКЕР ЮКРЕЙН Т.О.В." щодо встановлення факту реалізації на території України серії 023100 незареєстрованого лікарського засобу "Вольтарен® Пластырь, пластырь трансдермальный, Владелец рег. удостоверения: АО "ГлаксоСмитКляйн Хелскер", Российская Федерация", з маркуванням російською мовою, з метою активної протидії поширенню незареєстрованого лікарського засобу, що офіційно не ввозився на територію України та може спричинити розвиток хвороби або неналежне лікування: 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b/>
          <w:sz w:val="22"/>
          <w:szCs w:val="22"/>
          <w:lang w:eastAsia="uk-UA"/>
        </w:rPr>
        <w:t xml:space="preserve">ЗАБОРОНЯЮ </w:t>
      </w:r>
      <w:r>
        <w:rPr>
          <w:sz w:val="22"/>
          <w:szCs w:val="22"/>
          <w:lang w:eastAsia="uk-UA"/>
        </w:rPr>
        <w:t xml:space="preserve">реалізацію, зберігання та застосування всіх серій незареєстрованого лікарського засобу </w:t>
      </w:r>
      <w:r>
        <w:rPr>
          <w:b/>
          <w:sz w:val="22"/>
          <w:szCs w:val="22"/>
          <w:lang w:eastAsia="uk-UA"/>
        </w:rPr>
        <w:t>"Вольтарен® Пластырь, пластырь трансдермальный, Владелец рег. удостоверения: АО "ГлаксоСмитКляйн Хелскер", Российская Федерация"</w:t>
      </w:r>
      <w:r>
        <w:rPr>
          <w:sz w:val="22"/>
          <w:szCs w:val="22"/>
          <w:lang w:eastAsia="uk-UA"/>
        </w:rPr>
        <w:t xml:space="preserve">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4943-001.1/002.0/17-21 від 16.06.2021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4"/>
          <w:szCs w:val="24"/>
          <w:lang w:eastAsia="uk-UA"/>
        </w:rPr>
        <w:t>Начальник Служби                                                  Тарас ПРОНІВ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1417" w:right="850" w:gutter="0" w:header="0" w:top="850" w:footer="0" w:bottom="850"/>
      <w:pgNumType w:fmt="decimal"/>
      <w:cols w:num="2" w:space="8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4:00Z</dcterms:created>
  <dc:creator>Computer</dc:creator>
  <dc:description/>
  <cp:keywords/>
  <dc:language>en-US</dc:language>
  <cp:lastModifiedBy>Користувач</cp:lastModifiedBy>
  <cp:lastPrinted>2021-06-15T09:40:00Z</cp:lastPrinted>
  <dcterms:modified xsi:type="dcterms:W3CDTF">2021-06-17T06:34:00Z</dcterms:modified>
  <cp:revision>51</cp:revision>
  <dc:subject/>
  <dc:title>ДІ 278 – 19</dc:title>
</cp:coreProperties>
</file>