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каз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17.06.202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.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9-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ня конкур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на посаду завідувач сектору бухгалтерського обліку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а економіки – головний бухгалтер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094"/>
      </w:tblGrid>
      <w:tr>
        <w:trPr>
          <w:trHeight w:val="320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і обовʼязки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Здійснює керівництво діяльніст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ктору бухгалтерського обліку та економіки 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онтролює  робо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головного спеціаліста Сектор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едення бухгалтерського обліку відповідно до національних положень (стандартів) бухгалтерського обліку в державному секторі, бухгалтерського обліку. в тому числі з використанням уніфікованої автоматизованої системи бухгалтерського обліку і звітності (ІС ПРО, HRM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Разом з начальник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кладає штатний розпи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межах граничної чисельності та фонду оплати праці згідно кошторису. Складає кошторис та помісячний план асигнувань згідно лімітних довідок про бюджетні асигнування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Забезпечення дотримання  бюджетного   законодавства   при взятті  бюджетних  зобов'язань, здійснення  платежів  відповідно  до   взятих бюджетних   зобов'язань,   достовірне  та  у  повному  обсязі відображення операцій у бухгалтерському обліку та звіт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й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</w:t>
            </w:r>
            <w:bookmarkStart w:id="2" w:name="o38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риманням бюджетного законодавства при  взятті бюджет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бов'язань, їх реєстрації в органах Казначейства та здійснення платежів відповідно до взятих бюджетних зобов'я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6. Складання місячної, квартальної та річної звітні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йняття участі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денні інвентаризації грошових коштів і матеріальних ці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Забезпечує якісний внутрішній контроль та внутрішній аудит за фінансово-господарською діяльніст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забезпечення дотримання законності та ефективності використання бюджетних коштів по нарахуванню і виплаті заробітної плати працівникам та утрим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досягнення результатів відповідно до встановленої мети, завдань, планів і вимог, запобіганням фактам незаконного, неефективного та не результативного використання бюджетних коштів, виникненню помилок чи інших недоліків у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9.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воєчасного та якісного виконання покладених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тор завдань і функці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. Виконання інших доручень начальника Служби, що стосуються діяльності Сектору. Виконує функцій з підготовки проектів документів з питань, що стосуються компетенції Сектор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40"/>
        <w:gridCol w:w="27"/>
        <w:gridCol w:w="5926"/>
      </w:tblGrid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ий оклад 6300,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дбавка до посадового окладу за ранг — відповідно до постанови Кабінету Міністрів України від 18 січня 2017 року № 15 “Питання оплати праці працівників державних органів”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нші доплати та премії відповідно до статті 52 Закону України “Про державну службу”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строкове призначення на посад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Заяву про участь у конкурсі із зазначенням основних мотивів щодо зайняття посади за встановленою форм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Резюме за формою з зазначенням обовʼязкової інформ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різвище, імʼя, по батьков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реквізити документа, який посвідчує особу та підтверджує громадянство Україн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ідтверджен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відомості про стаж роботи, стаж державної служби (за наявності), досвід роботи на відповідних посадах, згідно з вимогами, визначеними п. 2 частини 2 ЗУ «Про державну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Заяву, в якій повідомляє,щодо неї не застосовуються заборони, визначені частиною третьою або четвертою ст. 1 ЗУ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ача додатків не є обовʼ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приймається до 17 год. 00 хв. 24.06.2021 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.06.2021 року  о 10 год. 00 хв.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пр-т Гагаріна, 8 (ІІ поверх). 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тестування за фізичної присутності кандидатів.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пр-т Гагаріна, 8 (ІІ поверх).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співбесіди за фізичної присутності кандидатів.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Одеса, пр-т Гагаріна, 8 (ІІ по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івбесі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ізичної присутності кандида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літченко Іри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(048) 786 – 9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 осві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 освітнім ступенем не нижче магістра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відповідного напрямку підготовки 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н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х р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льне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іноземною мовою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потребує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налітичні здібності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  <w:br/>
              <w:t>- вміння встановлювати причинно-наслідкові зв'язки;</w:t>
              <w:br/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47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важність до деталей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датний враховувати деталі при прийнятті рішень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альність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бота з великими масивами інформації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датність встановлювати логічні взаємозв'язки;</w:t>
              <w:br/>
              <w:t>- 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датність виділяти головне, робити чіткі, структуровані висновки</w:t>
            </w:r>
          </w:p>
        </w:tc>
      </w:tr>
      <w:tr>
        <w:trPr>
          <w:trHeight w:val="62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- вміння використовувати комп'ютерні пристрої, базове офісне та спеціалізоване програмне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ІС ПРО, HRMI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ля ефективного виконання своїх посадових обов'яз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</w:t>
              <w:br/>
              <w:t>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державну службу”;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запобігання корупції”</w:t>
              <w:br/>
              <w:t>та іншого законодавства</w:t>
            </w:r>
          </w:p>
        </w:tc>
      </w:tr>
      <w:tr>
        <w:trPr>
          <w:trHeight w:val="276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юджетний кодекс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атковий кодекс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України «Про Державний бюджет на 20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України «Про бухгалтерський облік та фінансову звітність в Украї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ціональні положення (стандарти) бухгалтерського обліку в державному секторі та план рахунків бухгалтерського обліку бюджетних ус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України «Про публічні закупівлі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889-19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5:00Z</dcterms:created>
  <dc:creator>Пользователь Windows</dc:creator>
  <dc:description/>
  <cp:keywords/>
  <dc:language>en-US</dc:language>
  <cp:lastModifiedBy>Пользователь Windows</cp:lastModifiedBy>
  <cp:lastPrinted>2021-06-03T09:35:00Z</cp:lastPrinted>
  <dcterms:modified xsi:type="dcterms:W3CDTF">2021-06-17T10:48:00Z</dcterms:modified>
  <cp:revision>35</cp:revision>
  <dc:subject/>
  <dc:title/>
</cp:coreProperties>
</file>