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31 від 06.07.2021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jc w:val="both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1</w:t>
      </w:r>
      <w:r>
        <w:rPr>
          <w:sz w:val="24"/>
          <w:szCs w:val="24"/>
          <w:lang w:eastAsia="uk-UA"/>
        </w:rPr>
        <w:t xml:space="preserve">. Відповідно до Конституції України, статей 15, 22, 55 Закону України "Основи законодавства України про охорону здоров'я", статей 15, 17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13 «Порядку здійснення державного контролю якості лікарських засобів, що ввозяться в Україну», затвердженого постановою Кабінету Міністрів України від 14.09.2005 № 902 (зі змінами), пункту 3.2. «Порядку встановлення заборони (тимчасової заборони) та поновлення обігу лікарських засобів на території України», затвердженого наказом Міністерства охорони здоров’я України від 22.11.2011  № 809 (зі змінами), зареєстрованого Міністерством юстиції України 30.01.2012 за № 126/20439, у зв'язку із набуттям чинності рішення про анулювання ліцензії від 26.05.2015 серії АЕ № 637444 на провадження господарської діяльності з імпорту лікарських засобів (крім активних фармацевтичних інгредієнтів) Товариству з обмеженою відповідальністю «ЮЛГ» та на підставі видачи негативного висновку про якість ввезеного в Україну лікарського засобу: 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ЗАБОРОНЯЮ </w:t>
      </w:r>
      <w:r>
        <w:rPr>
          <w:sz w:val="24"/>
          <w:szCs w:val="24"/>
          <w:lang w:eastAsia="uk-UA"/>
        </w:rPr>
        <w:t xml:space="preserve">реалізацію, зберігання та застосування лікарського засобу </w:t>
      </w:r>
      <w:r>
        <w:rPr>
          <w:b/>
          <w:sz w:val="24"/>
          <w:szCs w:val="24"/>
          <w:lang w:eastAsia="uk-UA"/>
        </w:rPr>
        <w:t xml:space="preserve">ДОБУТАМІН АДМЕДА, розчин для інфузій, 250 мг/50 мл по 50 мл (250 мг) в ампулі: по 1 ампулі в картонній коробці; серії 41346UA, виробництва Гаупт Фарма Вюльфінг ГмбХ, Німеччина (реєстраційне посвідчення UA/5714/01/01)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sz w:val="24"/>
          <w:szCs w:val="24"/>
        </w:rPr>
        <w:t xml:space="preserve"> 5493-001.3/002.0/17-21</w:t>
      </w:r>
      <w:r>
        <w:rPr>
          <w:sz w:val="24"/>
          <w:szCs w:val="24"/>
          <w:lang w:eastAsia="uk-UA"/>
        </w:rPr>
        <w:t xml:space="preserve"> від 05.07.2021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и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рина ЗАЛЕЦЬКА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9:00Z</dcterms:created>
  <dc:creator>Computer</dc:creator>
  <dc:description/>
  <cp:keywords/>
  <dc:language>en-US</dc:language>
  <cp:lastModifiedBy>COMP 10</cp:lastModifiedBy>
  <cp:lastPrinted>2021-07-01T14:41:00Z</cp:lastPrinted>
  <dcterms:modified xsi:type="dcterms:W3CDTF">2021-07-06T12:09:00Z</dcterms:modified>
  <cp:revision>5</cp:revision>
  <dc:subject/>
  <dc:title>ДІ 278 – 19</dc:title>
</cp:coreProperties>
</file>