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3 від 12.07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1.</w:t>
      </w:r>
      <w:r>
        <w:rPr>
          <w:rFonts w:cs="Tahoma" w:ascii="Tahoma" w:hAnsi="Tahoma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ТОВ "Сандоз Україна" щодо виявлення фактів реалізації на території України фальсифікованої серії АА1221 незареєстрованого лікарського засобу "Omnitrope, 15 mg/1,5 ml", з маркуванням виробника "Sandoz"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ЗАБОРОНЯЮ</w:t>
      </w:r>
      <w:r>
        <w:rPr>
          <w:rFonts w:cs="Tahoma" w:ascii="Tahoma" w:hAnsi="Tahoma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lang w:eastAsia="uk-UA"/>
        </w:rPr>
        <w:t>фальсифікованої серії АА1221 та всіх інших серій незареєстрованого лікарського засобу "Omnitrope, 15 mg/1,5 ml", з маркуванням виробника "Sandoz".</w:t>
      </w:r>
      <w:r>
        <w:rPr>
          <w:rFonts w:cs="Tahoma" w:ascii="Tahoma" w:hAnsi="Tahoma"/>
          <w:lang w:eastAsia="uk-UA"/>
        </w:rPr>
        <w:t xml:space="preserve">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го лікарського засобу та у разі виявлення вилучити з обігу шляхом розміщення в карантин, про що терміново повідомити Держлікслужбу та її територіальний орган на відповідній території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eastAsia="uk-UA"/>
        </w:rPr>
        <w:t xml:space="preserve">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</w:t>
      </w:r>
      <w:r>
        <w:rPr>
          <w:rFonts w:cs="Tahoma" w:ascii="Tahoma" w:hAnsi="Tahoma"/>
        </w:rPr>
        <w:t xml:space="preserve"> 5646-001.3/002.0/17-21 </w:t>
      </w:r>
      <w:r>
        <w:rPr>
          <w:rFonts w:cs="Tahoma" w:ascii="Tahoma" w:hAnsi="Tahoma"/>
          <w:lang w:eastAsia="uk-UA"/>
        </w:rPr>
        <w:t>від 09.07.2021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2.</w:t>
      </w:r>
      <w:r>
        <w:rPr>
          <w:rFonts w:cs="Tahoma" w:ascii="Tahoma" w:hAnsi="Tahoma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ТОВ "Сандоз Україна" щодо виявлення фактів реалізації на території України фальсифікованої серії LM3517 лікарського засобу "Omnitrope, 5 mg/1,5 ml", з маркуванням виробника "Sandoz"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ЗАБОРОНЯЮ</w:t>
      </w:r>
      <w:r>
        <w:rPr>
          <w:rFonts w:cs="Tahoma" w:ascii="Tahoma" w:hAnsi="Tahoma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lang w:eastAsia="uk-UA"/>
        </w:rPr>
        <w:t xml:space="preserve">фальсифікованої серії LM3517 лікарського засобу "Omnitrope, 5 mg/1,5 ml", з маркуванням виробника "Sandoz"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ї серії лікарського засобу та у разі виявлення вилучити її з обігу шляхом розміщення в карантин, про що терміново повідомити Держлікслужбу та її територіальний орган на відповідній території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 5647-001.3/002.0/17-21 від 09.07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3.</w:t>
      </w:r>
      <w:r>
        <w:rPr>
          <w:rFonts w:cs="Tahoma" w:ascii="Tahoma" w:hAnsi="Tahoma"/>
          <w:lang w:eastAsia="uk-UA"/>
        </w:rPr>
        <w:t xml:space="preserve"> На підставі позитивних результатів додаткових лабораторних дослідженнь якості серії 18T3876 лікарського засобу КЕТОСТЕРИЛ, таблетки, вкриті плівковою оболонкою, по 20 таблеток у блістері; по 5 блістерів у картонній коробці, виробництва Лабесфаль Лабораторіос Алміро, С.А., Португалiя, проведених ДП "Центральна лабораторія з аналізу якості лікарських засобів і медичної продукції", враховуючи лист Представництва Інтерлаб ГмбХ в Україні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. "Порядку встановлення заборони (тимчасової заборони) та поновлення обігу лікарських засобів на території України", затвердженого наказом Міністерства охорони здоров’я України від 22.11.2011 № 809, зареєстрованим Міністерством юстиції України від 30.01.2012 за № 126/20439, </w:t>
      </w:r>
      <w:r>
        <w:rPr>
          <w:rFonts w:cs="Tahoma" w:ascii="Tahoma" w:hAnsi="Tahoma"/>
          <w:b/>
          <w:bCs/>
          <w:lang w:eastAsia="uk-UA"/>
        </w:rPr>
        <w:t xml:space="preserve">дозволяю поновлення обігу </w:t>
      </w:r>
      <w:r>
        <w:rPr>
          <w:rFonts w:cs="Tahoma" w:ascii="Tahoma" w:hAnsi="Tahoma"/>
          <w:lang w:eastAsia="uk-UA"/>
        </w:rPr>
        <w:t xml:space="preserve">лікарського засобу </w:t>
      </w:r>
      <w:r>
        <w:rPr>
          <w:rFonts w:cs="Tahoma" w:ascii="Tahoma" w:hAnsi="Tahoma"/>
          <w:b/>
          <w:bCs/>
          <w:lang w:eastAsia="uk-UA"/>
        </w:rPr>
        <w:t>КЕТОСТЕРИЛ, таблетки, вкриті плівковою оболонкою, по 20 таблеток у блістері; по 5 блістерів у картонній коробці, серії 18T3876, виробництва Лабесфаль Лабораторіос Алміро, С.А., Португалiя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Розпорядження Державної служби України з лікарських засобів та контролю за наркотиками № 2700-001.1/002.0/17-21 від 02.04.2021 про </w:t>
      </w:r>
      <w:r>
        <w:rPr>
          <w:rFonts w:cs="Tahoma" w:ascii="Tahoma" w:hAnsi="Tahoma"/>
          <w:b/>
          <w:bCs/>
          <w:lang w:eastAsia="uk-UA"/>
        </w:rPr>
        <w:t>ЗАБОРОНУ</w:t>
      </w:r>
      <w:r>
        <w:rPr>
          <w:rFonts w:cs="Tahoma" w:ascii="Tahoma" w:hAnsi="Tahoma"/>
          <w:lang w:eastAsia="uk-UA"/>
        </w:rPr>
        <w:t xml:space="preserve"> реалізації та застосування лікарського засобу </w:t>
      </w:r>
      <w:r>
        <w:rPr>
          <w:rFonts w:cs="Tahoma" w:ascii="Tahoma" w:hAnsi="Tahoma"/>
          <w:b/>
          <w:bCs/>
          <w:lang w:eastAsia="uk-UA"/>
        </w:rPr>
        <w:t>КЕТОСТЕРИЛ, таблетки, вкриті плівковою оболонкою, по 20 таблеток у блістері; по 5 блістерів у картонній коробці, серії 18T3876, виробництва Лабесфаль Лабораторіос Алміро, С.А., Португалiя, відкликається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 5564-001.3/002.0/17-21 від 07.07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jc w:val="both"/>
        <w:rPr/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rFonts w:cs="Tahoma" w:ascii="Tahoma" w:hAnsi="Tahoma"/>
          <w:b/>
          <w:i/>
          <w:lang w:val="en-US" w:eastAsia="uk-UA"/>
        </w:rPr>
        <w:t>https</w:t>
      </w:r>
      <w:r>
        <w:rPr>
          <w:rFonts w:cs="Tahoma" w:ascii="Tahoma" w:hAnsi="Tahoma"/>
          <w:b/>
          <w:i/>
          <w:lang w:eastAsia="uk-UA"/>
        </w:rPr>
        <w:t>://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eastAsia="uk-UA"/>
        </w:rPr>
      </w:pPr>
      <w:r>
        <w:rPr>
          <w:rFonts w:cs="Tahoma" w:ascii="Tahoma" w:hAnsi="Tahoma"/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9:00Z</dcterms:created>
  <dc:creator>Computer</dc:creator>
  <dc:description/>
  <cp:keywords/>
  <dc:language>en-US</dc:language>
  <cp:lastModifiedBy>Analit</cp:lastModifiedBy>
  <cp:lastPrinted>2021-07-01T14:41:00Z</cp:lastPrinted>
  <dcterms:modified xsi:type="dcterms:W3CDTF">2021-07-13T08:42:00Z</dcterms:modified>
  <cp:revision>5</cp:revision>
  <dc:subject/>
  <dc:title>ДІ 278 – 19</dc:title>
</cp:coreProperties>
</file>