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6"/>
        <w:gridCol w:w="291"/>
        <w:gridCol w:w="12"/>
        <w:gridCol w:w="6"/>
        <w:gridCol w:w="94"/>
        <w:gridCol w:w="1723"/>
        <w:gridCol w:w="18"/>
        <w:gridCol w:w="7"/>
        <w:gridCol w:w="1560"/>
        <w:gridCol w:w="636"/>
        <w:gridCol w:w="333"/>
        <w:gridCol w:w="68"/>
        <w:gridCol w:w="8"/>
        <w:gridCol w:w="626"/>
        <w:gridCol w:w="151"/>
        <w:gridCol w:w="580"/>
        <w:gridCol w:w="1023"/>
        <w:gridCol w:w="1363"/>
        <w:gridCol w:w="2044"/>
        <w:gridCol w:w="683"/>
        <w:gridCol w:w="62"/>
      </w:tblGrid>
      <w:tr>
        <w:trPr>
          <w:trHeight w:val="1077" w:hRule="exact"/>
        </w:trPr>
        <w:tc>
          <w:tcPr>
            <w:tcW w:w="4936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519430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5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4936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6"/>
                <w:szCs w:val="6"/>
              </w:rPr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6"/>
                <w:szCs w:val="6"/>
              </w:rPr>
            </w:r>
          </w:p>
        </w:tc>
        <w:tc>
          <w:tcPr>
            <w:tcW w:w="575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6"/>
                <w:szCs w:val="6"/>
              </w:rPr>
            </w:r>
          </w:p>
        </w:tc>
      </w:tr>
      <w:tr>
        <w:trPr>
          <w:trHeight w:val="283" w:hRule="exact"/>
        </w:trPr>
        <w:tc>
          <w:tcPr>
            <w:tcW w:w="10799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9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РЖЛІКСЛУЖБА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67" w:hRule="exact"/>
        </w:trPr>
        <w:tc>
          <w:tcPr>
            <w:tcW w:w="11482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ЕРЖАВНА СЛУЖБА З ЛІКАРСЬКИХ ЗАСОБІ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ТА КОНТРОЛ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ЗА НАРКОТИКАМ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 ЧЕРНІВЕЦЬКІЙ ОБЛАСТІ</w:t>
            </w:r>
          </w:p>
        </w:tc>
        <w:tc>
          <w:tcPr>
            <w:tcW w:w="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1482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567" w:hRule="exact"/>
        </w:trPr>
        <w:tc>
          <w:tcPr>
            <w:tcW w:w="10799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Головна, 29, м. Чернівці, 58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тел/факс: (0372) 52-22-6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l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l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l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ЄДРПОУ 37032279</w:t>
            </w:r>
          </w:p>
        </w:tc>
        <w:tc>
          <w:tcPr>
            <w:tcW w:w="68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79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</w:tr>
      <w:tr>
        <w:trPr>
          <w:trHeight w:val="283" w:hRule="exact"/>
        </w:trPr>
        <w:tc>
          <w:tcPr>
            <w:tcW w:w="2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434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72</w:t>
            </w:r>
          </w:p>
        </w:tc>
        <w:tc>
          <w:tcPr>
            <w:tcW w:w="103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59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№ _____________ від _____________</w:t>
            </w:r>
          </w:p>
        </w:tc>
      </w:tr>
      <w:tr>
        <w:trPr>
          <w:trHeight w:val="57" w:hRule="exact"/>
        </w:trPr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4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03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906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283" w:hRule="exact"/>
        </w:trPr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435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термін виконання д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року</w:t>
            </w:r>
          </w:p>
        </w:tc>
        <w:tc>
          <w:tcPr>
            <w:tcW w:w="62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06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40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435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906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</w:tr>
      <w:tr>
        <w:trPr>
          <w:trHeight w:val="737" w:hRule="exact"/>
        </w:trPr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25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 xml:space="preserve"> ПРОПОНУЄ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ТЕРМІНОВО ПЕРЕВІРИТИ:</w:t>
            </w:r>
          </w:p>
        </w:tc>
        <w:tc>
          <w:tcPr>
            <w:tcW w:w="74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10252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9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писи про заборону реалізації лікарських засобів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10799" w:type="dxa"/>
            <w:gridSpan w:val="1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и наступних поставках лікарського засобу суб'єкт господарювання повинен вжити заходів( знищення або повернення )  щодо запобігання  придбанню та застосуванню наведених  ліків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799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</w:tr>
      <w:tr>
        <w:trPr>
          <w:trHeight w:val="353" w:hRule="exact"/>
        </w:trPr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л/з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а л/з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ія л/з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робник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аїн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става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25" w:hRule="exact"/>
        </w:trPr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CAINE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icaturi oftalmice, solutie 5 mg/ml 1x15 ml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і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ування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оземно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con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lgia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ого повідомлення Держлікслужби в Одеській області щодо виявлення ЛЗ з маркуванням іноземною мовою, що офіційно не ввозився на територію України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q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 mg/2 mg Film Kapli Tablet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іноземними мовами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YER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щодо виявлення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velox®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mg Film Kapli Tablet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іноземними мовами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YER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щодо виявлення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exact"/>
        </w:trPr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alis®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mg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іноземн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lli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щодо виявлення ЛЗ з маркуванням іноземною мовою, що офіційно не ввозився на територію України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5" w:hRule="exact"/>
        </w:trPr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alis®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mg №4 film - coated tablets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іноземними мовами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illy del Caribe Inc, Puerto Rico Industrial Park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erto Rico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Одеській області щодо виявлення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ESTOR®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mg FILM KAPLI TABLET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іноземн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traZeneca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щодо виявлення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ESTOR®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mg FILM KAPLI TABLET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іноземн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traZeneca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щодо виявлення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YLEA®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mg/ml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маркуванням іноземними мовами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yer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щодо виявлення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ziga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mg Film Kapli Tablet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іноземн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traZeneca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щодо виявлення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exact"/>
        </w:trPr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dovist® 1.0 mmol/ml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ml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іноземними мовами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yer AG, Berlin - Wedding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manya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щодо виявлення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exact"/>
        </w:trPr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dovist® 1.0 mmol/ml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 ml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іноземними мовами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yer AG, Berlin - Wedding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manya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щодо виявлення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NAL - f®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IU/0.5 ml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іноземними мовами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erck Serono S.p.A.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щодо виявлення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UMIRA®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mg/0,4 ml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іноземними мовами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etter Pharma - Fertigung, GmbH &amp; Co. Kg.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щодо виявлення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exact"/>
        </w:trPr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YLO CARE®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ml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іноземними мовами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rsapharm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щодо виявлення фактів реалізації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exact"/>
        </w:trPr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YLO COMOD®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ml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іноземними мовами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rsapharm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щодо виявлення фактів реалізації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5" w:hRule="exact"/>
        </w:trPr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enalog 40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 mg/ml suspensie injectabila 5 fiole a cate 1 ml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іноземними мовами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RKA, d.d., Novo mesto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ovenia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Одеській області щодо виявлення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nopur®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IU, 5 Flakon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іноземними мовами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rring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щодо виявлення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5" w:hRule="exact"/>
        </w:trPr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valis®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 mg/1.5 ml solutie injectabila 5 fiole a cote 1,5 ml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іноземними мовами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ehringer Ingelheim International GmbH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rmania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Одеській області щодо виявлення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exact"/>
        </w:trPr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nipaque™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mg 1/ml, 100 ml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іноземн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 Healthcare Ireland, Cork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rlanda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щодо виявлення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exact"/>
        </w:trPr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nipaque™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mg 1/ml, 100 ml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іноземними мовами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 Healthcare Ireland, Cork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rlanda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щодо виявлення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exact"/>
        </w:trPr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nipaque™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mg 1/ml, 200 ml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іноземними мовами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 Healthcare Ireland, Cork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rlanda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щодо виявлення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5" w:hRule="exact"/>
        </w:trPr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METRIL®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mg tablet №30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іноземними мовами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N.V. Organon Oss"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llanda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Одеській області щодо виявлення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5" w:hRule="exact"/>
        </w:trPr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rivin Adults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sal drops solution 0.1% 15 ml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axoSmithKline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ypt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повідомлення щодо виявлення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5" w:hRule="exact"/>
        </w:trPr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rivin Children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sal drops solution 0.05% 15 ml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axoSmithKline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ypt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повідомлення щодо виявлення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ASA®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mg Tablet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іноземними мовами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RRING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щодо виявлення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daxa®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mg Sert Kapsul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іноземними мовами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ehringer Ingelheim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щодо виявлення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njardy®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.5 mg/1000 mg Film Kapli Tablet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іноземними мовами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ehringer Ingelheim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щодо виявлення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modal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mg Kapsul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іноземними мовами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SD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щодо виявлення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gacil®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mg flakon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іноземними мовами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fizer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щодо виявлення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exact"/>
        </w:trPr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travist®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mg/ml, 100 ml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іноземними мовами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yer AG, Berlin - Wedding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manya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щодо виявлення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exact"/>
        </w:trPr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travist®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mg/ml, 100 ml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іноземними мовами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yer AG, Berlin - Wedding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manya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щодо виявлення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rsofalk®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mg Kapsul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іноземними мовами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an Pharma, GmbH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щодо виявлення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nofer®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mg/5 ml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іноземними мовами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for Pharma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щодо виявлення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exact"/>
        </w:trPr>
        <w:tc>
          <w:tcPr>
            <w:tcW w:w="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АКТИН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етки по 0,5 мг по 2 таблетки у пляшці; по 1 пляшці у коробці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86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ва Чех Індастріз с.р.о.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ська Республік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щодо результатів дослідження стабільності ЛЗ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exact"/>
        </w:trPr>
        <w:tc>
          <w:tcPr>
            <w:tcW w:w="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ЛЕРГОФРІ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етки по 5 мг №10 (10х1) у блістерах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2190134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імпекс Фарма Пвт. Лтд.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ді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негативного висновку про якість ввезеного в Україну ЛЗ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05" w:hRule="exact"/>
        </w:trPr>
        <w:tc>
          <w:tcPr>
            <w:tcW w:w="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КСАКСИМ® / HEXAXIM ВАКЦИНА ДЛЯ ПРОФІЛАКТИКИ ДИФТЕРІЇ, ПРАВЦЯ, КАШЛЮКУ (АЦЕЛЮЛАРНИЙ КОМПОНЕНТ), ГЕПАТИТУ В РЕКОМБІНАНТНА, ПОЛІОМІЄЛІТУ ІНАКТИВОВАНА ТА ЗАХВОРЮВАНЬ СПРИЧИНЕНИХ HAEMOPHILUS ТИПУ В КОН’ЮГОВАНА, АДСОРБОВАНА, РІДКА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спензія для ін’єкцій по 0,5 мл (1 доза) в попередньо заповнених шприцах з 2-ма окремими голками, по 1 шприцу в стандартно - експортній упаковці, яка міститься у картонній коробці з інструкцією для медичного застосування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3L981V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офі Пастер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анці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Бактеріальні ендотоксини"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результатів повторної експертизи щодо встановлення факту невідповідності зразків серії ЛЗ вимогам методів контролю якості до РП UA/13080/01/01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6" w:hRule="exact"/>
        </w:trPr>
        <w:tc>
          <w:tcPr>
            <w:tcW w:w="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БУТАМІН АДМЕДА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чин для інфузій, 250 мг/50 мл по 50 мл (250 мг) в ампулі: по 1 ампулі в картонній коробці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46UA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упт Фарма Вюльфінг ГмбХ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імеччин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видачі негативного висновку про якість ввезеного в Україну ЛЗ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exact"/>
        </w:trPr>
        <w:tc>
          <w:tcPr>
            <w:tcW w:w="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ЗІТІМ®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і краплі, розчин in bulk: по 100 флаконів у картонній коробці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110920, TR100920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ФАРМ С.А.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ці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Механічні включення: невидимі частинки"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встановлення факту невідповідності вимогам методів контролю якості до РП №UA/16270/01/01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exact"/>
        </w:trPr>
        <w:tc>
          <w:tcPr>
            <w:tcW w:w="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берогаст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ли для приема внутрь 100 мл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російськ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айгервальд Арцнаймиттельверк ГмбХ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рман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Рівненській області щодо виявлення ЛЗ з маркуванням російською мовою, що офіційно не ввозились на територію України</w:t>
            </w:r>
          </w:p>
        </w:tc>
        <w:tc>
          <w:tcPr>
            <w:tcW w:w="74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5" w:hRule="exact"/>
        </w:trPr>
        <w:tc>
          <w:tcPr>
            <w:tcW w:w="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БЕРОГАСТ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ли для приема внутрь 100 мл у флаконах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російськ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ангервальд Арцнаймиттельверк ГмбХ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рман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ого повідомлення Держлікслужби в Одеській області щодо виявлення ЛЗ з маркуванням іноземною мовою, що офіційно не ввозились на територію України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5" w:hRule="exact"/>
        </w:trPr>
        <w:tc>
          <w:tcPr>
            <w:tcW w:w="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БЕРОГАСТ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ли для приема внутрь 50 мл у флаконах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російськ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ангервальд Арцнаймиттельверк ГмбХ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рман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ого повідомлення Держлікслужби в Одеській області щодо виявлення ЛЗ з маркуванням іноземною мовою, що офіційно не ввозились на територію України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exact"/>
        </w:trPr>
        <w:tc>
          <w:tcPr>
            <w:tcW w:w="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дон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таблеток для рассасывания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російськ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Фармстандарт - Томскхимфарм"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Рівненській області щодо виявлення ЛЗ з маркуванням російською мовою, що офіційно не ввозились на територію України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2" w:hRule="exact"/>
        </w:trPr>
        <w:tc>
          <w:tcPr>
            <w:tcW w:w="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ЗАРТАН - ТЕВА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етки, вкриті плівковою оболонкою, по 50 мг по 10 таблеток у блістері; по 3 блістери в картонній коробці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820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 Фармацевтичний завод ТЕВ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орщин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щодо оцінки ЛЗ, що містять азидну домішку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3" w:hRule="exact"/>
        </w:trPr>
        <w:tc>
          <w:tcPr>
            <w:tcW w:w="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ЗАРТАН - ТЕВА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етки, вкриті плівковою оболонкою, по 100 мг по 10 таблеток у блістері; по 3 блістери у картонній коробці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0520, 1260520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 Фармацевтичний завод ТЕВ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орщин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щодо оцінки ЛЗ, що містять азидну домішку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НГИДАЗА®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 МЕ лиофилизат для приготовления раствора для инъекций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російськ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НПО Петровакс Фарм"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щодо реалізації на ринку України ЛЗ з маркуванням російською мовою, що офіційно не ввозився на територію України</w:t>
            </w:r>
          </w:p>
        </w:tc>
        <w:tc>
          <w:tcPr>
            <w:tcW w:w="74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5" w:hRule="exact"/>
        </w:trPr>
        <w:tc>
          <w:tcPr>
            <w:tcW w:w="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ИТЕН ДЕПО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вор, 25 мг/мл, 5 ампул по 1 мл для внутримышечного введения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російськ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КА, д.д., Ново место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ен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ого повідомлення Держлікслужби в Одеській області щодо виявлення ЛЗ з маркуванням іноземною мовою, що офіційно не ввозились на територію України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5" w:hRule="exact"/>
        </w:trPr>
        <w:tc>
          <w:tcPr>
            <w:tcW w:w="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РІЮ ХЛОРИД - ДАРНИЦЯ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чин для ін’єкцій, 9 мг/мл, по 5 мл в ампулі; по 5 ампул у контурній чарунковій упаковці; по 2 контурні чарункові упаковки в пачці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H10119, VH20119, VH30119, VH4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Т "ФФ "Дарниця"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аїн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щодо відклику серій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5" w:hRule="exact"/>
        </w:trPr>
        <w:tc>
          <w:tcPr>
            <w:tcW w:w="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ТОН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ошок для приготовления раствора для инфузий по 1 г во флаконах, по 4 флакона в картонной коробке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ьфасигма С.п.А.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ал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щодо реалізації на ринку України ЛЗ в двомовній упаковці (з маркуванням російською і англійською мовами), що офіційно не ввозився на територію України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exact"/>
        </w:trPr>
        <w:tc>
          <w:tcPr>
            <w:tcW w:w="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- Мерц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вор для инфузий 2х500 мл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російськ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ц Фарма ГмбХ и Ко. КГа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рман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Рівненській області щодо виявлення ЛЗ з маркуванням російською мовою, що офіційно не ввозились на територію України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2" w:hRule="exact"/>
        </w:trPr>
        <w:tc>
          <w:tcPr>
            <w:tcW w:w="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НАКАН®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чин оральний, 40 мг/мл по 30 мл у флаконі; по 1 флакону у комплекті з дозатором у картонній коробці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00318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ФУР ІПСЕН ІНДУСТРІ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анці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Маркування"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встановлення фактів невідповідності вимогам методів контролю якості до РП №UA/9843/01/01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3" w:hRule="exact"/>
        </w:trPr>
        <w:tc>
          <w:tcPr>
            <w:tcW w:w="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НІДАЗОЛ - ТЕВА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етки, вкриті плівковою оболонкою, по 500 мг; по 4 таблетки у блістері; по 1 блістеру у картонній коробці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721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канфарма - Разград АТ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гарі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Зовнішній вигляд"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негативного висновку щодо якості зразків серії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5" w:hRule="exact"/>
        </w:trPr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2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лепси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етки по 200 мг, 50 таблеток в коробке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російськ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ва Оперейшнс Поланд Сп.з о.о.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ш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ого повідомлення Держлікслужби в Одеській області щодо виявлення ЛЗ з маркуванням іноземною мовою, що офіційно не ввозились на територію України</w:t>
            </w:r>
          </w:p>
        </w:tc>
        <w:tc>
          <w:tcPr>
            <w:tcW w:w="74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5" w:hRule="exact"/>
        </w:trPr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3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лепсин ретар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мг таблетки пролонгированного действия №50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російськ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ва Оперейшнс Поланд Сп.з О.о.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ш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ого повідомлення Держлікслужби в Одеській області щодо виявлення ЛЗ з маркуванням іноземною мовою, що офіційно не ввозився на територію України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exact"/>
        </w:trPr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ТИЛ® - А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сули по 5 мг/10 мг по 10 капсул у блістері; по 3 блістери у картонній упаковці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В0220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 Фармацевтичний завод ЕГІС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орщин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щодо відклику з обігу ринку України серії ЛЗ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exact"/>
        </w:trPr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5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РУКАЛ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етки 10 мг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 з маркуванням російськ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ива Хрватска д.о.о.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 Хорват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Рівненській області щодо виявлення ЛЗ з маркуванням російською мовою, що офіційно не ввозились на територію України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4" w:hRule="exact"/>
        </w:trPr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6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ІК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етки, вкриті плівковою оболонкою, по 0,5 мг + таблетки, вкриті плівковою оболонкою, по 1 мг; по 11 таблеток (0,5 мг) та по 14 таблеток (1 мг) у блістерах в картонній упаковці, що розкладається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9359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Фарм Джермані ГмбХ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імеччин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листа щодо відклику з обігу на території України серії ЛЗ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79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79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писи про заборону реалізації фальсифікованих лікарських засобів</w:t>
            </w:r>
          </w:p>
        </w:tc>
        <w:tc>
          <w:tcPr>
            <w:tcW w:w="74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99" w:type="dxa"/>
            <w:gridSpan w:val="1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гідно наданого припису  при виявлені лікарського засобу повідомити Чернівецьку Держлікслужбу , при наявності  вилучити з обігу шляхом знищення. При наступних поставках лікарського засобу вжити заходи щодо запобігання придбання та застосування лікарських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799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л/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а л/з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ія л/з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робник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аїн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става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100" w:hRule="exact"/>
        </w:trPr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vastin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ncentrate for solution for infusion 400 mg/16 ml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7268B03, B7260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ування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робни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:</w:t>
              <w:br/>
              <w:t>F. Hoffmann - La Roche Ltd, Basel manufacturing site Kaiseraugst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witzerland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щодо виявлення на території України серій ЛЗ з маркуванням виробника, які за інформацією виробника є фальсифікованими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5" w:hRule="exact"/>
        </w:trPr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8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rivedge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mg, 28 sert kapsul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1082B06 та всіх серій незареєстрован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З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 маркуванням виробника: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ffman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ch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t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щодо виявлення на території України фальсифікованої серії ЛЗ</w:t>
            </w:r>
          </w:p>
        </w:tc>
        <w:tc>
          <w:tcPr>
            <w:tcW w:w="74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exact"/>
        </w:trPr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9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nitrop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mg/1,5 ml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M3517 з маркуванням іноземною мовою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маркуванням виробника: "Sandoz"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щодо виявлення фактів реалізації на території України фальсифікованої серії незареєстрованого ЛЗ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6" w:hRule="exact"/>
        </w:trPr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nitrop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mg/1,5 ml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A1221 та всі інші серії незареєстрованого ЛЗ з маркуванням виробника "Sandoz"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маркуванням виробника: "Sandoz"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щодо виявлення фактів реалізації на території України фальсифікованої серії незареєстрованого ЛЗ</w:t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79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4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5"/>
        <w:gridCol w:w="1842"/>
        <w:gridCol w:w="1560"/>
        <w:gridCol w:w="1037"/>
        <w:gridCol w:w="1365"/>
        <w:gridCol w:w="1023"/>
        <w:gridCol w:w="1363"/>
        <w:gridCol w:w="2044"/>
        <w:gridCol w:w="745"/>
      </w:tblGrid>
      <w:tr>
        <w:trPr>
          <w:trHeight w:val="340" w:hRule="exact"/>
        </w:trPr>
        <w:tc>
          <w:tcPr>
            <w:tcW w:w="1079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писи про тимчасову заборону реалізації  лікарських засобів</w:t>
            </w:r>
          </w:p>
        </w:tc>
        <w:tc>
          <w:tcPr>
            <w:tcW w:w="7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99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жити заходи щодо вилучення з обігу шляхом вміщення в карантин до окремого рішення  Держлікслужби  МОЗ України</w:t>
              <w:br/>
              <w:t>!!!  При наявності лікарських засобів необхідно вказати повну адресу суб'єкта підприємницької діяльності, назву постачальника, №, дату накладно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799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</w:tr>
      <w:tr>
        <w:trPr>
          <w:trHeight w:val="402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л/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а л/з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ія л/з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робник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аїн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става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87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methyluracil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ування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робни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: High Hope Int'l Group Jiangsu Medical and Health Products Imp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amp; Exp. Corp. Ltd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щодо виробництва ЛЗ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9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ІМАФІК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ошок та розчинник для розчину для інфузій, 500 МО/10 мл, флакон №1 з порошком по 500 МО у комплекті з розчинником (вода для ін’єкцій) по 10 мл у флаконі №1 та набором для розчинення і введення у картонній коробці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611901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835, 611902, 61192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ДРІОН С.П.А.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талі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листа МОЗУ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8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ІМАФІК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ошок та розчинник для розчину для інфузій, 1000 МО/10 мл, флакон №1 з порошком по 1000 МО у комплекті з розчинником (вода для ін’єкцій) по 10 мл у флаконі №1 та набором для розчинення і введення у картонній коробці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631912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812, 631819, 63182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ДРІОН С.П.А.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талі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листа МОЗУ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ОФЕР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іофілізат для розчину для ін’єкцій по 5 млн МО у флаконах №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осідус С.А.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іка Аргентин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звіту за результатами інспектування виробника щодо виявлення критичних порушень</w:t>
            </w:r>
          </w:p>
        </w:tc>
        <w:tc>
          <w:tcPr>
            <w:tcW w:w="7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ОФЕР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іофілізат для розчину для ін’єкцій по 3 млн МО у флаконах №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осідус С.А.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іка Аргентин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звіту за результатами інспектування виробника щодо виявлення критичних порушень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МАК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іофілізат для розчину для ін’єкцій, 10000 МО у флаконах №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ОСІДУС С.А.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іка Аргентин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звіту за результатами інспектування виробника щодо виявлення критичних порушень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МАК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іофілізат для розчину для ін’єкцій, 4000 МО у флаконах №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осідус С.А.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іка Аргентин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звіту за результатами інспектування виробника щодо виявлення критичних порушень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МАК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іофілізат для розчину для ін’єкцій, 40000 МО у флаконах №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осідус С.А.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іка Аргентин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звіту за результатами інспектування виробника щодо виявлення критичних порушень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МАК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іофілізат для розчину для ін’єкцій, 1000 МО у флаконах №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ОСІДУС С.А.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іка Аргентин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звіту за результатами інспектування виробника щодо виявлення критичних порушень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МАК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іофілізат для розчину для ін’єкцій, 3000 МО у флаконах №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ОСІДУС С.А.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іка Аргентин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звіту за результатами інспектування виробника щодо виявлення критичних порушень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МАК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іофілізат для розчину для ін’єкцій, 2000 МО у флаконах №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ОСІДУС С.А.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іка Аргентин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звіту за результатами інспектування виробника щодо виявлення критичних порушень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МАК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іофілізат для розчину для ін’єкцій, 20000 МО у флаконах №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осідус С.А.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іка Аргентин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звіту за результатами інспектування виробника щодо виявлення критичних порушень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БУТАМІН АДМЕ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чин для інфузій, 250 мг/50 мл по 50 мл (250 мг) в ампулі: по 1 ампулі в картонній коробці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46UA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упт Фарма Вюльфінг ГмбХ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імеччин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встановлення факту незабезпечення гарантії якості ЛЗ під час ввезення, можливого обігу ЛЗ без позитивного висновку про якість ввезеного в Україну ЛЗ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8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ОКЛО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ошок та розчинник для розчину для інфузій, 500 МО/10 мл, флакон №1 з порошком по 500 МО у комплекті з розчинником (вода для ін’єкцій) по 10 мл у флаконі №1 та набором для розчинення і введення у картонній коробці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836, 451925, 451929, 452020, 451835, 451838, 451841, 45183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ДРІОН С.П.А.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талі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листа МОЗУ</w:t>
            </w:r>
          </w:p>
        </w:tc>
        <w:tc>
          <w:tcPr>
            <w:tcW w:w="7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9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ОКЛО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ошок та розчинник для розчину для інфузій, 1000 МО/10 мл; по 1000 МО у флаконі №1 у комплекті з розчинником (вода для ін’єкцій) по 10 мл у флаконі №1 та набором для розчинення і введення у картонній коробці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831, 461848, 461849, 461850, 461851, 461852, 461860, 461859, 461974, 461836Z, 461838Z, 461847, 461982, 46201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ДРІОН С.П.А.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талі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листа МОЗУ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0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ІДОКАЇН - ДАРНИЦ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чин для ін’єкцій, 20 мг/мл по 2 мл в ампулі; по 5 ампул у контурній чарунковій упаковці; по 2 контурні чарункові упаковки в пачці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8032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Т "ФФ "Дарниця"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аїн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повідомлення щодо випадку смерті при застосуванні серії ЛЗ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РІЮ ХЛОРИ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чин для ін’єкцій, 9 мг/мл; по 5 мл в ампулі; по 5 ампул у контурній чарунковій упаковці, по 2 контурні чарункові упаковки в пачці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270/1-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 "Юрія - Фарм"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аїн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повідомлення щодо випадку смерті при застосуванні серії ЛЗ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ЙТРОМАК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чин для ін’єкцій, 30 млн. МО (300 мкг) по 1 мл у флаконі №1 у коробці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осідус С.А.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іка Аргентин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звіту за результатами інспектування виробника щодо виявлення критичних порушень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ФТРІАКС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ошок для розчину для ін’єкцій по 1,0 г, 10 флаконів з порошком у контурній чарунковій упаковці; по 1 контурній чарунковій упаковці в пачці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445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Т "Київмедпрепарат"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аїн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повідомлення щодо випадку смерті при застосування серії ЛЗ</w:t>
            </w:r>
          </w:p>
        </w:tc>
        <w:tc>
          <w:tcPr>
            <w:tcW w:w="7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86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ІК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етки, вкриті плівковою оболонкою, по 0,5 мг + таблетки, вкриті плівковою оболонкою, по 1 мг; по 11 таблеток (0,5 мг) та по 14 таблеток (1 мг) у блістерах в картонній упаковці, що розкладається або по 14 таблеток (1 мг) у блістері; по 2 блістери в кар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нній коробці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 - Фарм Джермані ГмбХ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імеччин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листа щодо призупинення обігу на території України всіх серій ЛЗ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79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4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5"/>
        <w:gridCol w:w="1844"/>
        <w:gridCol w:w="1560"/>
        <w:gridCol w:w="1036"/>
        <w:gridCol w:w="1363"/>
        <w:gridCol w:w="1024"/>
        <w:gridCol w:w="1363"/>
        <w:gridCol w:w="2044"/>
        <w:gridCol w:w="745"/>
      </w:tblGrid>
      <w:tr>
        <w:trPr>
          <w:trHeight w:val="340" w:hRule="exact"/>
        </w:trPr>
        <w:tc>
          <w:tcPr>
            <w:tcW w:w="1079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писи про заборону незареєстрованих лікарських засобів</w:t>
            </w:r>
          </w:p>
        </w:tc>
        <w:tc>
          <w:tcPr>
            <w:tcW w:w="7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10799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еревірити наявність лікарських засобів, при виявленні вжити заходи по розміщенню в карантин і поверненню постачальнику для подальшої утилізації або знищення та  повідомити Держлікслужбу у Чернівецькій області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799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л/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а л/з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ія л/з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робник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аїн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става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6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ka - Seltzer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 mg/comprimat efervescent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yer S.R.I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mania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Одеській області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nzetacil 2.400.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a intramuscular composicion: vial (Bencilpenicilina Benzatina 2.400.000 U), ampula (Aqua para inyeccion)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BORATORIO REIG JOFRE, S.A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ain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Одеській області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EMEXOL 350 mgl/ml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ml flakon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DOL ILAC DOLUM SAN. ve TIC. A.S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riscan™ 0.5 mmol/ml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ml, 15 ml, 20 ml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 Healthcare, Ireland Limited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rlanda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EXAN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0 NE (40 mg)/0,4 ml №10 oldatos injekcio eloretoltott fecskendoben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ofi - AVENTIS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dapest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Одеській області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EXAN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0 NE (20 mg)/0,2 ml №10 oldatos injekcio eloretoltott fecskendoben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ofi - AVENTIS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dapest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Одеській області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VIRA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mg Film Kapli Tablet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BIO NOVELFARM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lagyl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vule 500 mg №1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ofi Romania SRL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mania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Одеській області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9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ksera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mg Film Kapli Tablet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Lundbeck, A/S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STEO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mikrogram/80 mikrolitre, 2.4 ml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lly Del Caribe, Inc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dovist® 1.0 mmol/ml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ml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yer AG, Berlin - Wedding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manya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OTROPIN® GOQUICK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 mg/ml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fize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PAQ® 300 mgl/ml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ml, 100 ml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nko Ilac San. ve Tic. A.S. Gebze/Kocael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PAQ® 350 mgl/ml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ml, 200 ml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nko Ilac San. ve Tic. A.S. Gebze/Kocael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lvadex - D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bletki powlekane 20 mg, 30 tabletek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traZenec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надходження інформації щодо виявлення незареєстрованого ЛЗ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rditropin® NordiFlex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mg/1.5 ml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vo nordisk®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nipol 300 mgl/ml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ml, 100 ml Flakon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AROMA ILAC San. LTD. STI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rgene/Tekirdag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nipol 350 mgl/ml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ml Flakon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AROMA ILAC San. LTD. STI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rgene/Tekirdag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9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CO TICE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8 X 10(8) CFU Intravesikal Kullanima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SD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iyonix 300 mgl/ml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ml flakon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DOL ILAC DOLUM SAN. ve TIC. A.S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AXOL™ 300 mgl/ml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ml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nko Ilac San. ve Tic. A.S. Gebze/Kocael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AXOL™ 350 mgl/ml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ml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nko Ilac San. ve Tic. A.S. Gebze/Kocael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icillinum procainicum L TZF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флакон, 1200 000 j.m.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rchomimskie Zaklady Farmaceutyczne "Polfa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and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Одеській області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ZAC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mg kapsul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i Lilly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attera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mg Sert Kapsul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i Lilly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stanon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mg/ml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pen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nacthen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 mg/ml 1 fiala da 1 ml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fasigma S.p.a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lano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Одеській області щодо виявлення незареєстрованих ЛЗ з маркуванням іноземними мовами, що офіційно не ввозився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incal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mg Kapsul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CAK Farm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9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travist 370® mg/ml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ml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yer AG, Berlin - Wedding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manya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ENETIX® 350 mgl/ml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ml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b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ytiga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mg tablet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heon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щодо виявлення незареєстрованого ЛЗ з маркуванням іноземною мовою, що офіційно не ввозився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вифен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сулы 250 мг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Рафарма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Рівненській області щодо виявлення незареєстрованих ЛЗ з маркуванням російською мовою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циклови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зь глазная 3% по 5г в тубе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Синтез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Одеській області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ТЕРИОФАГ СТАФИЛОКОККОВ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вор для приема внутрь, местного и наружного применения по 20 мл №4 флакона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"НПО "Микроген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Одеській області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треди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етки подъязычные №3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МНПК "БИОТИКИ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Одеській області щодо виявлення незареєстрованих ЛЗ з маркуванням іноземними мовами, що офіційно не ввозився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ФЕРОН 150000 М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позитории ректальные №1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ФЕРОН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Одеській області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ферон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 МЕ, суппозитории ректальные №1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ФЕРОН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Одеській області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ферон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0 МЕ, суппозитории ректальные №1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ФЕРОН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Одеській області щодо виявлення незареєстрованих ЛЗ з маркуванням іноземними мовами, що офіційно не ввоз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ис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9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ФЕРОН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зь для наружного и местного применения 40000 МЕ/г, туба 12 г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ФЕРОН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Одеській області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ьтарен® Пластыр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ырь трансдермальный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лец рег. удостоверения: АО "ГлаксоСмитКляйн Хелскер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щодо встановлення факту реалізації на території України серії незареєстрованого ЛЗ, що офіційно не ввозився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ву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мг 28 таблеток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артис Фарма АГ, произведено ООО "Новартис - Нева", 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нкт - Петербург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вейцария, Росс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Одеській області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ИДО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етки по 100 мг №50 во флаконе №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 Фармацевтический завод "ЕГИС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гр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Одеській області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маз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офилизат для приготовления раствора для инъекций 5000 МЕ, 5 ампул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БУ "НМИЦ кардиологии" Минздрава России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Одеській області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ферон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позитории по 1000000 МЕ №1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 "Биокад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Рівненській області щодо виявлення незареєстрованих ЛЗ з маркуванням російською мовою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париновая маз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зь 25 г для наружного применени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"Нижфарм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Одеській області щодо виявлення незареєстрованих ЛЗ з маркуванням іноземними мовами, що офіційно не ввозився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патромбин 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позитории ректальные, №10 по 5х2 суппозиториев в контурных ячейковых упаковках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емофарм АД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б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Одеській області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налги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етки вагинальные №1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й Си Эн Польфа Жешув АО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ш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Одеській області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но - Певарил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мг суппозитории вагинальные №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зомедикамента Сосьеладе Текника Фармасеутика, С.А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тугал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Одеській області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9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иатили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сулы по 400 мг №14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о: Каталент Италия С.П.А.; расфасовано: ФАРМАКОР ПРОДАКШН, г. Санкт - Петербург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алия, Росс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Рівненській області щодо виявлення незареєстрованих ЛЗ з маркуванням російською мовою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ИАТИЛИ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вор для инфузий и внутримышечного введения 1000 мг/3 мл №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алфармако С.п.А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ал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Одеській області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УТОКСИ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вор для инъекций 30 мг/мл, 5 ампул по 2 мл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Гротекс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Одеській області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УТОКСИМ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вор для инъекций 30 мг/мл, 5 ампул по 2 мл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 "ФАРМА ВАМ", ФГБУ "НМИЦ кардиологии" Минздрава России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Одеській області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мидин® детск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етки для рассасывания со вкусом спелой малины №18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"Валента Фарм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Рівненській області щодо виявлення незареєстрованих ЛЗ з маркуванням російською мовою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ппферон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ли назальные 10000 МЕ/мл по 10 мл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Фирн М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Рівненській області щодо виявлення незареєстрованих ЛЗ з маркуванням російською мовою, що офіційно не ввозились на територію України</w:t>
            </w:r>
          </w:p>
        </w:tc>
        <w:tc>
          <w:tcPr>
            <w:tcW w:w="7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ппферон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ей назальный 500 МЕ/доза по 10 мл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Фирн М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Рівненській області щодо виявлення незареєстрованих ЛЗ з маркуванням російською мовою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ЙВОНЕК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зь по 30 г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О Фарм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талі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надходження інформації щодо реалізації на території України незареєстрованого ЛЗ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ина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вор для внутримышечного введения 15 мг/мл, по 5 флаконов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ФЗ Иммуннолекс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Одеській області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ина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вор для местного и наружного применения 0,25%, 10 мл, спрей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ФЗ Иммуннолекс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Одеській області щодо виявлення незареєстрованих ЛЗ з маркуванням іноземними мовами, що офіційно не ввозився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9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прекса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етки, покрытые пленочной оболочкой, по 10 мг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лли С.А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ан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Рівненській області щодо виявлення незареєстрованих ЛЗ з маркуванням російською мовою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муноглобулин человека нормаль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вор для внутримышечного введения 100 мг/мл, 10 ампул по 1,5 мл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НПО "Микроген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Одеській області щодо виявлення незареєстрованих ЛЗ з маркуванням іноземними мовами, що офіційно не ввозився на територію України</w:t>
            </w:r>
          </w:p>
        </w:tc>
        <w:tc>
          <w:tcPr>
            <w:tcW w:w="7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НОФА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вор для внутримышечного и подкожного введения 45 мкг/мл, 5 ампул по 1 мл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НПП БИОНОКС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Одеській області щодо виявлення незареєстрованих ЛЗ з маркуванням іноземними мовами, що офіційно не ввозився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пферон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мг + 500000 МЕ суппозитории вагинальные и ректальные №1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"Биннофарм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Рівненській області щодо виявлення незареєстрованих ЛЗ з маркуванням російською мовою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антил® N 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етки покрытые пленочной оболочкой №12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 "Бе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 - Фарма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Рівненській області щодо виявлення незареєстрованих ЛЗ з маркуванням російською мовою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меколь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зь по 40 г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"Нижфарм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Рівненській області щодо виявлення незареєстрованих ЛЗ з маркуванням російською мовою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КОПИ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ли глазные 10 мл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СКОПИНФАРМ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Одеській області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оевая кисло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етки покрытые пленочной оболочкой 25 мг №50 (10х5)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Марбиофарм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Одеській області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НГИДАЗ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позитории вагинальные и ректальные 3000 МЕ №2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НПО Петровакс Фарм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Одеській області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яписний карандаш №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андаш лекарственный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ИНГАКАМФ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Одеській області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9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илураци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зь по 25 г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"Нижфарм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Рівненській області щодо виявлення незареєстрованих ЛЗ з маркуванням російською мовою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нотропил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етки по 100 мг №3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 "ОХФК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Одеській області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ТАЛЬМОФЕР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ли глазные 10 мл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Фирн М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Одеській області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ави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мкг суппозитории №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Альтфарм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Одеській області щодо виявлення незареєстрованих ЛЗ з маркуванням іноземними мовами, що офіційно не ввозився на територію України</w:t>
            </w:r>
          </w:p>
        </w:tc>
        <w:tc>
          <w:tcPr>
            <w:tcW w:w="7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МИКС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сулы по 160 мг в блистерах №30 (15х2)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ьер Фабр Медикамент Продакшн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анц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Одеській області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ОКСИДО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вор для инъекций и местного применения по 1 мл во флаконах №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НПО Петровакс Фарм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Одеській області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сорб М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ошок для приготовления суспензии для приема внутрь по 50 г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"Полисорб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Рівненській області щодо виявлення незареєстрованих ЛЗ з маркуванням російською мовою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регон Пэ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учка - инжектор для введения лекарственных средств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ктон Дикинсон и Компания, БД Фармасьютикал Систем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Ш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інформації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гидрин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етки кишечнорастворимые, покрытые пленочной оболочкой по 60 мг №50 (10х5)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"Фармпроект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Одеській області щодо виявлення незареєстрованих ЛЗ з маркуванням іноземними мовами, що офіційно не ввозився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СТАФАГ® ПИОБАКТЕРИОФАГ ПОЛИВАЛЕНТ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вор для приема внутрь, местного и наружного применения, 4 флакона по 20 мл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НПО "Микроген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Одеській області щодо виявлення незареєстрованих ЛЗ з маркуванням іноземними мовами, що офіційно не ввозився на територію України</w:t>
            </w:r>
          </w:p>
        </w:tc>
        <w:tc>
          <w:tcPr>
            <w:tcW w:w="7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9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акс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ли назальные 0,1% по 3 мл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"ИНПЦ "Пептоген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Рівненській області щодо виявлення незареєстрованих ЛЗ з маркуванням російською мовою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МЕТ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улы для приготовления суспензии для приема внутрь по 2 г в пакетиках №28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О. Ромфарм Компани С.Р.Л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мын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Рівненській області щодо виявлення незареєстрованих ЛЗ з маркуванням російською мовою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НОФОВИР - Т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етки, покрытые пленочной оболочкой по 300 мг №30 в контейнере №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"Р - Фарм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Одеській області щодо виявлення незареєстрованих ЛЗ з маркуванням іноземними мовами, що офіційно не ввозився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ЖЕН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етки по 5 мг, покрытые пленочной оболочкой №3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ингер Ингельхайм Интернешнл ГмбХ, произведено Вест - Ворд Колумбус Инк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рмания, СШ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Одеській області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иампур композитум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етки 12,5 мг + 25 мг №5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ива Хорватска д.о.о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 Хорват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Рівненській області щодо виявлення незареєстрованих ЛЗ з маркуванням російською мовою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зикар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етки 20 мг №28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ХФЗ "Здравле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б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Одеській області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СФОГЛИ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сули №5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Фармстандарт - Лексредства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Одеській області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тофлавин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етки, покрытые кишечнорастворимой оболочкой №1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Научно - технологическая фармацевтическая фирма "Полисан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Одеській області щодо виявлення незареєстрованих ЛЗ з маркуванням іноземними мовами, що офіційно не ввозився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ЗЕРТОЛ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етки по 10 мг №28 (14х2) в блистерах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ринг - Плау Лабо Н.В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ьг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Одеській області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моксипи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ли глазные, раствор 10 мл/мл по 5 мл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П "Белмедпрепараты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 Беларусь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Одеській області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1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9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моксипин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ли глазные 1% 5 мл 1 флакон с крышкой - капельницей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Фирма "Фермент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термінових повідомлень Держлікслужби в Одеській області щодо виявлення незареєстрованих ЛЗ з маркуванням іноземними мовами, що офіційно не ввозились на територію України</w:t>
            </w:r>
          </w:p>
        </w:tc>
        <w:tc>
          <w:tcPr>
            <w:tcW w:w="7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079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1079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78" w:before="15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ідклик раніше наданих приписів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exact"/>
        </w:trPr>
        <w:tc>
          <w:tcPr>
            <w:tcW w:w="10799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"/>
                <w:szCs w:val="3"/>
              </w:rPr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3"/>
                <w:szCs w:val="3"/>
              </w:rPr>
            </w:r>
          </w:p>
        </w:tc>
      </w:tr>
      <w:tr>
        <w:trPr>
          <w:trHeight w:val="280" w:hRule="exact"/>
        </w:trPr>
        <w:tc>
          <w:tcPr>
            <w:tcW w:w="10799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л/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а л/з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ія л/з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робник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аїн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става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991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ТОСТЕРИ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етки, вкриті плівковою оболонкою, по 20 таблеток у блістері; по 5 блістерів у картонній коробці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Т3876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есфаль Лабораторіос Алміро, С.А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тугалі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позитивних результатів додаткового дослідження серії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1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ФОРМІН - ТЕВ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етки по 850 мг, по 10 таблеток у блістері, по 3 блістери у коробці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і сері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 "Тева Оперейшнз Поланд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щ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позитивних результатів додаткового дослідження серій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7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РІЮ ХЛОРИ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чин для інфузій, 9 мг/мл, по 200 мл у пляшках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А570/1-1, АА14060/1-1, АА361/1-1, АА14180/1-1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 "Юрія - Фарм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аїн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ідставі позитивних результатів додаткового дослідження серії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Невідповідність продукції виробів медичного признач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226"/>
      </w:tblGrid>
      <w:tr>
        <w:trPr>
          <w:trHeight w:val="3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-108" w:right="-1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відомленн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73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ОВ «УНІВЕРСАЛЬНЕ АГЕНТСВО «ПРО-ФАРМА», яке є уповноваженим представником виробника ЛайфСкан Юроп ГмбХ, Швейцарія, листом від 04.03.2021 № 04/03-03р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додаєтьс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) інформує, що у зв’язку зі зміною уповноваженого представника в Україні було прийнято рішення щодо використання додаткового стікера на упаковці медичних виробів для діагност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tro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: Система контролю рівня глюкози у кров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eTouch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tra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u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le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сері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015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015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Тест смуж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eTouch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tra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u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серія 471568, Тест смуж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eTouch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tra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серія 4711850 та Тест смуж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eTouch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ect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серія 4711852 з маркування найменування та адреси уповноваженого представника ТОВ «УА «ПРО-ФАРМА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74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ОВ «Медтронік Україна», яке є уповноваженим представником виробника Харт Веар, Інк., США, листом від 04.03.2021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0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додаєтьс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), повідомляє, що виробник прийняв рішення про інформування користувачів щодо проблеми безпеки Силових кабелів, кабелів даних для монітора і портів контроле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tronic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VAD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™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75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ОВ «ТОРГОВИЙ ДІМ «ВЕГА УКРАЇНА», яке є уповноваженим представником на Україні виробн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uangdong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nial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chnology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mited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ina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листом ві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5.03.2021 № 249/ВУ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додаєтьс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 інформує, що у зв’язку з особливостями технологічного процесу, що використовувався при друкуванні маркувальних табличок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L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)на медичному виробі Термометр медичний електрон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uangdong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nial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chnology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mited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моделі МТ 418 та МТ 519 партії Т210127 і Т210128 було допущено технічну помилку, а саме не зазначено інформацію про код парті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T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«ТОРГОВИЙ ДІМ «ВЕГА УКРАЇНА» гарантує якість, безпечність та ефективність зазначеного медичного вироб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76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дставництво «Сантен Ой» в Україні, яке є уповноваженим представником на Україні виробника Сантен, Франція, листом ві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3.2021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9/21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додаєтьс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) інформує, що у маркуванні медичного виробу Захисні краплі очні, емульсія Катіонорм®, 10 мл сері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W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59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W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84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W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603, допущено технічну помилку, а саме під час виробництва було використано упаковку з попереднім дизайном, в якій адреса прописана наступним чином «Сантен, 1 ру П’єр Фонтен – Батіман Женавені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91000 Еврі, Франція», а назву виробу «Краплі захисні для очей, емульсія Катіонорм®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к гарантує якість, безпечність та ефективність вищезазначеного медичного вироб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77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ОВ «Б.Браун Медікал Україна», яке є уповноваженим представником виробника Б.Браун Мельзунген АГ, Німеччина, листом від 24.03.2021 № 399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додаєтьс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 інформує, що з лютого 2021 року медичні вироби будуть маркуватись додатковим стікером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дентифікаційним номер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гану з оцінки відповідності ДП «Укрметртестстандарт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A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0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казана невідповідність стосується назв та номерів партій медичних виробів вказаних у листі ТОВ «Б.Браун Медікал Україна» від 24.03.2021 № 39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78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ОВ «Торговим Дім «Віктер Плюс», яке є уповноваженим представником виробн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IANGSU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ADA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CHNOLOGY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ROUP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d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, Китай, листом ві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.03.2021 № 2021/18/03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додаєтьс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 інформує, що виробником допущено помилку в зазначенні адреси уповноваженого представника медичного виробу Зонд урогенітальний «ВОЛЕС», тип 2, універсальний, одноразового використання, стерильний, партії 020920, 251120, 050820, 100620, 150720, 15102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к гарантує якість, безпеку та ефективність вищезазначених вироб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79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ОВ «Кратія Медтехніка», яке є уповноваженим представником виробн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cto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ckinso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usio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rapy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Швеція, повідомленням від 12.03.2021 № 134-П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додаєтьс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) інформує що виробник переглянув та впровадив коригуючі заходи до клапану порту і подальші медичні вироби Канюля внутрішньовенна із захищеною голко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BD Venflon™ Pro Safety, 22GA 0.9 mm x 25 mm, каталожний номер 393222, партія 275227, будуть стерилізовані радіацією (E-beam) до червня 2019 року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80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ОВ «БАЛТІК МЕДІКАЛ», яке є уповноваженим представником виробника Лієп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спеціалас економіскас зонас «ЛАУМА ФАБРІКС» СІА, Латвія, листом від 15.03.2021 № 12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додаєтьс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 інформує щодо помилки в адресі виробника на індивідуальній упаковці та декларації про відповідність медичного виробу Пластир медичний Кінезіо тейп , 5 см х 5 м, партії 202001, 201901, 2004082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81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ОВ «Б.Браун Медікал Україна», яке є уповноваженим представником виробника Ойстер Медісейф Пвт.Лтд, Індія, листом від 13.04.2021 № 576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додаєтьс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 інформує, що у зв’язку із специфікою та складністю технологічного процесу нанесення змінної інформації, а саме: номер за каталогом, номер партії, дата виробництва і використати до на первинному пакуванні медичних виробів Система для внутрішньовенних інфузій Екофікс Ейр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ofi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r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 партії 20К10М8101, 20К02М8101, відбулося зміщення по відношенню до відповідних символів на 1-5 мм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82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панія ТОВ «Б. Браун Медікал Україна», яке є уповноваженим представником в Україні виробника Б. Браун Медікал АГ, Швейцарія, листом від 14.04.2021 № 579 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додаєтьс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, повідомляє про отримання повідомлення від виробника щодо передбачуваних побічних реакцій на медичний виріб Пронтосан, розчин для іригації ран, номер серії невідомий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83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ОВ «Медтронік Україна», яке є уповноваженим представником виробн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троні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к., США, листом від 07.04.2021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4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додаєтьс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), повідомляє, що виробник прийняв рішення про інформування користувачів щодо проблеми безпеки Телеметричної систе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tronic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exu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™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84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ОВ «Медтронік Україна», яке є уповноваженим представником виробн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tronic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c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., США, листом від 07.04.2021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6 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додаєтьс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), повідомляє, що виробник прийняв рішення про інформування користувачів щодо безпеки помилки програмного забезпечення медичних виробів ЕК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ure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™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tra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™ та медичних виробі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RT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cepta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™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rena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™ 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lara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™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85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робник ТОВ «Калина медична виробнича компанія» листом від 16.04.2021 № 76 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додаєтьс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) інформує, що при виробництві медичних виробів: Халат хірургічний +103®, розмі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: 125х145 см, СМС 30 г/м², стерильний, одноразового використання (дата виробництва: 2020-12, термін придатності: 2025-1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T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MPC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0), Халат хірургічний +103®, розмір 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: 125х145 см, СМС 30 г/м², стерильний, одноразового використання (дата виробництва: 2020-12, термін придатності: 2025-1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T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MPC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0), Халат хірургічний +103®, розмір Х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: 125х145 см, СМС 30 г/м², стерильний, одноразового використання (дата виробництва: 2020-12, термін придатності: 2025-1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T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MPC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0), Халат хірургічний +103®, розмір ХХ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: 125х145 см, СМС 30 г/м², стерильний, одноразового використання (дата виробництва: 2020-12, термін придатності: 2025-1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T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MPC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0), допущена орфографічна помилка в маркуванні на упаковці, а саме зазначено «4 зав’язки» замість «2 зав’язки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86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дставництво «Дельта Медікел Промоушнз АГ», яке є уповноваженим представником компанії «Трі Оф Лайф Фарма Лтд.», Ізраїль, листом від 27.04.2021 № 08-486 (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додаєтьс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) інформує, щодо некоректного зазначення послідовності елементів дат на пакуванні медичного виробу КУЧИКУ® Проти вошей та гнид спрей 1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l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мл) серії 16201 та 16203, допущено технічну помилку, а саме на первинному та вторинному пакуванні біля відповідних символів «Дата виробництва» та «Використати до» була порушена послідовність зазначення елементів дат, нанесено «місяць, рік» замість «рік, місяц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к гарантує якість, безпечність та ефективність вищезазначених медичних вироб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87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ОВ «Віола Медтехніка», яке є уповноваженим представником в Україні виробн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NGBO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EETMED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ICAL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RUMENT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D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INA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листом від 28.04.2021 № 15/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(додаєтьс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 інформує, що внаслідок складного технологічного процесу при нанесенні маркування знак відповідності технічному регламенту на медичних виробах Катетер Нелатон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EETMED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» жіночий 20 см, розмір 1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T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021-10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T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170321, виготовлений 2017.03, придатний до 2022.03, нанесений неточно (зображення трилисника виконано одним кольором)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88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ОВ «Медтронік Україна», яке є уповноваженим представником виробника Ковідієн ЛЛК, США, листом від 028.04.2021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8 (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додаєтьс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), повідомляє, що виробник прийняв рішення про інформування користувачів щодо безпеки медичних виробі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tronic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vidie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R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™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азана невідповідність стосується партій вищезазначених медичних виробів зазначених у додатку А до листа ТОВ «Медтронік Україна» від 028.04.2021 № REG19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89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ОВ «Маке Україна», яке є уповноваженим представником виробн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scope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rp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A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листом від 07.05.2021 № 02/05 (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додаєтьс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 повідомляє щодо коригувальних дій на медичні вироби Внутрішньоаортальні балонні насоси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BP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казана невідповідність стосується моделей та серійних номерів медичних виробів Внутрішньоаортальні балонні насоси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BP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 зазначених у додатку до листа ТОВ «Маке Україна» від 07.05.2021 № 02/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90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ОВ «ВІЖНПЛАС ЮКРЕЙН», яке є уповноваженим представником виробн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NZHOU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EASY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P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P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D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INA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листом від 03.05.2021 № 03052021-1 (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додаєтьс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) інформує, що за рішенням виробника, на маркуванні медичних виробів Оправи металеві для окулярів, що коригують зі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mpo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парті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ML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, зазначений термін придатності «необмежени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ком вжиті коригувальні заходи, щодо виправлення невідповідності в маркуванн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«ВІЖНПЛАС ЮКРЕЙН» гарантує якість, безпечність зазначених медичних виробів та зобов’язується усунути невідповідність, залишки продукції будуть розпродані, після чого маркування буде змінено на правиль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91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ОВ «Медтронік Україна», яке є уповноваженим представником виробника Медтронік, Інк., США, листом від 21.05.2021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205 (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додаєтьс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 інформує, що виробником прийнято рішення про інформування користувачів щодо безпеки Валіант Навіон Системи торакального стент-графт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92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ОВ «Медтронік Україна», яке є уповноваженим представником виробника Медтронік, Інк., США, листом від 02.06.2021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212 (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додаєтьс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) інформує, що виробником прийнято рішення про інформування користувачів щодо безпе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veal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NQ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™ з імплантованою системою кардіомоніторинг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uRhythm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™, проблеми з відстеженням поді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rady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use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ісля часткового електричного перезапуску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93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ОВ «Долфі-Україна», що є уповноваженим представником виробн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laslink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ijing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chnology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d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ina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листом від 25.03.2021 № 250 (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додаєтьс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) інформує, що у зв’язку з зміни органу з оцінки відповідності та враховуючи наявність надрукованого тиражу упаковки згідно раніше виготовленого типографського кліше з нанесеним знаком відповідності з номером призначеного орган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A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.067, етикетка медичних виробів для діагност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tro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: Тест-смужка для ранньої діагностики вагітності Тест-Експре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CG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12; Тест-смужка для ранньої діагностики вагітності Тест-Експре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CG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10; Струменений тест для ранньої діагностики вагітності Тест-Експре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CG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14; Швидкий тест для ранньої діагностики вагітності Тест-смуж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CG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12_1; Швидкий тест для ранньої діагностики вагітності Тест-смуж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CG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12_2 (дві тест-смужки); Швидкий тест для діагностики період овуляції, Тест-смуж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H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131; Швидкий тест для ранньої діагностики вагітності, Струменений те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CG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14;Швидкий тест для діагностики періоду овуляції, Струменений те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H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133, містить знак відповідності з номером призначеного орган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A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.067 в той же час як продукцію вже було сертифіковано ООВ з ідентифікаційним номер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A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101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94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ОВ «СВК Медікус», яке є уповноваженим представником виробн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SD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glik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unleri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ayi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caret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onim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rketi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Туреччина, листом від 21.05.2021 № 21/СКВМ (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додаєтьс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 інформує, що у зв’язку з рішенням виробника на маркуванні медичних виробів Устілки діабетичні 829, партія 730874, зазначений термін придатності у форматі «5 років від дати виробництв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тупних партіях вищезазначених медичних виробів на кожній одиниці товару «термін придатності» буде зазначений у форматі рік-місяць-ден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«СВК Медікус» гарантує якість, безпечність та ефективність зазначених медичних вироб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95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ОВ «Медтронік Україна», яке є уповноваженим представником виробника Харт Веар, Інк., США, листом від 03.06.2021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214 (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додаєтьс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) інформує, що виробником прийнято рішення про інформування користувачів щодо проблеми безпеки Систе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tronic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VAD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™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96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ОВ «Кратія Медтехніка», яке є уповноваженим представником виробн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ilip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ical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derland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V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/ Філіпс Медікал Системс Недерланд Б.В., Нідерланди, листом від 25.05.2021 № 284 (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додаєтьс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) інформує про безпеку на місцях щодо медичних виробів: Систе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genia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1.5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genia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1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genia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1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genia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3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genia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3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genia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bitio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genia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bitio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genia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itio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genia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itio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martpath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Stream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1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martpath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Stream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R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та 3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97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ОВ «РЕККІТТ БЕНКІЗЕР УКРАЇНА», що є уповноваженим представником виробн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kitt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nckiser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althcare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d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Велика Британія, листом від 17.06.2021 № 308/РД (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додаєтьс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) інформує, що інструкція із застосування медичних виробів презервативів латексних торгових ма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e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®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re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® та Гусарские® містить інформацію, зміст якої потенційно може містити ризик неоднозначного трактування окремими користувач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азана невідповідність стосується партій вищезазначених медичних виробів наведених у додатку до листа ТОВ «РЕККІТТ БЕНКІЗЕР УКРАЇНА» від 17.06.2021 № 308/Р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98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к ТОВ «МЕДСНАБ 2020» листом від 25.06.2021 № 100 (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даєтьс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 інформує, що у зв’язку з особливостями технологічного процесу нанесення змінної інформації, а саме: номеру партії, дати виробництва та дати використати до на первинному пакуванні медичних виробів Маска одноразова з вушними петлями, тришарова нестерильна, партія 202105, відбулося зміщення по відношенню до відповідних символ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«МЕДСНАБ 2020» гарантує якість, безпечність та ефективність зазначених медичних вироб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99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ОВ «Б.Браун Медікал Україна», яке є уповноваженим представником виробника Б.Браун Мельзунген АГ, Німеччина, листом від 30.06.2021 № 1059 (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додаєтьс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 інформує, що з лютого 2021 року медичні вироби будуть маркуватись додатковим стікером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дентифікаційним номер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гану з оцінки відповідності ДП «Укрметртестстандарт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A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0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казана невідповідність стосується назв та номерів партій медичних виробів вказаних у листі ТОВ «Б.Браун Медікал Україна» від 30.06.2021 № 105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00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панія ТОВ «Б. Браун Медікал Україна», яке є уповноваженим представником в Україні виробника Б. Браун Медікал АГ, Швейцарія, листом від 29.06.2021 № 1048 (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додаєтьс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, повідомляє про отримання повідомлення від виробника щодо передбачуваних побічних реакцій на медичний виріб Пронтосан, розчин для іригації ран, номер серії невідоми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lang w:val="uk-UA"/>
        </w:rPr>
      </w:pPr>
      <w:r>
        <w:rPr>
          <w:rFonts w:cs="Times New Roman" w:ascii="Times New Roman" w:hAnsi="Times New Roman"/>
          <w:b/>
          <w:sz w:val="48"/>
          <w:lang w:val="uk-UA"/>
        </w:rPr>
        <w:t>Офіційна інформаці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6"/>
      </w:tblGrid>
      <w:tr>
        <w:trPr/>
        <w:tc>
          <w:tcPr>
            <w:tcW w:w="10796" w:type="dxa"/>
            <w:tcBorders/>
          </w:tcPr>
          <w:p>
            <w:pPr>
              <w:pStyle w:val="Normal"/>
              <w:spacing w:lineRule="auto" w:line="240" w:before="300" w:after="0"/>
              <w:ind w:left="450" w:right="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АБІНЕТ МІНІСТРІВ 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А</w:t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spacing w:lineRule="auto" w:line="240" w:before="150" w:after="150"/>
              <w:ind w:left="450" w:right="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 26 грудня 2011 р. № 14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їв</w:t>
            </w:r>
          </w:p>
        </w:tc>
      </w:tr>
    </w:tbl>
    <w:p>
      <w:pPr>
        <w:pStyle w:val="Normal"/>
        <w:shd w:fill="FFFFFF" w:val="clear"/>
        <w:spacing w:lineRule="auto" w:line="240" w:before="300" w:after="450"/>
        <w:ind w:left="450" w:right="450" w:hanging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bookmarkStart w:id="0" w:name="n3"/>
      <w:bookmarkEnd w:id="0"/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Про затвердження Порядку подання повідомлення про продукцію, яка не відповідає загальній вимозі щодо безпечності продукції, органам державного ринкового нагляду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1" w:name="n4"/>
      <w:bookmarkEnd w:id="1"/>
      <w:r>
        <w:rPr>
          <w:rFonts w:cs="Times New Roman" w:ascii="Times New Roman" w:hAnsi="Times New Roman"/>
          <w:color w:val="333333"/>
          <w:sz w:val="24"/>
          <w:szCs w:val="24"/>
        </w:rPr>
        <w:t>Відповідно до частини третьої статті 10 </w:t>
      </w:r>
      <w:hyperlink r:id="rId31" w:tgtFrame="_blank"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  <w:u w:val="single"/>
          </w:rPr>
          <w:t>Закону України “Про загальну безпечність нехарчової продукції”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> Кабінет Міністрів України </w:t>
      </w:r>
      <w:r>
        <w:rPr>
          <w:rFonts w:cs="Times New Roman" w:ascii="Times New Roman" w:hAnsi="Times New Roman"/>
          <w:b/>
          <w:bCs/>
          <w:color w:val="333333"/>
          <w:spacing w:val="30"/>
          <w:sz w:val="24"/>
          <w:szCs w:val="24"/>
        </w:rPr>
        <w:t>постановляє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2" w:name="n5"/>
      <w:bookmarkEnd w:id="2"/>
      <w:r>
        <w:rPr>
          <w:rFonts w:cs="Times New Roman" w:ascii="Times New Roman" w:hAnsi="Times New Roman"/>
          <w:color w:val="333333"/>
          <w:sz w:val="24"/>
          <w:szCs w:val="24"/>
        </w:rPr>
        <w:t>Затвердити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33333"/>
        </w:rPr>
        <w:instrText xml:space="preserve"> HYPERLINK "https://zakon.rada.gov.ua/laws/show/1401-2011-п" \l "n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  <w:u w:val="single"/>
        </w:rPr>
        <w:t>Порядок подання повідомлення про продукцію, яка не відповідає загальній вимозі щодо безпечності продукції, органам державного ринкового нагляду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33333"/>
        </w:rPr>
        <w:fldChar w:fldCharType="end"/>
      </w:r>
      <w:r>
        <w:rPr/>
        <w:t>, що додаєтьс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7557"/>
      </w:tblGrid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240" w:before="30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n6"/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м'єр-міністр України</w:t>
            </w:r>
          </w:p>
        </w:tc>
        <w:tc>
          <w:tcPr>
            <w:tcW w:w="7557" w:type="dxa"/>
            <w:tcBorders/>
          </w:tcPr>
          <w:p>
            <w:pPr>
              <w:pStyle w:val="Normal"/>
              <w:spacing w:lineRule="auto" w:line="240" w:before="30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АЗАРОВ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240" w:before="30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д. 70</w:t>
            </w:r>
          </w:p>
        </w:tc>
        <w:tc>
          <w:tcPr>
            <w:tcW w:w="7557" w:type="dxa"/>
            <w:tcBorders/>
          </w:tcPr>
          <w:p>
            <w:pPr>
              <w:pStyle w:val="Normal"/>
              <w:spacing w:lineRule="auto" w:line="240" w:before="30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" w:name="n28"/>
      <w:bookmarkEnd w:id="4"/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0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  <w:bookmarkStart w:id="5" w:name="n27"/>
      <w:bookmarkStart w:id="6" w:name="n27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5"/>
        <w:gridCol w:w="5141"/>
      </w:tblGrid>
      <w:tr>
        <w:trPr/>
        <w:tc>
          <w:tcPr>
            <w:tcW w:w="5655" w:type="dxa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n7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ВЕРДЖ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ою Кабінету Міністрів 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 26 грудня 2011 р. № 1401</w:t>
            </w:r>
          </w:p>
        </w:tc>
      </w:tr>
    </w:tbl>
    <w:p>
      <w:pPr>
        <w:pStyle w:val="Normal"/>
        <w:shd w:fill="FFFFFF" w:val="clear"/>
        <w:spacing w:lineRule="auto" w:line="240" w:before="300" w:after="450"/>
        <w:ind w:left="450" w:right="450" w:hanging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bookmarkStart w:id="8" w:name="n8"/>
      <w:bookmarkEnd w:id="8"/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ПОРЯДОК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подання повідомлення про продукцію, яка не відповідає загальній вимозі щодо безпечності продукції, органам державного ринкового нагляду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9" w:name="n9"/>
      <w:bookmarkEnd w:id="9"/>
      <w:r>
        <w:rPr>
          <w:rFonts w:cs="Times New Roman" w:ascii="Times New Roman" w:hAnsi="Times New Roman"/>
          <w:color w:val="333333"/>
          <w:sz w:val="24"/>
          <w:szCs w:val="24"/>
        </w:rPr>
        <w:t>1. Цей Порядок визначає механізм подання суб’єктами господарювання повідомлення про продукцію, яка не відповідає загальній вимозі щодо безпечності продукції, органам державного ринкового нагляду та випадки, коли таке повідомлення не подаєтьс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0" w:name="n10"/>
      <w:bookmarkEnd w:id="10"/>
      <w:r>
        <w:rPr>
          <w:rFonts w:cs="Times New Roman" w:ascii="Times New Roman" w:hAnsi="Times New Roman"/>
          <w:color w:val="333333"/>
          <w:sz w:val="24"/>
          <w:szCs w:val="24"/>
        </w:rPr>
        <w:t>2. Якщо виробникам або розповсюджувачам продукції стало відомо або повинно бути відомо на підставі наявної в них інформації, що продукція, яку вони ввели в обіг/розповсюдили, становить ризики для споживачів (користувачів), несумісні із загальною вимогою щодо безпечності продукції, вони зобов’язані протягом двох робочих днів повідомити про це відповідний орган державного ринкового нагляду, в тому числі про вжиті заходи із забезпечення безпечності такої продукції, за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</w:rPr>
        <w:instrText xml:space="preserve"> HYPERLINK "https://zakon.rada.gov.ua/laws/show/1401-2011-п" \l "n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</w:rPr>
        <w:fldChar w:fldCharType="separate"/>
      </w:r>
      <w:r>
        <w:rPr>
          <w:rStyle w:val="InternetLink"/>
          <w:rFonts w:cs="Times New Roman" w:ascii="Times New Roman" w:hAnsi="Times New Roman"/>
          <w:color w:val="006600"/>
          <w:sz w:val="24"/>
          <w:szCs w:val="24"/>
          <w:u w:val="single"/>
        </w:rPr>
        <w:t>формою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> згідно з додатком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11" w:name="n11"/>
      <w:bookmarkEnd w:id="11"/>
      <w:r>
        <w:rPr>
          <w:rFonts w:cs="Times New Roman" w:ascii="Times New Roman" w:hAnsi="Times New Roman"/>
          <w:color w:val="333333"/>
          <w:sz w:val="24"/>
          <w:szCs w:val="24"/>
        </w:rPr>
        <w:t>До повідомлення надаються фотографії товару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2" w:name="n12"/>
      <w:bookmarkEnd w:id="12"/>
      <w:r>
        <w:rPr>
          <w:rFonts w:cs="Times New Roman" w:ascii="Times New Roman" w:hAnsi="Times New Roman"/>
          <w:color w:val="333333"/>
          <w:sz w:val="24"/>
          <w:szCs w:val="24"/>
        </w:rPr>
        <w:t>3. Якщо продукція, зазначена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</w:rPr>
        <w:instrText xml:space="preserve"> HYPERLINK "https://zakon.rada.gov.ua/laws/show/1401-2011-п" \l "n1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</w:rPr>
        <w:fldChar w:fldCharType="separate"/>
      </w:r>
      <w:r>
        <w:rPr>
          <w:rStyle w:val="InternetLink"/>
          <w:rFonts w:cs="Times New Roman" w:ascii="Times New Roman" w:hAnsi="Times New Roman"/>
          <w:color w:val="006600"/>
          <w:sz w:val="24"/>
          <w:szCs w:val="24"/>
          <w:u w:val="single"/>
        </w:rPr>
        <w:t>пункті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> цього Порядку, становить серйозний ризик, у такому повідомленні також зазначаються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13" w:name="n13"/>
      <w:bookmarkEnd w:id="13"/>
      <w:r>
        <w:rPr>
          <w:rFonts w:cs="Times New Roman" w:ascii="Times New Roman" w:hAnsi="Times New Roman"/>
          <w:color w:val="333333"/>
          <w:sz w:val="24"/>
          <w:szCs w:val="24"/>
        </w:rPr>
        <w:t>1) відомості, які дають змогу ідентифікувати відповідну продукцію або партію продукції, в тому числі найменування продукції, номер партії або серійні номери (за наявності)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14" w:name="n14"/>
      <w:bookmarkEnd w:id="14"/>
      <w:r>
        <w:rPr>
          <w:rFonts w:cs="Times New Roman" w:ascii="Times New Roman" w:hAnsi="Times New Roman"/>
          <w:color w:val="333333"/>
          <w:sz w:val="24"/>
          <w:szCs w:val="24"/>
        </w:rPr>
        <w:t>2) повний опис серйозного ризику, що становить відповідна продукція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15" w:name="n15"/>
      <w:bookmarkEnd w:id="15"/>
      <w:r>
        <w:rPr>
          <w:rFonts w:cs="Times New Roman" w:ascii="Times New Roman" w:hAnsi="Times New Roman"/>
          <w:color w:val="333333"/>
          <w:sz w:val="24"/>
          <w:szCs w:val="24"/>
        </w:rPr>
        <w:t>3) інша інформація, необхідна для відстеження походження відповідної продукції та її обігу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16" w:name="n16"/>
      <w:bookmarkEnd w:id="16"/>
      <w:r>
        <w:rPr>
          <w:rFonts w:cs="Times New Roman" w:ascii="Times New Roman" w:hAnsi="Times New Roman"/>
          <w:color w:val="333333"/>
          <w:sz w:val="24"/>
          <w:szCs w:val="24"/>
        </w:rPr>
        <w:t>4) опис заходів, вжитих з метою запобігання ризикам, які становить така продукція для споживачів (користувачів)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17" w:name="n17"/>
      <w:bookmarkEnd w:id="17"/>
      <w:r>
        <w:rPr>
          <w:rFonts w:cs="Times New Roman" w:ascii="Times New Roman" w:hAnsi="Times New Roman"/>
          <w:color w:val="333333"/>
          <w:sz w:val="24"/>
          <w:szCs w:val="24"/>
        </w:rPr>
        <w:t>5) інша інформація про продукцію, яка не відповідає загальній вимозі щодо безпечності продукції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18" w:name="n18"/>
      <w:bookmarkEnd w:id="18"/>
      <w:r>
        <w:rPr>
          <w:rFonts w:cs="Times New Roman" w:ascii="Times New Roman" w:hAnsi="Times New Roman"/>
          <w:color w:val="333333"/>
          <w:sz w:val="24"/>
          <w:szCs w:val="24"/>
        </w:rPr>
        <w:t>4. Виробник (розповсюджувач) не подає повідомлення про продукцію, яка не відповідає загальній вимозі щодо безпечності продукції, органам державного ринкового нагляду у разі, коли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9" w:name="n19"/>
      <w:bookmarkEnd w:id="19"/>
      <w:r>
        <w:rPr>
          <w:rFonts w:cs="Times New Roman" w:ascii="Times New Roman" w:hAnsi="Times New Roman"/>
          <w:color w:val="333333"/>
          <w:sz w:val="24"/>
          <w:szCs w:val="24"/>
        </w:rPr>
        <w:t>1) на продукцію не поширюється дія Законів України </w:t>
      </w:r>
      <w:hyperlink r:id="rId32" w:tgtFrame="_blank"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  <w:u w:val="single"/>
          </w:rPr>
          <w:t>“Про державний ринковий нагляд і контроль нехарчової продукції”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> та </w:t>
      </w:r>
      <w:hyperlink r:id="rId33" w:tgtFrame="_blank"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  <w:u w:val="single"/>
          </w:rPr>
          <w:t>“Про загальну безпечність нехарчової продукції”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20" w:name="n20"/>
      <w:bookmarkEnd w:id="20"/>
      <w:r>
        <w:rPr>
          <w:rFonts w:cs="Times New Roman" w:ascii="Times New Roman" w:hAnsi="Times New Roman"/>
          <w:color w:val="333333"/>
          <w:sz w:val="24"/>
          <w:szCs w:val="24"/>
        </w:rPr>
        <w:t>2) стосовно продукції існують спеціальні вимоги щодо надання повідомлень в інших нормативно-правових актах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21" w:name="n21"/>
      <w:bookmarkEnd w:id="21"/>
      <w:r>
        <w:rPr>
          <w:rFonts w:cs="Times New Roman" w:ascii="Times New Roman" w:hAnsi="Times New Roman"/>
          <w:color w:val="333333"/>
          <w:sz w:val="24"/>
          <w:szCs w:val="24"/>
        </w:rPr>
        <w:t>3) виробник (розповсюджувач) вжив усіх коригувальних заходів щодо всіх відповідних одиниць продукції та вилучив їх з обігу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22" w:name="n22"/>
      <w:bookmarkEnd w:id="22"/>
      <w:r>
        <w:rPr>
          <w:rFonts w:cs="Times New Roman" w:ascii="Times New Roman" w:hAnsi="Times New Roman"/>
          <w:color w:val="333333"/>
          <w:sz w:val="24"/>
          <w:szCs w:val="24"/>
        </w:rPr>
        <w:t>4) проблема стосується якості продукції, а не її безпечності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23" w:name="n23"/>
      <w:bookmarkEnd w:id="23"/>
      <w:r>
        <w:rPr>
          <w:rFonts w:cs="Times New Roman" w:ascii="Times New Roman" w:hAnsi="Times New Roman"/>
          <w:color w:val="333333"/>
          <w:sz w:val="24"/>
          <w:szCs w:val="24"/>
        </w:rPr>
        <w:t>5) виробнику (розповсюджувачу) відомо, що відповідні органи ринкового нагляду вже були поінформовані, у тому числі іншими суб’єктами господарювання, та володіють усією необхідною інформаціє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4" w:name="n29"/>
      <w:bookmarkEnd w:id="24"/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0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4"/>
        <w:gridCol w:w="5022"/>
      </w:tblGrid>
      <w:tr>
        <w:trPr/>
        <w:tc>
          <w:tcPr>
            <w:tcW w:w="5774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5" w:name="n24"/>
            <w:bookmarkStart w:id="26" w:name="n24"/>
            <w:bookmarkEnd w:id="26"/>
          </w:p>
        </w:tc>
        <w:tc>
          <w:tcPr>
            <w:tcW w:w="5022" w:type="dxa"/>
            <w:tcBorders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</w:t>
              <w:br/>
              <w:t>до Порядку</w:t>
            </w:r>
          </w:p>
        </w:tc>
      </w:tr>
    </w:tbl>
    <w:p>
      <w:pPr>
        <w:pStyle w:val="Normal"/>
        <w:shd w:fill="FFFFFF" w:val="clear"/>
        <w:spacing w:lineRule="auto" w:line="240" w:before="300" w:after="450"/>
        <w:ind w:left="450" w:right="450" w:hanging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bookmarkStart w:id="27" w:name="n25"/>
      <w:bookmarkEnd w:id="27"/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ВІДОМЛЕННЯ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о продукцію, яка не відповідає загальній вимозі щодо безпечності продукції</w:t>
      </w:r>
    </w:p>
    <w:tbl>
      <w:tblPr>
        <w:tblW w:w="96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40"/>
        <w:gridCol w:w="2640"/>
        <w:gridCol w:w="4365"/>
      </w:tblGrid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n26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___________________ № __________________</w:t>
              <w:br/>
              <w:t>(дата та вихідний реєстраційний номер)</w:t>
            </w:r>
          </w:p>
        </w:tc>
      </w:tr>
      <w:tr>
        <w:trPr>
          <w:trHeight w:val="975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к (розповсюджувач) _____________________________________________________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не найменування)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виробника (розповсюджувача) _____________________________________________</w:t>
            </w:r>
          </w:p>
        </w:tc>
      </w:tr>
      <w:tr>
        <w:trPr>
          <w:trHeight w:val="975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робника (розповсюджувача) _______________________________________________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гідно з ЄДРПОУ)</w:t>
            </w:r>
          </w:p>
        </w:tc>
      </w:tr>
      <w:tr>
        <w:trPr>
          <w:trHeight w:val="975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родукції ________________________________________________________________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не найменування, тип, вид, марка, торговельна марка (товарний знак)</w:t>
            </w:r>
          </w:p>
        </w:tc>
      </w:tr>
      <w:tr>
        <w:trPr>
          <w:trHeight w:val="975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ДКПП ______________________________________________________________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вітчизняної продукції)</w:t>
            </w:r>
          </w:p>
        </w:tc>
      </w:tr>
      <w:tr>
        <w:trPr>
          <w:trHeight w:val="975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УКТЗЕД ____________________________________________________________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наявності документального підтвердження класифікації товарів</w:t>
            </w:r>
          </w:p>
        </w:tc>
      </w:tr>
      <w:tr>
        <w:trPr>
          <w:trHeight w:val="975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з УКТЗЕД для продукції іноземного виробництва)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виробництва __________________________________________________</w:t>
            </w:r>
          </w:p>
        </w:tc>
      </w:tr>
      <w:tr>
        <w:trPr>
          <w:trHeight w:val="975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раїни-виробника __________________________________________________________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гідно з ДСТУ ISO 3166-1-2000 (код Альфа-2)</w:t>
            </w:r>
          </w:p>
        </w:tc>
      </w:tr>
      <w:tr>
        <w:trPr>
          <w:trHeight w:val="975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дукції, номер партії __________________________________________________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ільки для партії продукції)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ланцюги постачання відповідної продукції ____________________________</w:t>
            </w:r>
          </w:p>
        </w:tc>
      </w:tr>
      <w:tr>
        <w:trPr>
          <w:trHeight w:val="975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ідповідає вимогам ___________________________________________________________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 та відповідні положення нормативно-правових актів)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житі заходи із забезпечення безпечності продукції __________________________________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будь-які вжиті обмежувальні (коригувальні) заходи стосовно продукції _______________________________________________________________________________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що продукція становить серйозний ризик, у повідомленні також зазначається: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ий опис серйозного ризику ___________________________________________________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а інформація, необхідна для відстеження походження продукції та її обігу _______________________________________________________________________________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, вжиті з метою запобігання ризикам, які становить продукція для споживачів (користувачів) __________________________________________________________________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а інформація про продукцію, яка не відповідає загальній вимозі щодо безпечності продукції ______________________________________________________________________</w:t>
            </w:r>
          </w:p>
        </w:tc>
      </w:tr>
      <w:tr>
        <w:trPr>
          <w:trHeight w:val="600" w:hRule="atLeast"/>
        </w:trPr>
        <w:tc>
          <w:tcPr>
            <w:tcW w:w="2640" w:type="dxa"/>
            <w:tcBorders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</w:tr>
      <w:tr>
        <w:trPr>
          <w:trHeight w:val="735" w:hRule="atLeast"/>
        </w:trPr>
        <w:tc>
          <w:tcPr>
            <w:tcW w:w="2640" w:type="dxa"/>
            <w:tcBorders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ада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 та прізвище посадової особи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Джерело: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lang w:val="uk-UA"/>
        </w:rPr>
        <w:instrText xml:space="preserve"> HYPERLINK "https://zakon.rada.gov.ua/laws/show/1401-2011-п" \l "Text"</w:instrText>
      </w:r>
      <w:r>
        <w:rPr>
          <w:rStyle w:val="InternetLink"/>
          <w:sz w:val="24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lang w:val="uk-UA"/>
        </w:rPr>
        <w:t>https://zakon.rada.gov.ua/laws/show/1401-2011-%D0%BF#Text</w:t>
      </w:r>
      <w:r>
        <w:rPr>
          <w:rStyle w:val="InternetLink"/>
          <w:sz w:val="24"/>
          <w:rFonts w:cs="Times New Roman" w:ascii="Times New Roman" w:hAnsi="Times New Roman"/>
          <w:lang w:val="uk-UA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lang w:val="uk-UA"/>
        </w:rPr>
        <w:t>Начальник служби                                                                                      Інна ФОМІЧ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lang w:val="uk-UA"/>
        </w:rPr>
        <w:t xml:space="preserve">Наталія АНДРІЙЧУК  </w:t>
      </w:r>
      <w:r>
        <w:rPr>
          <w:rFonts w:cs="Times New Roman" w:ascii="Times New Roman" w:hAnsi="Times New Roman"/>
          <w:sz w:val="20"/>
        </w:rPr>
        <w:t>(0372)</w:t>
      </w:r>
      <w:r>
        <w:rPr>
          <w:rFonts w:cs="Times New Roman" w:ascii="Times New Roman" w:hAnsi="Times New Roman"/>
          <w:sz w:val="20"/>
        </w:rPr>
        <w:t>5</w:t>
      </w:r>
      <w:r>
        <w:rPr>
          <w:rFonts w:cs="Times New Roman" w:ascii="Times New Roman" w:hAnsi="Times New Roman"/>
          <w:sz w:val="20"/>
          <w:lang w:val="uk-UA"/>
        </w:rPr>
        <w:t>2-22-60</w:t>
      </w:r>
    </w:p>
    <w:sectPr>
      <w:footerReference w:type="default" r:id="rId34"/>
      <w:type w:val="nextPage"/>
      <w:pgSz w:w="11926" w:h="16867"/>
      <w:pgMar w:left="565" w:right="565" w:gutter="0" w:header="0" w:top="5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ls.gov.ua/wp-content/uploads/2021/04/6010-0-08-21-1.tif" TargetMode="External"/><Relationship Id="rId4" Type="http://schemas.openxmlformats.org/officeDocument/2006/relationships/hyperlink" Target="https://www.dls.gov.ua/wp-content/uploads/2021/04/4483008-21.pdf" TargetMode="External"/><Relationship Id="rId5" Type="http://schemas.openxmlformats.org/officeDocument/2006/relationships/hyperlink" Target="https://www.dls.gov.ua/wp-content/uploads/2021/04/4693-0-08-21-1.tif" TargetMode="External"/><Relationship Id="rId6" Type="http://schemas.openxmlformats.org/officeDocument/2006/relationships/hyperlink" Target="https://www.dls.gov.ua/wp-content/uploads/2021/04/4817_.pdf" TargetMode="External"/><Relationship Id="rId7" Type="http://schemas.openxmlformats.org/officeDocument/2006/relationships/hyperlink" Target="https://www.dls.gov.ua/wp-content/uploads/2021/04/5550.pdf" TargetMode="External"/><Relationship Id="rId8" Type="http://schemas.openxmlformats.org/officeDocument/2006/relationships/hyperlink" Target="https://www.dls.gov.ua/wp-content/uploads/2021/04/5423-0-08-21-1.tif" TargetMode="External"/><Relationship Id="rId9" Type="http://schemas.openxmlformats.org/officeDocument/2006/relationships/hyperlink" Target="https://www.dls.gov.ua/wp-content/uploads/2021/04/5439-0-08-21-1_2.pdf" TargetMode="External"/><Relationship Id="rId10" Type="http://schemas.openxmlformats.org/officeDocument/2006/relationships/hyperlink" Target="https://www.dls.gov.ua/wp-content/uploads/2021/04/5488-0-08-21-1.tif" TargetMode="External"/><Relationship Id="rId11" Type="http://schemas.openxmlformats.org/officeDocument/2006/relationships/hyperlink" Target="https://www.dls.gov.ua/wp-content/uploads/2021/05/6904-0-08-21-1.tif" TargetMode="External"/><Relationship Id="rId12" Type="http://schemas.openxmlformats.org/officeDocument/2006/relationships/hyperlink" Target="https://www.dls.gov.ua/wp-content/uploads/2021/05/7012_3.pdf" TargetMode="External"/><Relationship Id="rId13" Type="http://schemas.openxmlformats.org/officeDocument/2006/relationships/hyperlink" Target="https://www.dls.gov.ua/wp-content/uploads/2021/05/6926-0-08-21-1.tif" TargetMode="External"/><Relationship Id="rId14" Type="http://schemas.openxmlformats.org/officeDocument/2006/relationships/hyperlink" Target="https://www.dls.gov.ua/wp-content/uploads/2021/05/6927_1.pdf" TargetMode="External"/><Relationship Id="rId15" Type="http://schemas.openxmlformats.org/officeDocument/2006/relationships/hyperlink" Target="https://www.dls.gov.ua/wp-content/uploads/2021/05/7562-0-08-21-1.tif" TargetMode="External"/><Relationship Id="rId16" Type="http://schemas.openxmlformats.org/officeDocument/2006/relationships/hyperlink" Target="https://www.dls.gov.ua/wp-content/uploads/2021/05/8082-0-08-21-1.tif" TargetMode="External"/><Relationship Id="rId17" Type="http://schemas.openxmlformats.org/officeDocument/2006/relationships/hyperlink" Target="https://www.dls.gov.ua/wp-content/uploads/2021/06/8227-0-08-21-1.tif" TargetMode="External"/><Relationship Id="rId18" Type="http://schemas.openxmlformats.org/officeDocument/2006/relationships/hyperlink" Target="https://www.dls.gov.ua/wp-content/uploads/2021/06/8354-0-08-21-1.tif" TargetMode="External"/><Relationship Id="rId19" Type="http://schemas.openxmlformats.org/officeDocument/2006/relationships/hyperlink" Target="https://www.dls.gov.ua/wp-content/uploads/2021/06/8798-0-08-21-1.tif" TargetMode="External"/><Relationship Id="rId20" Type="http://schemas.openxmlformats.org/officeDocument/2006/relationships/hyperlink" Target="https://www.dls.gov.ua/wp-content/uploads/2021/06/9441-0-08-21-1.tif" TargetMode="External"/><Relationship Id="rId21" Type="http://schemas.openxmlformats.org/officeDocument/2006/relationships/hyperlink" Target="https://www.dls.gov.ua/wp-content/uploads/2021/06/40080537329_REG205-Medtronic-FA960-phase-II.pdf" TargetMode="External"/><Relationship Id="rId22" Type="http://schemas.openxmlformats.org/officeDocument/2006/relationships/hyperlink" Target="https://www.dls.gov.ua/wp-content/uploads/2021/06/40080659108_REG212-Medtronic.pdf" TargetMode="External"/><Relationship Id="rId23" Type="http://schemas.openxmlformats.org/officeDocument/2006/relationships/hyperlink" Target="https://www.dls.gov.ua/wp-content/uploads/2021/06/10165-0-08-21-1.tif" TargetMode="External"/><Relationship Id="rId24" Type="http://schemas.openxmlformats.org/officeDocument/2006/relationships/hyperlink" Target="https://www.dls.gov.ua/wp-content/uploads/2021/06/10166-0-08-21-12.pdf" TargetMode="External"/><Relationship Id="rId25" Type="http://schemas.openxmlformats.org/officeDocument/2006/relationships/hyperlink" Target="https://www.dls.gov.ua/wp-content/uploads/2021/06/10925-0-08-21-1.tif" TargetMode="External"/><Relationship Id="rId26" Type="http://schemas.openxmlformats.org/officeDocument/2006/relationships/hyperlink" Target="https://www.dls.gov.ua/wp-content/uploads/2021/07/10271-0-08-21-1.tif" TargetMode="External"/><Relationship Id="rId27" Type="http://schemas.openxmlformats.org/officeDocument/2006/relationships/hyperlink" Target="https://www.dls.gov.ua/wp-content/uploads/2021/07/11283-0-08-21-1.tif" TargetMode="External"/><Relationship Id="rId28" Type="http://schemas.openxmlformats.org/officeDocument/2006/relationships/hyperlink" Target="https://www.dls.gov.ua/wp-content/uploads/2021/07/11918-0-08-21-1.tif" TargetMode="External"/><Relationship Id="rId29" Type="http://schemas.openxmlformats.org/officeDocument/2006/relationships/hyperlink" Target="https://www.dls.gov.ua/wp-content/uploads/2021/07/12118-0-08-21-1.tif" TargetMode="External"/><Relationship Id="rId30" Type="http://schemas.openxmlformats.org/officeDocument/2006/relationships/hyperlink" Target="https://www.dls.gov.ua/wp-content/uploads/2021/07/11943_2.pdf" TargetMode="External"/><Relationship Id="rId31" Type="http://schemas.openxmlformats.org/officeDocument/2006/relationships/hyperlink" Target="https://zakon.rada.gov.ua/laws/show/2736-17" TargetMode="External"/><Relationship Id="rId32" Type="http://schemas.openxmlformats.org/officeDocument/2006/relationships/hyperlink" Target="https://zakon.rada.gov.ua/laws/show/2735-17" TargetMode="External"/><Relationship Id="rId33" Type="http://schemas.openxmlformats.org/officeDocument/2006/relationships/hyperlink" Target="https://zakon.rada.gov.ua/laws/show/2736-17" TargetMode="Externa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03:00Z</dcterms:created>
  <dc:creator>FastReport</dc:creator>
  <dc:description/>
  <cp:keywords/>
  <dc:language>en-US</dc:language>
  <cp:lastModifiedBy>diklz</cp:lastModifiedBy>
  <cp:lastPrinted>2021-07-15T13:57:00Z</cp:lastPrinted>
  <dcterms:modified xsi:type="dcterms:W3CDTF">2021-07-15T10:57:00Z</dcterms:modified>
  <cp:revision>45</cp:revision>
  <dc:subject/>
  <dc:title/>
</cp:coreProperties>
</file>