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4 від 03.08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негативних висновків про якість ввезеного в Україну лікарського засобу МЕТФОРМІН-САНОФІ, таблетки, вкриті плівковою оболонкою, по 1000 мг № 30 (15х2): по 15 таблеток у блістері, по 2 блістери у картонній коробці, серії 9NG710, виробництва C.C. «Зентіва С.А.», Румунiя (реєстраційне посвідчення № UA/15295/01/03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lang w:eastAsia="uk-UA"/>
        </w:rPr>
        <w:t>МЕТФОРМІН-САНОФІ, таблетки, вкриті плівковою оболонкою, по 1000 мг № 30 (15х2): по 15 таблеток у блістері, по 2 блістери у картонній коробці, серії 9NG710, виробництва C.C. «Зентіва С.А.», Румунiя</w:t>
      </w:r>
      <w:r>
        <w:rPr>
          <w:rFonts w:cs="Tahoma" w:ascii="Tahoma" w:hAnsi="Tahoma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269-001.1/002.0/17-21 від 03.08.2021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2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інформації регуляторного органу Словацької Республіки щодо відклику з ринку України серій 0606192, 0606193, 0606194, 0606195 лікарського засобу УНІКЛОФЕН, краплі очні, розчин 0,1 % по 5 мл у контейнері-крапельниці; по 1 контейнеру-крапельниці в картонній коробці, виробництва ТОВ "УНІМЕД ФАРМА", Словацька Республіка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lang w:eastAsia="uk-UA"/>
        </w:rPr>
        <w:t>УНІКЛОФЕН, краплі очні, розчин 0,1 % по 5 мл у контейнері-крапельниці; по 1 контейнеру-крапельниці в картонній коробці, серій 0606192, 0606193, 0606194, 0606195, виробництва ТОВ "УНІМЕД ФАРМА", Словацька Республіка</w:t>
      </w:r>
      <w:r>
        <w:rPr>
          <w:rFonts w:cs="Tahoma" w:ascii="Tahoma" w:hAnsi="Tahoma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270-001.1/002.0/17-21 від 03.08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В.о.начальника служби                                                   Олена АГЕЄ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Computer</dc:creator>
  <dc:description/>
  <cp:keywords/>
  <dc:language>en-US</dc:language>
  <cp:lastModifiedBy>COMP 10</cp:lastModifiedBy>
  <cp:lastPrinted>2021-07-01T14:41:00Z</cp:lastPrinted>
  <dcterms:modified xsi:type="dcterms:W3CDTF">2021-08-03T12:25:00Z</dcterms:modified>
  <cp:revision>11</cp:revision>
  <dc:subject/>
  <dc:title>ДІ 278 – 19</dc:title>
</cp:coreProperties>
</file>