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6 від 11.08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звернення ТОВ "Астеллас Фарма", що представляє інтереси компанії "Астеллас Фарма Юроп Б.В." в Україні (власника реєстраційного посвідчення на вказаний нижче лікарський засіб № UA/4458/01/02), щодо відклику з ринку України лікарського засобу ФЛЕМОКЛАВ СОЛЮТАБ®, таблетки, що диспергуються, 250 мг/62,5 мг по 4 таблетки у блістері; по 5 блістерів у картонній коробці, виробництва Астеллас Фарма Юроп Б. В., Нiдерланди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всіх серій лікарського засобу </w:t>
      </w:r>
      <w:r>
        <w:rPr>
          <w:rFonts w:cs="Tahoma" w:ascii="Tahoma" w:hAnsi="Tahoma"/>
          <w:b/>
          <w:lang w:eastAsia="uk-UA"/>
        </w:rPr>
        <w:t>ФЛЕМОКЛАВ СОЛЮТАБ®, таблетки, що диспергуються, 250 мг/62,5 мг по 4 таблетки у блістері; по 5 блістерів у картонній коробці, виробництва Астеллас Фарма Юроп Б. В., Нiдерланди</w:t>
      </w:r>
      <w:r>
        <w:rPr>
          <w:rFonts w:cs="Tahoma" w:ascii="Tahoma" w:hAnsi="Tahoma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eastAsia="Tahoma" w:cs="Tahoma" w:ascii="Tahoma" w:hAnsi="Tahoma"/>
          <w:lang w:eastAsia="uk-UA"/>
        </w:rPr>
        <w:t xml:space="preserve">            </w:t>
      </w:r>
      <w:r>
        <w:rPr>
          <w:rFonts w:cs="Tahoma" w:ascii="Tahoma" w:hAnsi="Tahoma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6530-001.1/002.0/17-21 від 10.08.2021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2.</w:t>
      </w:r>
      <w:r>
        <w:rPr>
          <w:rFonts w:cs="Tahoma" w:ascii="Tahoma" w:hAnsi="Tahoma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звернення ТОВ "Астеллас Фарма", що представляє інтереси компанії "Астеллас Фарма Юроп Б.В." в Україні (власника реєстраційного посвідчення на вказаний нижче лікарський засіб № UA/4458/01/03), щодо відклику з ринку України лікарського засобу ФЛЕМОКЛАВ СОЛЮТАБ®, таблетки, що диспергуються, 500 мг/125 мг; по 4 таблетки у блістері; по 5 блістерів у картонній коробці, виробництва Астеллас Фарма Юроп Б.В., Нідерланди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 xml:space="preserve">ЗАБОРОНЯЮ </w:t>
      </w:r>
      <w:r>
        <w:rPr>
          <w:rFonts w:cs="Tahoma" w:ascii="Tahoma" w:hAnsi="Tahoma"/>
          <w:lang w:eastAsia="uk-UA"/>
        </w:rPr>
        <w:t xml:space="preserve">реалізацію, зберігання та застосування всіх серій лікарського засобу </w:t>
      </w:r>
      <w:r>
        <w:rPr>
          <w:rFonts w:cs="Tahoma" w:ascii="Tahoma" w:hAnsi="Tahoma"/>
          <w:b/>
          <w:lang w:eastAsia="uk-UA"/>
        </w:rPr>
        <w:t>ФЛЕМОКЛАВ СОЛЮТАБ®, таблетки, що диспергуються, 500 мг/125 мг; по 4 таблетки у блістері; по 5 блістерів у картонній коробці, виробництва Астеллас Фарма Юроп Б.В., Нідерланди</w:t>
      </w:r>
      <w:r>
        <w:rPr>
          <w:rFonts w:cs="Tahoma" w:ascii="Tahoma" w:hAnsi="Tahoma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          </w:t>
      </w:r>
      <w:r>
        <w:rPr>
          <w:rFonts w:cs="Tahoma" w:ascii="Tahoma" w:hAnsi="Tahoma"/>
          <w:lang w:eastAsia="uk-UA"/>
        </w:rPr>
        <w:t>Підстава: Лист Держлікслужби № 6532-001.1/002.0/17-21 від 10.08.2021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 xml:space="preserve">3. </w:t>
      </w:r>
      <w:r>
        <w:rPr>
          <w:rFonts w:cs="Tahoma" w:ascii="Tahoma" w:hAnsi="Tahoma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звернення ТОВ "Астеллас Фарма", що представляє інтереси компанії "Астеллас Фарма Юроп Б.В." в Україні (власника реєстраційного посвідчення на вказаний нижче лікарський засіб № UA/4350/02/01), щодо відклику з ринку України лікарського засобу ВІЛЬПРАФЕН СОЛЮТАБ, таблетки, що диспергуються по 1000 мг; по 5 таблеток у блістері; по 2 блістери в картонній коробці, виробництва Фамар Ліон, Францiя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всіх серій лікарського засобу </w:t>
      </w:r>
      <w:r>
        <w:rPr>
          <w:rFonts w:cs="Tahoma" w:ascii="Tahoma" w:hAnsi="Tahoma"/>
          <w:b/>
          <w:lang w:eastAsia="uk-UA"/>
        </w:rPr>
        <w:t xml:space="preserve">ВІЛЬПРАФЕН СОЛЮТАБ, таблетки, що диспергуються по 1000 мг; по 5 таблеток у блістері; по 2 блістери в картонній коробці, виробництва Фамар Ліон, Францiя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6533-001.1/002.0/17-21 від 10.08.2021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rFonts w:cs="Tahoma" w:ascii="Tahoma" w:hAnsi="Tahoma"/>
          <w:b/>
          <w:i/>
          <w:lang w:val="en-US" w:eastAsia="uk-UA"/>
        </w:rPr>
        <w:t>https</w:t>
      </w:r>
      <w:r>
        <w:rPr>
          <w:rFonts w:cs="Tahoma" w:ascii="Tahoma" w:hAnsi="Tahoma"/>
          <w:b/>
          <w:i/>
          <w:lang w:eastAsia="uk-UA"/>
        </w:rPr>
        <w:t>://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eastAsia="uk-UA"/>
        </w:rPr>
      </w:pPr>
      <w:r>
        <w:rPr>
          <w:rFonts w:cs="Tahoma" w:ascii="Tahoma" w:hAnsi="Tahoma"/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</w:t>
      </w:r>
      <w:r>
        <w:rPr>
          <w:b/>
          <w:sz w:val="24"/>
          <w:szCs w:val="24"/>
          <w:lang w:eastAsia="uk-UA"/>
        </w:rPr>
        <w:t>Начальник служби                                                            Тарас ПРОН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9:00Z</dcterms:created>
  <dc:creator>Computer</dc:creator>
  <dc:description/>
  <cp:keywords/>
  <dc:language>en-US</dc:language>
  <cp:lastModifiedBy>COMP 10</cp:lastModifiedBy>
  <cp:lastPrinted>2021-07-01T14:41:00Z</cp:lastPrinted>
  <dcterms:modified xsi:type="dcterms:W3CDTF">2021-08-11T09:15:00Z</dcterms:modified>
  <cp:revision>33</cp:revision>
  <dc:subject/>
  <dc:title>ДІ 278 – 19</dc:title>
</cp:coreProperties>
</file>