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1 від 22.09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1. На підставі позитивних результатів додаткового дослідження серії US80321 лікарського засобу  ЛІДОКАЇН-ДАРНИЦЯ, розчин для ін'єкцій, 20 мг/мл по 2 мл в ампулі; по 5 ампул у контурній чарунковій упаковці; по 2 контурні чарункові упаковки в пачці, виробництва ПрАТ "Фармацевтична фірма "Дарниця", Україна, проведеного ДП "Центральна лабораторія з аналізу якості лікарських засобів і медичної продукції" за всіма показниками МКЯ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>дозволяю поновлення обігу лікарського засобу  ЛІДОКАЇН-ДАРНИЦЯ, розчин для ін'єкцій, 20 мг/мл по 2 мл в ампулі; по 5 ампул у контурній чарунковій упаковці; по 2 контурні чарункові упаковки в пачці, серії US80321, виробництва ПрАТ "Фармацевтична фірма "Дарниця", Україна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порядження Державної служби України з лікарських засобів та контролю за наркотиками від 06.07.2021 № 5521-001.3/002.0/17-21 про ТИМЧАСОВУ ЗАБОРОНУ реалізації та застосування  лікарського засобу  ЛІДОКАЇН-ДАРНИЦЯ, розчин для ін'єкцій, 20 мг/мл по 2 мл в ампулі; по 5 ампул у контурній чарунковій упаковці; по 2 контурні чарункові упаковки в пачці, серії US80321, виробництва ПрАТ "Фармацевтична фірма "Дарниця", Україна, відкликається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 xml:space="preserve"> 7760-001.1/002.0/17-21 від   20.09.2021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рина ЗАЛЕЦЬКА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6:00Z</dcterms:created>
  <dc:creator>Computer</dc:creator>
  <dc:description/>
  <cp:keywords/>
  <dc:language>en-US</dc:language>
  <cp:lastModifiedBy>COMP 10</cp:lastModifiedBy>
  <cp:lastPrinted>2021-09-22T10:42:00Z</cp:lastPrinted>
  <dcterms:modified xsi:type="dcterms:W3CDTF">2021-09-22T07:52:00Z</dcterms:modified>
  <cp:revision>7</cp:revision>
  <dc:subject/>
  <dc:title>ДІ 278 – 19</dc:title>
</cp:coreProperties>
</file>