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42 від 23.09.2021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1. </w:t>
      </w:r>
      <w:r>
        <w:rPr>
          <w:sz w:val="24"/>
          <w:szCs w:val="24"/>
        </w:rPr>
        <w:t xml:space="preserve"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</w:t>
      </w:r>
      <w:r>
        <w:rPr>
          <w:b/>
          <w:sz w:val="24"/>
          <w:szCs w:val="24"/>
        </w:rPr>
        <w:t>незареєстрованого</w:t>
      </w:r>
      <w:r>
        <w:rPr>
          <w:sz w:val="24"/>
          <w:szCs w:val="24"/>
        </w:rPr>
        <w:t xml:space="preserve"> лікарського засобу «</w:t>
      </w:r>
      <w:r>
        <w:rPr>
          <w:bCs/>
          <w:sz w:val="24"/>
          <w:szCs w:val="24"/>
        </w:rPr>
        <w:t>Нобен, 30 мг № 30 (капсули)», серії 411116, виробництва «ЗАО "Бинофарм"», Російська Федерація</w:t>
      </w:r>
      <w:r>
        <w:rPr>
          <w:sz w:val="24"/>
          <w:szCs w:val="24"/>
        </w:rPr>
        <w:t>, з метою активної протидії поширенню неякісних, незареєстрованих лікарських засобів та таких, що офіційно не ввозились на територію України:</w:t>
      </w:r>
    </w:p>
    <w:tbl>
      <w:tblPr>
        <w:tblW w:w="4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330"/>
        <w:gridCol w:w="1438"/>
      </w:tblGrid>
      <w:tr>
        <w:trPr/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БОРОНЯЮ реалізацію, зберігання та застосування всіх серій лікарського засобу «Нобен, 30 мг № 30 (капсули)», виробництва «ЗАО "Бинофарм"», Російська Федерація</w:t>
      </w:r>
      <w:r>
        <w:rPr>
          <w:bCs/>
          <w:sz w:val="24"/>
          <w:szCs w:val="24"/>
        </w:rPr>
        <w:t>.</w:t>
      </w:r>
    </w:p>
    <w:p>
      <w:pPr>
        <w:pStyle w:val="Normal"/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680"/>
        <w:jc w:val="both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7862-001.1/002.0/17-21 від 22.09.2021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2. </w:t>
      </w:r>
      <w:r>
        <w:rPr>
          <w:sz w:val="24"/>
          <w:szCs w:val="24"/>
        </w:rPr>
        <w:t xml:space="preserve">У відповідності до Конституції України, статей 15, 22, 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 (із змінами), затвердженого постановою Кабінету Міністрів України від 14.09.2005 № 902,  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інформації Товариства з обмеженою відповідальністю "Юрія-Фарм" щодо негативних результатів вхідного контролю лікарського засобу КАРДІМУНН, порошок (субстанція) у подвійних поліетиленових мішках для виробництва стерильних та нестерильних лікарських форм, серій 201212, 201213, виробництва Ухань Аміно Ейсід Біо-Кемікал Ко., Лтд, Китай за показником «Мікробіологічна чистота» та на підставі розгляду листа Товариства з обмеженою відповідальністю «Юрія–Фарм» № 2446: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</w:t>
      </w:r>
      <w:r>
        <w:rPr>
          <w:b/>
          <w:sz w:val="24"/>
          <w:szCs w:val="24"/>
        </w:rPr>
        <w:t>лікарського засобу КАРДІМУНН, порошок (субстанція) у подвійних поліетиленових мішках для виробництва стерильних та нестерильних лікарських форм, серій 201212, 201213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иробництва Ухань Аміно Ейсід Біо-Кемікал Ко., Лтд, Китай (реєстраційне посвідчення UA/11735/01/01)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</w:t>
      </w:r>
      <w:r>
        <w:rPr>
          <w:bCs/>
          <w:sz w:val="24"/>
          <w:szCs w:val="24"/>
        </w:rPr>
        <w:t>даного розпорядження</w:t>
      </w:r>
      <w:r>
        <w:rPr>
          <w:sz w:val="24"/>
          <w:szCs w:val="24"/>
        </w:rPr>
        <w:t xml:space="preserve"> перевірити наявність вказаних вище серій лікарського засобу, вжити заходи щодо вилучення їх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виконання даного розпорядження тягне за собою відповідальність згідно з чинним законодавством України. 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ідстава: Лист Держлікслужби </w:t>
        <w:tab/>
        <w:t>№7846-001.1/002.0/17-21 від 22.09.2021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3.</w:t>
      </w:r>
      <w:r>
        <w:rPr>
          <w:sz w:val="24"/>
          <w:szCs w:val="24"/>
        </w:rPr>
        <w:t xml:space="preserve"> На підставі позитивних результатів додаткового дослідження серії 0131019 лікарського засобу НОРФЛОКСАЦИН-ЗДОРОВ'Я, таблетки, вкриті плівковою оболонкою, по 400 мг, по 10 таблеток у блістері; по 1 блістеру у картонній коробці, виробництва Товариство з обмеженою відповідальністю "Фармацевтична компанія "Здоров'я", Україна, проведеного Лабораторією фармакопейного аналізу ДП «Український науковий фармакопейний центр якості лікарських засобів» за показниками МКЯ,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1 "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</w:rPr>
        <w:t>дозволяю поновлення обігу</w:t>
      </w:r>
      <w:r>
        <w:rPr>
          <w:b/>
          <w:sz w:val="24"/>
          <w:szCs w:val="24"/>
        </w:rPr>
        <w:t xml:space="preserve"> лікарського засобу </w:t>
      </w:r>
      <w:r>
        <w:rPr>
          <w:b/>
          <w:bCs/>
          <w:sz w:val="24"/>
          <w:szCs w:val="24"/>
        </w:rPr>
        <w:t>НОРФЛОКСАЦИН-ЗДОРОВ'Я, таблетки, вкриті плівковою оболонкою, по 400 мг, по 10 таблеток у блістері; по 1 блістеру у картонній коробці, виробництва Товариство з обмеженою відповідальністю "Фармацевтична компанія "Здоров'я", Україн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та контролю за наркотиками від </w:t>
      </w:r>
      <w:r>
        <w:rPr>
          <w:bCs/>
          <w:sz w:val="24"/>
          <w:szCs w:val="24"/>
          <w:lang w:eastAsia="uk-UA"/>
        </w:rPr>
        <w:t>11.08.2021</w:t>
      </w:r>
      <w:r>
        <w:rPr>
          <w:sz w:val="24"/>
          <w:szCs w:val="24"/>
          <w:lang w:eastAsia="uk-UA"/>
        </w:rPr>
        <w:t xml:space="preserve"> № </w:t>
      </w:r>
      <w:r>
        <w:rPr>
          <w:bCs/>
          <w:sz w:val="24"/>
          <w:szCs w:val="24"/>
          <w:lang w:eastAsia="uk-UA"/>
        </w:rPr>
        <w:t>6599-001.1/002.0/17-21</w:t>
      </w:r>
      <w:r>
        <w:rPr>
          <w:sz w:val="24"/>
          <w:szCs w:val="24"/>
          <w:lang w:eastAsia="uk-UA"/>
        </w:rPr>
        <w:t xml:space="preserve"> про </w:t>
      </w:r>
      <w:r>
        <w:rPr>
          <w:b/>
          <w:bCs/>
          <w:sz w:val="24"/>
          <w:szCs w:val="24"/>
          <w:lang w:eastAsia="uk-UA"/>
        </w:rPr>
        <w:t>ТИМЧАСОВУ ЗАБОРОНУ</w:t>
      </w:r>
      <w:r>
        <w:rPr>
          <w:sz w:val="24"/>
          <w:szCs w:val="24"/>
          <w:lang w:eastAsia="uk-UA"/>
        </w:rPr>
        <w:t xml:space="preserve"> реалізації та застосування лікарського засобу </w:t>
      </w:r>
      <w:r>
        <w:rPr>
          <w:bCs/>
          <w:sz w:val="24"/>
          <w:szCs w:val="24"/>
          <w:lang w:eastAsia="uk-UA"/>
        </w:rPr>
        <w:t>НОРФЛОКСАЦИН-ЗДОРОВ'Я, таблетки, вкриті плівковою оболонкою, по 400 мг, по 10 таблеток у блістері; по 1 блістеру у картонній коробці, серії 0131019, виробництва Товариство з обмеженою відповідальністю "Фармацевтична компанія "Здоров'я", Україна, відкликається.</w:t>
      </w:r>
    </w:p>
    <w:p>
      <w:pPr>
        <w:pStyle w:val="Normal"/>
        <w:ind w:firstLine="680"/>
        <w:jc w:val="both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>Підстава: Лист Держлікслужби №7845-001.1/002.0/17-21 від 22.09.2021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Тарас ПРОН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льга ЛЕНЧУК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8:00Z</dcterms:created>
  <dc:creator>Computer</dc:creator>
  <dc:description/>
  <dc:language>en-US</dc:language>
  <cp:lastModifiedBy>Analit</cp:lastModifiedBy>
  <cp:lastPrinted>2021-07-01T14:41:00Z</cp:lastPrinted>
  <dcterms:modified xsi:type="dcterms:W3CDTF">2021-09-23T09:28:00Z</dcterms:modified>
  <cp:revision>2</cp:revision>
  <dc:subject/>
  <dc:title>ДІ 278 – 19</dc:title>
</cp:coreProperties>
</file>