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аз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03.09.202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.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2-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я конкур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 посаду завідувач сектору бухгалтерського обліку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а економіки – головний бухгалтер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4"/>
      </w:tblGrid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ʼязки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Здійснює керівництво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ктору бухгалтерського обліку та економіки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нтролює  ро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головного спеціаліста Секто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едення бухгалтерського обліку відповідно до національних положень (стандартів) бухгалтерського обліку в державному секторі, бухгалтерського обліку. в тому числі з використанням уніфікованої автоматизованої системи бухгалтерського обліку і звітності (ІС ПРО, HRM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Разом з начальник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ладає штатний розп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межах граничної чисельності та фонду оплати праці згідно кошторису. Складає кошторис та помісячний план асигнувань згідно лімітних довідок про бюджетні асигнування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дотримання  бюджетного   законодавства   при взятті  бюджетних  зобов'язань, здійснення  платежів  відповідно  до   взятих бюджетних   зобов'язань,   достовірне  та  у  повному  обсязі відображення операцій у бухгалтерському обліку та зві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bookmarkStart w:id="2" w:name="o3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м бюджетного законодавства при  взятті бюджет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бов'язань, їх реєстрації в органах Казначейства та здійснення платежів відповідно до взятих бюджетних зобов'я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. Складання місячної, квартальної та річної звітні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йняття участі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ні інвентаризації грошових коштів і матеріальних ці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Забезпечує якісний внутрішній контроль та внутрішній аудит за фінансово-господарською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забезпечення дотримання законності та ефективності використання бюджетних коштів по нарахуванню і виплаті заробітної плати працівникам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осягнення результатів відповідно до встановленої мети, завдань, планів і вимог, запобіганням фактам незаконного, неефективного та не результативного використання бюджетних коштів, виникненню помилок чи інших недоліків у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9.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оєчасного та якісного виконання покладених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тор завдань і функц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 Виконання інших доручень начальника Служби, що стосуються діяльності Сектору. Виконує функцій з підготовки проектів документів з питань, що стосуються компетенції Секто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7"/>
        <w:gridCol w:w="5926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 63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строкове призначення на поса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езюме за формою з зазначенням обовʼязкової інформ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ʼя, по батьков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еквізити документа, який посвідчує особу та підтверджує громадянство Украї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п. 2 частини 2 ЗУ «Про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яву, в якій повідомляє,щодо неї не застосовуються заборони, визначені частиною третьою або четвертою ст. 1 ЗУ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. 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не є обовʼ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иймається до 17 год. 00 хв. 28.09.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1.10.2021 року  о 10 год. 00 хв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тестування за фізичної присутності кандидатів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співбесіди за фізичної присутності кандидатів.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, пр-т Гагаріна, 8 (І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вбесі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зичної присутності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ітченко І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(048) 786 – 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освітнім ступенем не нижче магістра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відповідного напрямку підготовки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х 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  <w:br/>
              <w:t>- вміння встановлювати причинно-наслідкові зв'язки;</w:t>
              <w:br/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важність до деталей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враховувати деталі при прийнятті ріш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великими масивами інформації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становлювати логічні взаємозв'язки;</w:t>
              <w:br/>
              <w:t>-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6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комп'ютерні пристрої, базове офісне та спеціалізоване програмне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С ПРО, HRM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ля ефективного виконання своїх посадових обов'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  <w:br/>
              <w:t>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  <w:br/>
              <w:t>та іншого законодавства</w:t>
            </w:r>
          </w:p>
        </w:tc>
      </w:tr>
      <w:tr>
        <w:trPr>
          <w:trHeight w:val="27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юджетн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атков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Державний бюджет на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бухгалтерський облік та фінансову звітність в Украї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публічні закупівл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Пользователь Windows</dc:creator>
  <dc:description/>
  <cp:keywords/>
  <dc:language>en-US</dc:language>
  <cp:lastModifiedBy>Пользователь Windows</cp:lastModifiedBy>
  <cp:lastPrinted>2021-06-03T09:35:00Z</cp:lastPrinted>
  <dcterms:modified xsi:type="dcterms:W3CDTF">2021-09-03T08:43:00Z</dcterms:modified>
  <cp:revision>37</cp:revision>
  <dc:subject/>
  <dc:title/>
</cp:coreProperties>
</file>