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казо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Служб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і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03.09.2021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. 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51-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righ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bookmarkStart w:id="0" w:name="n195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ОВ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дення конкурс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на посаду головний спеціаліст з питань персоналу</w:t>
      </w:r>
    </w:p>
    <w:p>
      <w:pPr>
        <w:pStyle w:val="Normal"/>
        <w:shd w:fill="FFFFFF" w:val="clear"/>
        <w:spacing w:lineRule="auto" w:line="240" w:before="0" w:after="0"/>
        <w:ind w:left="360" w:righ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5"/>
        <w:gridCol w:w="6660"/>
      </w:tblGrid>
      <w:tr>
        <w:trPr>
          <w:trHeight w:val="320" w:hRule="atLeast"/>
        </w:trPr>
        <w:tc>
          <w:tcPr>
            <w:tcW w:w="9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n766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і умови</w:t>
            </w:r>
          </w:p>
        </w:tc>
      </w:tr>
      <w:tr>
        <w:trPr/>
        <w:tc>
          <w:tcPr>
            <w:tcW w:w="269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садові обовʼязки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Реалізація державної політики з питань управління персоналом в Службі: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документальне оформлення вступу на державну службу, її проходження та припинення;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 укладання та розірвання контрактів про проходження державної служби;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здійснення контролю за виконанням працівниками Служби посадових обов’язків та виконавської дисципліни</w:t>
            </w:r>
          </w:p>
        </w:tc>
      </w:tr>
      <w:tr>
        <w:trPr/>
        <w:tc>
          <w:tcPr>
            <w:tcW w:w="269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азом з іншими структурними підрозділами Служби: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організовує роботу з розробки положень про структурні підрозділи та посадових інструкцій, веде табель обліку робочого часу працівників Служби;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 бере участь в розробці штатного розпису Служби;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спільно з головним спеціалістом-бухгалтером організовує роботу щодо мотивації персоналу Служби</w:t>
            </w:r>
          </w:p>
        </w:tc>
      </w:tr>
      <w:tr>
        <w:trPr/>
        <w:tc>
          <w:tcPr>
            <w:tcW w:w="269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 межах своєї компетентності готує розпорядчі документи з основної діяльності Служби;  про призначення (звільнення), надання основних щорічних (додаткових та соціальних) відпусток, відряджень. Бере участь в розробленні проектів документів, що стосуються питань управління персоналом, трудових відносин та державної служби. Складання щоквартальної, щорічної звітності.</w:t>
            </w:r>
          </w:p>
        </w:tc>
      </w:tr>
      <w:tr>
        <w:trPr/>
        <w:tc>
          <w:tcPr>
            <w:tcW w:w="269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організацію: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роведення спеціальної перевірки щодо осіб, які претендують на зайняття вакантних посад;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 проведення спеціальної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готує довідку про її результати</w:t>
            </w:r>
          </w:p>
        </w:tc>
      </w:tr>
      <w:tr>
        <w:trPr/>
        <w:tc>
          <w:tcPr>
            <w:tcW w:w="269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контролю за:</w:t>
            </w:r>
          </w:p>
          <w:p>
            <w:pPr>
              <w:pStyle w:val="PlainTex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становленням надбавок за вислугу років та присвоєнням  рангів державних службовців;</w:t>
            </w:r>
          </w:p>
          <w:p>
            <w:pPr>
              <w:pStyle w:val="PlainText"/>
              <w:widowControl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ормуванням  графіку відпусток персоналу Служби;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 наданням відпусток персоналу</w:t>
            </w:r>
          </w:p>
        </w:tc>
      </w:tr>
      <w:tr>
        <w:trPr/>
        <w:tc>
          <w:tcPr>
            <w:tcW w:w="269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роботи, пов’язаної з заповненням, обліком і зберіганням трудових книжок та особових справ працівників Служби</w:t>
            </w:r>
          </w:p>
        </w:tc>
      </w:tr>
      <w:tr>
        <w:trPr/>
        <w:tc>
          <w:tcPr>
            <w:tcW w:w="269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контролю за додержанням законодавства про державну службу, про працю.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та виконання вимог: з охорони праці, з цивільного захисту, з пожежної безпеки. Дотримання правил внутрішнього трудового розпорядку. Виконання інших доручень начальника Служби.</w:t>
            </w:r>
          </w:p>
        </w:tc>
      </w:tr>
      <w:tr>
        <w:trPr/>
        <w:tc>
          <w:tcPr>
            <w:tcW w:w="269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lang w:val="uk-UA"/>
              </w:rPr>
              <w:t>Забезпечення підвищення рівня професійної компетентності державних службовців Служби:</w:t>
            </w:r>
          </w:p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- планування професійного навчання;</w:t>
            </w:r>
          </w:p>
          <w:p>
            <w:pPr>
              <w:pStyle w:val="Default"/>
              <w:jc w:val="both"/>
              <w:rPr>
                <w:lang w:val="uk-UA"/>
              </w:rPr>
            </w:pPr>
            <w:r>
              <w:rPr>
                <w:lang w:val="uk-UA"/>
              </w:rPr>
              <w:t>- складання разом із державним службовцем індивідуальної програми підвищення рівня професійної компетентності за результатами оцінювання його службової діяльності;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/>
              <w:t>- проведення внутрішніх навчань</w:t>
            </w:r>
          </w:p>
        </w:tc>
      </w:tr>
      <w:tr>
        <w:trPr/>
        <w:tc>
          <w:tcPr>
            <w:tcW w:w="2695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роботи та здійснення обліку військовозобов’язаних і призовників та бронювання військовозобов’язаних</w:t>
            </w:r>
          </w:p>
        </w:tc>
      </w:tr>
      <w:tr>
        <w:trPr/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lang w:val="uk-UA"/>
              </w:rPr>
              <w:t> </w:t>
            </w:r>
            <w:r>
              <w:rPr/>
              <w:t>Забезпечення участі у роботі щодо:</w:t>
            </w:r>
          </w:p>
          <w:p>
            <w:pPr>
              <w:pStyle w:val="Default"/>
              <w:rPr/>
            </w:pPr>
            <w:r>
              <w:rPr/>
              <w:t>- заохочення та мотивації персоналу</w:t>
            </w:r>
            <w:r>
              <w:rPr>
                <w:lang w:val="uk-UA"/>
              </w:rPr>
              <w:t>;</w:t>
            </w:r>
          </w:p>
          <w:p>
            <w:pPr>
              <w:pStyle w:val="Default"/>
              <w:rPr/>
            </w:pPr>
            <w:r>
              <w:rPr/>
              <w:t>- створення сприятливого організаційного та психологічного клімату</w:t>
            </w:r>
            <w:r>
              <w:rPr>
                <w:lang w:val="uk-UA"/>
              </w:rPr>
              <w:t>;</w:t>
            </w:r>
          </w:p>
          <w:p>
            <w:pPr>
              <w:pStyle w:val="Default"/>
              <w:rPr/>
            </w:pPr>
            <w:r>
              <w:rPr/>
              <w:t>- формування корпоративної культури у колективі,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/>
              <w:t>- розв’язання конфліктних ситуацій</w:t>
            </w:r>
          </w:p>
        </w:tc>
      </w:tr>
      <w:tr>
        <w:trPr/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ви оплати праці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садовий оклад 5500,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Надбавка до посадового окладу за ранг — відповідно до постанови Кабінету Міністрів України від 18 січня 2017 року № 15 “Питання оплати праці працівників державних органів”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Інші доплати та премії відповідно до статті 52 Закону України “Про державну службу”</w:t>
            </w:r>
          </w:p>
        </w:tc>
      </w:tr>
      <w:tr>
        <w:trPr/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зстрокове призначення на посад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 Заяву про участь у конкурсі із зазначенням основних мотивів щодо зайняття посади за встановленою формо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 Резюме за формою з зазначенням обовʼязкової інформац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прізвище, імʼя, по батьков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- реквізити документа, який посвідчує особу та підтверджує громадянство України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підтвердження наявності відповідного ступеня вищої осві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підтвердження вільного володіння державною мово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відомості про стаж роботи, стаж державної служби (за наявності), досвід роботи на відповідних посадах, згідно з вимогами, визначеними п. 2 частини 2 ЗУ «Про державну служ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 Заяву, в якій повідомляє,щодо неї не застосовуються заборони, визначені частиною третьою або четвертою ст. 1 ЗУ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дача додатків не є обовʼязк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uk-UA"/>
              </w:rPr>
              <w:t>4. К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Інформація приймається до 17 год. 00 х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2021 року</w:t>
            </w:r>
          </w:p>
        </w:tc>
      </w:tr>
      <w:tr>
        <w:trPr/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даткові (необов’язкові) документи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133"/>
        <w:gridCol w:w="283"/>
        <w:gridCol w:w="6377"/>
      </w:tblGrid>
      <w:tr>
        <w:trPr/>
        <w:tc>
          <w:tcPr>
            <w:tcW w:w="2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і час початку проведення тестування кандидатів. Місце або спосіб проведення тестуван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09.2021 року  о 10 год. 00 хв.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Одеса, пр-т Гагаріна, 8 (ІІ поверх). </w:t>
            </w:r>
          </w:p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едення тестування за фізичної присутності кандидатів. 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Одеса, пр-т Гагаріна, 8 (ІІ поверх). 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едення співбесіди за фізичної присутності кандидатів. </w:t>
            </w:r>
          </w:p>
        </w:tc>
      </w:tr>
      <w:tr>
        <w:trPr/>
        <w:tc>
          <w:tcPr>
            <w:tcW w:w="2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 Одеса, пр-т Гагаріна, 8 (ІІ повер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ед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івбесі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фізичної присутності кандидаті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елітченко Ірина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л. (048) 786 – 90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іта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а освіта за ступенем не нижче молодшого бакалавра або бакалавра економічного спрямування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від роботи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е потребує 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діння державною мовою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lineRule="auto" w:line="276" w:before="0" w:after="0"/>
              <w:rPr/>
            </w:pPr>
            <w:r>
              <w:rPr>
                <w:lang w:val="uk-UA"/>
              </w:rPr>
              <w:t>В</w:t>
            </w:r>
            <w:r>
              <w:rPr/>
              <w:t>ільне володіння державною мово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пія Державного сертифікату про рівень володіння державною мовою або витяг з реєстру Державних сертифікатів про рівень володіння державною мовою)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діння іноземною мовою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 потребує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и до компетентності</w:t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42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ягнення результатів 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до чіткого бачення результату діяльності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ння запобігати та ефективно долати перешкоди.</w:t>
            </w:r>
          </w:p>
        </w:tc>
      </w:tr>
      <w:tr>
        <w:trPr>
          <w:trHeight w:val="47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2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альність 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544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2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на робота та взаємодія 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ієнтація на командний результат;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ість працювати в команді та сприяти колегам у їх професійній діяльності за для досягнення спільний цілей;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критість в обміні інформацією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416"/>
        <w:gridCol w:w="451"/>
        <w:gridCol w:w="5926"/>
      </w:tblGrid>
      <w:tr>
        <w:trPr>
          <w:trHeight w:val="279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існа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помічати окремі елементи та акцентувати увагу на деталях у своїй роботі; здатність до самовдосконалення в процесі виконання професійної діяльності; усвідомлення важливості якісного виконання своїх посадових обов’язків з дотриманням строків та встановлених процедур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законодавства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:</w:t>
              <w:br/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99"/>
                  <w:sz w:val="24"/>
                  <w:szCs w:val="24"/>
                  <w:u w:val="single"/>
                  <w:lang w:eastAsia="ru-RU"/>
                </w:rPr>
                <w:t>Конституції Україн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  <w:br/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99"/>
                  <w:sz w:val="24"/>
                  <w:szCs w:val="24"/>
                  <w:u w:val="single"/>
                  <w:lang w:eastAsia="ru-RU"/>
                </w:rPr>
                <w:t>Закону Україн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“Про державну службу”;</w:t>
              <w:br/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99"/>
                  <w:sz w:val="24"/>
                  <w:szCs w:val="24"/>
                  <w:u w:val="single"/>
                  <w:lang w:eastAsia="ru-RU"/>
                </w:rPr>
                <w:t>Закону Україн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“Про запобігання корупції”</w:t>
              <w:br/>
              <w:t>та іншого законодавства</w:t>
            </w:r>
          </w:p>
        </w:tc>
      </w:tr>
      <w:tr>
        <w:trPr>
          <w:trHeight w:val="2766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2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ЗпП Украї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«Про відпустк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а КМУ від 25.03.2016 № 246 «Про затвердження Порядку проведення конкурсу на зайняття посад державної служби», зі змін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а КМУ від 20.04.2016 № 306 «Питання присвоєння рангів державних службовців та співвідношення між рангами посадових осіб місцевого самоврядування, військовими званнями, дипломатичними рангами та іншими спеціальними званням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а КМУ від 06.04.2016 № 270 «Про затвердження Порядку надання державним службовцям додаткових оплачуваних відпусток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а КМУ від 25.03.2016 № 229 «Про затвердження Порядку обчислення стажу державної служби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Times New Roman" w:cs="Antiqua;Corbel"/>
      <w:sz w:val="26"/>
      <w:szCs w:val="20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54&#1082;/96-&#1074;&#1088;" TargetMode="External"/><Relationship Id="rId3" Type="http://schemas.openxmlformats.org/officeDocument/2006/relationships/hyperlink" Target="https://zakon.rada.gov.ua/laws/show/889-19" TargetMode="External"/><Relationship Id="rId4" Type="http://schemas.openxmlformats.org/officeDocument/2006/relationships/hyperlink" Target="https://zakon.rada.gov.ua/laws/show/1700-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45:00Z</dcterms:created>
  <dc:creator>Пользователь Windows</dc:creator>
  <dc:description/>
  <cp:keywords/>
  <dc:language>en-US</dc:language>
  <cp:lastModifiedBy>Пользователь Windows</cp:lastModifiedBy>
  <cp:lastPrinted>2021-07-02T09:08:00Z</cp:lastPrinted>
  <dcterms:modified xsi:type="dcterms:W3CDTF">2021-09-03T08:42:00Z</dcterms:modified>
  <cp:revision>74</cp:revision>
  <dc:subject/>
  <dc:title/>
</cp:coreProperties>
</file>