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ВЕРЕСЕНЬ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від 09.09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від 16.09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від 23.09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від 30.09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10-05T10:29:00Z</dcterms:modified>
  <cp:revision>161</cp:revision>
  <dc:subject/>
  <dc:title/>
</cp:coreProperties>
</file>