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4 від 07.10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1.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непередбаченої побічної реакції при застосуванні серії АА13269/1-1 лікарського засобу НАТРІЮ ХЛОРИД, розчин для інфузій, 9 мг/мл, по 200 мл у пляшках, виробництва ТОВ "Юрія-Фарм", Україна (реєстраційне посвідчення № UA/8331/01/01)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</w:t>
      </w:r>
      <w:r>
        <w:rPr>
          <w:b/>
          <w:sz w:val="24"/>
          <w:szCs w:val="24"/>
          <w:lang w:eastAsia="uk-UA"/>
        </w:rPr>
        <w:t>НАТРІЮ ХЛОРИД, розчин для інфузій, 9 мг/мл, по 200 мл у пляшках, серії АА13269/1-1, виробництва ТОВ "Юрія-Фарм", Україна</w:t>
      </w:r>
      <w:r>
        <w:rPr>
          <w:sz w:val="24"/>
          <w:szCs w:val="24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и виявленні зразків цього лікарського засобу, суб’єкт господарювання повинен вжити заходів щодо: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вилучення його з обігу шляхом вміщення в карантин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інформування територіального органу Держлікслужби за місцем розташування стосовно виконання даного розпорядження;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8226-001.1/002.0/17-21 від 04.10.2021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2. На підставі позитивних результатів додаткового дослідження серій  7008708, 7008768, 7009025 лікарського засобу РИФАМПІН, порошок для розчину для ін’єкцій по 600 мг у флаконі; по 1 флакону в картонній коробці, виробництва Майлан Лабораторіз Лімітед, Індія, проведеного ДП "Центральна лабораторія з аналізу якості лікарських засобів і медичної продукції" з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п. 5.2., 3.3.1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дозволяю поновлення обігу лікарського засобу </w:t>
      </w:r>
      <w:r>
        <w:rPr>
          <w:b/>
          <w:sz w:val="24"/>
          <w:szCs w:val="24"/>
          <w:lang w:eastAsia="uk-UA"/>
        </w:rPr>
        <w:t xml:space="preserve">РИФАМПІН, порошок для розчину для ін’єкцій по 600 мг у флаконі; по 1 флакону в картонній коробці, </w:t>
      </w:r>
      <w:r>
        <w:rPr>
          <w:b/>
          <w:sz w:val="24"/>
          <w:szCs w:val="24"/>
          <w:u w:val="single"/>
          <w:lang w:eastAsia="uk-UA"/>
        </w:rPr>
        <w:t>всіх серій, випущених з 01.05.2020</w:t>
      </w:r>
      <w:r>
        <w:rPr>
          <w:b/>
          <w:sz w:val="24"/>
          <w:szCs w:val="24"/>
          <w:lang w:eastAsia="uk-UA"/>
        </w:rPr>
        <w:t xml:space="preserve"> компанією Майлан Лабораторіз Лімітед, Індія (реєстраційне посвідчення UA/17301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Обіг серій лікарського засобу РИФАМПІН, порошок для розчину для ін’єкцій по 600 мг у флаконі; по 1 флакону в картонній коробці виробництва Майлан Лабораторіз Лімітед, Індія, </w:t>
      </w:r>
      <w:r>
        <w:rPr>
          <w:sz w:val="24"/>
          <w:szCs w:val="24"/>
          <w:u w:val="single"/>
          <w:lang w:eastAsia="uk-UA"/>
        </w:rPr>
        <w:t>випущених до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u w:val="single"/>
          <w:lang w:eastAsia="uk-UA"/>
        </w:rPr>
        <w:t>01.05.2020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 розпорядженням Держлікслужби від 20.12.2019 № 9572-001.1/002.0/17-19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8361-001.1/002.0/17-21 від 06.10.2021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8:00Z</dcterms:created>
  <dc:creator>Computer</dc:creator>
  <dc:description/>
  <cp:keywords/>
  <dc:language>en-US</dc:language>
  <cp:lastModifiedBy>COMP 10</cp:lastModifiedBy>
  <cp:lastPrinted>2021-10-07T15:26:00Z</cp:lastPrinted>
  <dcterms:modified xsi:type="dcterms:W3CDTF">2021-10-07T12:26:00Z</dcterms:modified>
  <cp:revision>17</cp:revision>
  <dc:subject/>
  <dc:title>ДІ 278 – 19</dc:title>
</cp:coreProperties>
</file>