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48 від 27.10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</w:t>
      </w:r>
      <w:r>
        <w:rPr>
          <w:rFonts w:cs="Tahoma" w:ascii="Tahoma" w:hAnsi="Tahoma"/>
          <w:sz w:val="18"/>
          <w:szCs w:val="18"/>
          <w:lang w:eastAsia="uk-UA"/>
        </w:rPr>
        <w:t xml:space="preserve">.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та на підставі інформації ТОВ «Санофі – Авентіс Україна», власника реєстраційного посвідчення нижчезазначеного лікарського засобу </w:t>
      </w:r>
      <w:r>
        <w:rPr>
          <w:rFonts w:cs="Tahoma" w:ascii="Tahoma" w:hAnsi="Tahoma"/>
          <w:sz w:val="18"/>
          <w:szCs w:val="18"/>
          <w:lang w:eastAsia="uk-UA"/>
        </w:rPr>
        <w:t xml:space="preserve">стосовно відкликання з ринку 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ікарського засобу </w:t>
      </w:r>
      <w:r>
        <w:rPr>
          <w:rFonts w:cs="Tahoma" w:ascii="Tahoma" w:hAnsi="Tahoma"/>
          <w:sz w:val="18"/>
          <w:szCs w:val="18"/>
          <w:lang w:eastAsia="uk-UA"/>
        </w:rPr>
        <w:t>ЛОЗАП®, таблетки, вкриті оболонкою, по 50 мг №30 (10х3), №30 (15х2), № 60 (10х6), № 60 (15х4), № 90 (10х9), №90 (15х6): по 10 таблеток у блістері, по 3, 6, 9 блістерів у картонній коробці; по 15 таблеток у блістері, по 2, 4, 6 блістерів у картонній коробці, виробництва AТ «Санека Фармасьютікалз», Словацька Республіка, ТОВ «Зентіва», Чеська Республiка у зв’язку із виявленням перевищення допустимих рівнів  азидодомішки (5-(4'-((5-(азидометил)-2-бутил-4-хлор-1Н-імідазол-1-іл) метил)-[1,1'-біфеніл]-2-іл)-1Н-тетразол (LADX) (номер CAS 727718-93-6):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ЛОЗАП®, таблетки, вкриті оболонкою, по 50 мг №30 (10х3), №30 (15х2), № 60 (10х6), № 60 (15х4), № 90 (10х9), №90 (15х6): по 10 таблеток у блістері, по 3, 6, 9 блістерів у картонній коробці; по 15 таблеток у блістері, по 2, 4, 6 блістерів у картонній коробці, виробництва AТ «Санека Фармасьютікалз», Словацька Республіка, ТОВ «Зентіва», Чеська Республiка (реєстраційне посвідчення UA/3906/01/03)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>8992-002.0.1/002.0/17-21 від 26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 </w:t>
      </w:r>
      <w:r>
        <w:rPr>
          <w:rFonts w:cs="Tahoma" w:ascii="Tahoma" w:hAnsi="Tahoma"/>
          <w:bCs/>
          <w:sz w:val="18"/>
          <w:szCs w:val="18"/>
          <w:lang w:eastAsia="uk-UA"/>
        </w:rPr>
        <w:t>та на підставі інформації ТОВ «Санофі – Авентіс Україна»,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uk-UA"/>
        </w:rPr>
        <w:t>власника реєстраційного посвідчення нижчезазначеного лікарського засобу,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стосовно відкликання з ринку 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>лікарського засобу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>ЛОЗАП® 100 ПЛЮС, таблетки, вкриті плівковою оболонкою, по 100 мг/25 мг, № 30 (10x3), № 90 (10x9), по 10 таблеток у блістері, по 3, 9 блістерів у картонній коробці; № 15 (15х1), № 30 (15х2), № 90 (15х6), по 15 таблеток у блістері, по 1, 2, 6 блістерів у картонній коробці, виробництва Санофі-Авентіс Сп. з о.о., Польща у зв’язку із виявленням перевищення допустимих рівнів  азидодомішки (5-(4'-((5-(азидометил)-2-бутил-4-хлор-1Н-імідазол-1-іл) метил)-[1,1'-біфеніл]-2-іл)-1Н-тетразол (LADX) (номер CAS 727718-93-6):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 лікарського засобу ЛОЗАП® 100 ПЛЮС, таблетки, вкриті плівковою оболонкою, по 100 мг/25 мг, № 30 (10x3), № 90 (10x9), по 10 таблеток у блістері, по 3, 9 блістерів у картонній коробці; № 15 (15х1), № 30 (15х2), № 90 (15х6), по 15 таблеток у блістері, по 1, 2, 6 блістерів у картонній коробці, виробництва Санофі-Авентіс Сп. з о.о., Польща (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реєстраційне посвідчення UA/15308/01/01)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 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993-001.1/002.0/17-21 від 26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3.</w:t>
      </w:r>
      <w:r>
        <w:rPr>
          <w:rFonts w:cs="Tahoma" w:ascii="Tahoma" w:hAnsi="Tahoma"/>
          <w:sz w:val="18"/>
          <w:szCs w:val="18"/>
          <w:lang w:eastAsia="uk-UA"/>
        </w:rPr>
        <w:t xml:space="preserve">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 </w:t>
      </w:r>
      <w:r>
        <w:rPr>
          <w:rFonts w:cs="Tahoma" w:ascii="Tahoma" w:hAnsi="Tahoma"/>
          <w:bCs/>
          <w:sz w:val="18"/>
          <w:szCs w:val="18"/>
          <w:lang w:eastAsia="uk-UA"/>
        </w:rPr>
        <w:t>та на підставі інформації ТОВ «Санофі – Авентіс Україна»,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uk-UA"/>
        </w:rPr>
        <w:t>власника реєстраційного посвідчення нижчезазначеного лікарського засобу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стосовно відкликання з ринку 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>лікарського засобу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ЛОЗАП® ПЛЮС, таблетки, вкриті оболонкою, №10, №30 (10х3), №90 (10х9): по 10 таблеток у блістері, по 1, 3, 9 блістерів у картонній коробці; №30 (15х2), №90 (15х6): по 15 таблеток у блістері, по 2, 6 блістерів у картонній коробці, виробництва ТОВ «Зентіва», Чеська Республiка у зв’язку із виявленням перевищення допустимих рівнів  азидодомішки (5-(4'-((5-(азидометил)-2-бутил-4-хлор-1Н-імідазол-1-іл) метил)-[1,1'-біфеніл]-2-іл)-1Н-тетразол (LADX) (номер CAS 727718-93-6):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всіх серій лікарського засобу ЛОЗАП® ПЛЮС, таблетки, вкриті оболонкою, №10, №30 (10х3), №90 (10х9): по 10 таблеток у блістері, по 1, 3, 9 блістерів у картонній коробці; №30 (15х2), №90 (15х6): по 15 таблеток у блістері, по 2, 6 блістерів у картонній коробці, виробництва ТОВ «Зентіва», Чеська Республiка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(реєстраційне посвідчення UA/9435/01/01)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 даного розпорядження 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 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994-001.1/002.0/17-21 від 26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4.</w:t>
      </w:r>
      <w:r>
        <w:rPr>
          <w:rFonts w:cs="Tahoma" w:ascii="Tahoma" w:hAnsi="Tahoma"/>
          <w:sz w:val="18"/>
          <w:szCs w:val="18"/>
          <w:lang w:eastAsia="uk-UA"/>
        </w:rPr>
        <w:t xml:space="preserve">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 Міністерством юстиції України 18.05.2015 за № 550/26995 </w:t>
      </w:r>
      <w:r>
        <w:rPr>
          <w:rFonts w:cs="Tahoma" w:ascii="Tahoma" w:hAnsi="Tahoma"/>
          <w:bCs/>
          <w:sz w:val="18"/>
          <w:szCs w:val="18"/>
          <w:lang w:eastAsia="uk-UA"/>
        </w:rPr>
        <w:t>та на підставі інформації ТОВ «Санофі – Авентіс Україна»,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uk-UA"/>
        </w:rPr>
        <w:t>власника реєстраційного посвідчення нижчезазначеного лікарського засобу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стосовно відкликання з ринку 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>лікарського засобу</w:t>
      </w:r>
      <w:r>
        <w:rPr>
          <w:rFonts w:cs="Tahoma" w:ascii="Tahoma" w:hAnsi="Tahoma"/>
          <w:sz w:val="18"/>
          <w:szCs w:val="18"/>
          <w:lang w:eastAsia="uk-UA"/>
        </w:rPr>
        <w:t xml:space="preserve"> ЛОЗАП®, таблетки, вкриті оболонкою, по 100 мг №30 (10х3), №30 (15х2), № 60 (10х6), № 60 (15х4), № 90 (10х9), №90 (15х6): по 10 таблеток у блістері, по 3, 6, 9 блістерів у картонній коробці, по 15 таблеток у блістері, по 2, 4, 6 блістерів у картонній коробці, виробництва AТ «Санека Фармасьютікалз», Словацька Республіка, ТОВ «Зентіва», Чеська Республiка у зв’язку із виявленням перевищення допустимих рівнів азидодомішки (5-(4'-((5-(азидометил)-2-бутил-4-хлор-1Н-імідазол-1-іл) метил)-[1,1'-біфеніл]-2-іл)-1Н-тетразол (LADX) (номер CAS 727718-93-6):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всіх серій лікарського засобу ЛОЗАП®, таблетки, вкриті оболонкою, по 100 мг №30 (10х3), №30 (15х2), № 60 (10х6), № 60 (15х4), № 90 (10х9), №90 (15х6): по 10 таблеток у блістері, по 3, 6, 9 блістерів у картонній коробці, по 15 таблеток у блістері, по 2, 4, 6 блістерів у картонній коробці, виробництва AТ «Санека Фармасьютікалз», Словацька Республіка, ТОВ «Зентіва», Чеська Республiка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(реєстраційне посвідчення UA/3906/01/04)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 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996-001.1/002.0/17-21 від 26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5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eastAsia="Tahoma" w:cs="Tahoma" w:ascii="Tahoma" w:hAnsi="Tahoma"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всіх серій </w:t>
      </w:r>
      <w:r>
        <w:rPr>
          <w:rFonts w:cs="Tahoma" w:ascii="Tahoma" w:hAnsi="Tahoma"/>
          <w:sz w:val="18"/>
          <w:szCs w:val="18"/>
          <w:lang w:eastAsia="uk-UA"/>
        </w:rPr>
        <w:t xml:space="preserve">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БІОФЕРОН, ліофілізат для розчину для ін'єкцій по 5 млн МО у флаконах № 1, виробництва Бio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5679/01/02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0-001.1/002.0/17-21 від 26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6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БІОФЕРОН, ліофілізат для розчину для ін'єкцій по 3 млн МО у флаконах № 1, виробництва Бio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5679/01/01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1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7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ГЕМАКС, ліофілізат для розчину для ін`єкцій, 1 000 МО у флаконах № 1, виробництва БІО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реєстраційне посвідчення № </w:t>
      </w:r>
      <w:r>
        <w:rPr>
          <w:rFonts w:cs="Tahoma" w:ascii="Tahoma" w:hAnsi="Tahoma"/>
          <w:sz w:val="18"/>
          <w:szCs w:val="18"/>
          <w:lang w:val="en-US" w:eastAsia="uk-UA"/>
        </w:rPr>
        <w:t>UA</w:t>
      </w:r>
      <w:r>
        <w:rPr>
          <w:rFonts w:cs="Tahoma" w:ascii="Tahoma" w:hAnsi="Tahoma"/>
          <w:sz w:val="18"/>
          <w:szCs w:val="18"/>
          <w:lang w:eastAsia="uk-UA"/>
        </w:rPr>
        <w:t xml:space="preserve">/18051/01/01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2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8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eastAsia="Tahoma" w:cs="Tahoma" w:ascii="Tahoma" w:hAnsi="Tahoma"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ГЕМАКС, ліофілізат для розчину для ін`єкцій, 10 000 МО у флаконах № 1, виробництва БІОСІДУС С.A., Республіка Аргентина </w:t>
      </w:r>
      <w:r>
        <w:rPr>
          <w:rFonts w:cs="Tahoma" w:ascii="Tahoma" w:hAnsi="Tahoma"/>
          <w:sz w:val="18"/>
          <w:szCs w:val="18"/>
          <w:lang w:eastAsia="uk-UA"/>
        </w:rPr>
        <w:t>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8051/01/05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3-001.1/002.0/17-21 від 26.10.2021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9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НЕЙТРОМАКС, розчин для ін'єкцій, 30 млн. МО (300 мкг) по 1 мл у флаконі №1 у коробці, виробництва Біосідус С.A., Республіка Аргентина </w:t>
      </w:r>
      <w:r>
        <w:rPr>
          <w:rFonts w:cs="Tahoma" w:ascii="Tahoma" w:hAnsi="Tahoma"/>
          <w:sz w:val="18"/>
          <w:szCs w:val="18"/>
          <w:lang w:eastAsia="uk-UA"/>
        </w:rPr>
        <w:t>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4438/01/01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4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0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ГЕМАКС, ліофілізат для розчину для ін`єкцій, 40 000 МО у флаконах № 1, виробництва БІО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8051/01/07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5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1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ГЕМАКС, ліофілізат для розчину для ін`єкцій, 20 000 МО у флаконах № 1, виробництва БІО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ого посвідчення UA/18051/01/06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6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eastAsia="Tahoma" w:cs="Tahoma" w:ascii="Tahoma" w:hAnsi="Tahoma"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ГЕМАКС, ліофілізат для розчину для ін`єкцій, 4 000 МО у флаконах № 1, виробництва БІО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8051/01/04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8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3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ГЕМАКС, ліофілізат для розчину для ін`єкцій, 3 000 МО у флаконах № 1, виробництва БІО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8051/01/03)</w:t>
      </w:r>
      <w:r>
        <w:rPr>
          <w:rFonts w:cs="Tahoma" w:ascii="Tahoma" w:hAnsi="Tahoma"/>
          <w:sz w:val="18"/>
          <w:szCs w:val="18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09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4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 (з урах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иста Державного підприємства </w:t>
      </w:r>
      <w:r>
        <w:rPr>
          <w:rFonts w:cs="Tahoma" w:ascii="Tahoma" w:hAnsi="Tahoma"/>
          <w:sz w:val="18"/>
          <w:szCs w:val="18"/>
          <w:lang w:eastAsia="uk-UA"/>
        </w:rPr>
        <w:t>"Український фармацевтичний інститут якості" від 01.10.2021 № 2017 щодо неусунення критичних порушень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ГЕМАКС, ліофілізат для розчину для ін`єкцій, 2 000 МО у флаконах № 1, виробництва БІОСІДУС С.A., Республіка Аргентина</w:t>
      </w:r>
      <w:r>
        <w:rPr>
          <w:rFonts w:cs="Tahoma" w:ascii="Tahoma" w:hAnsi="Tahoma"/>
          <w:sz w:val="18"/>
          <w:szCs w:val="18"/>
          <w:lang w:eastAsia="uk-UA"/>
        </w:rPr>
        <w:t xml:space="preserve"> (</w:t>
      </w:r>
      <w:r>
        <w:rPr>
          <w:rFonts w:cs="Tahoma" w:ascii="Tahoma" w:hAnsi="Tahoma"/>
          <w:bCs/>
          <w:sz w:val="18"/>
          <w:szCs w:val="18"/>
          <w:lang w:eastAsia="uk-UA"/>
        </w:rPr>
        <w:t>реєстраційне посвідчення UA/18051/01/02</w:t>
      </w:r>
      <w:r>
        <w:rPr>
          <w:rFonts w:cs="Tahoma" w:ascii="Tahoma" w:hAnsi="Tahoma"/>
          <w:sz w:val="18"/>
          <w:szCs w:val="18"/>
          <w:lang w:eastAsia="uk-UA"/>
        </w:rPr>
        <w:t xml:space="preserve">)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9010-001.1/002.0/17-21 від 26.10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7:00Z</dcterms:created>
  <dc:creator>Computer</dc:creator>
  <dc:description/>
  <cp:keywords/>
  <dc:language>en-US</dc:language>
  <cp:lastModifiedBy>Користувач</cp:lastModifiedBy>
  <cp:lastPrinted>2021-10-21T13:48:00Z</cp:lastPrinted>
  <dcterms:modified xsi:type="dcterms:W3CDTF">2021-10-27T10:29:00Z</dcterms:modified>
  <cp:revision>4</cp:revision>
  <dc:subject/>
  <dc:title>ДІ 278 – 19</dc:title>
</cp:coreProperties>
</file>