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5.10.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8</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10931" w:type="dxa"/>
              <w:jc w:val="left"/>
              <w:tblInd w:w="-22" w:type="dxa"/>
              <w:tblLayout w:type="fixed"/>
              <w:tblCellMar>
                <w:top w:w="30" w:type="dxa"/>
                <w:left w:w="30" w:type="dxa"/>
                <w:bottom w:w="30" w:type="dxa"/>
                <w:right w:w="30" w:type="dxa"/>
              </w:tblCellMar>
            </w:tblPr>
            <w:tblGrid>
              <w:gridCol w:w="843"/>
              <w:gridCol w:w="708"/>
              <w:gridCol w:w="484"/>
              <w:gridCol w:w="792"/>
              <w:gridCol w:w="709"/>
              <w:gridCol w:w="2835"/>
              <w:gridCol w:w="1559"/>
              <w:gridCol w:w="1701"/>
              <w:gridCol w:w="130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4.10.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26-001.1/002.1/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13269/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10.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85-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398/01/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РТАН-ТЕВА, таблетки, вкриті плівковою оболонкою, по 100 мг по 10 таблеток у блістері; по 3 блістери у картонній коробц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281219, 1310620, 1311219, 1400120, 1420120, 1430120, 1490719, 1500719, 1510220, 1520220, 1520220А, 1620320, 1630320, 1640320, 1650320, 1660121, 1750319, 1830321, 1840321, 1841118, 18503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Фармацевтичний завод ТЕВА, Угорщи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10.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86-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398/01/0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РТАН-ТЕВА, таблетки, вкриті плівковою оболонкою, по 25 мг №30 (10х3) у блістер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030120, 2140520, 2170820Z, 2641218, 2690319, 2740419, 2740419А, 27804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Фармацевтичний завод ТЕВА, Угорщи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10.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87-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398/01/0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РТАН-ТЕВА, таблетки, вкриті плівковою оболонкою, по 50 мг № 90 (10х9) у блістер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581018, 0671020, 0681118, 0860321, 08703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Фармацевтичний завод ТЕВА, Угорщи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10.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88-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519/01/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РТАН ПЛЮС-ТЕВА, Таблетки, вкриті плівковою оболонкою по 50 мг/12,5 мг №30 (10х3) у блістер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0201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Фармацевтичний завод ТЕВА, Угорщи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10.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89-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519/01/0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РТАН ПЛЮС-ТЕВА, таблетки, вкриті плівковою оболонкою по 100 мг/25 мг; по 10 таблеток у блістері; по 3 блістера у картонній коробц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3240920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Фармацевтичний завод ТЕВА, Угорщи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10.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90-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6398/01/0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РТАН-ТЕВА, таблетки, вкриті плівковою оболонкою, по 50 мг № 30 (10х3) у блістер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110320, 0350520, 0360520, 0571018, 0710121, 0750120, 0770120, 0840220, 08502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Фармацевтичний завод ТЕВА, Угорщи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22">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23">
              <w:r>
                <w:rPr>
                  <w:rStyle w:val="InternetLink"/>
                  <w:lang w:val="uk-UA"/>
                </w:rPr>
                <w:t>Форма</w:t>
              </w:r>
            </w:hyperlink>
          </w:p>
          <w:p>
            <w:pPr>
              <w:pStyle w:val="Normal"/>
              <w:jc w:val="both"/>
              <w:rPr>
                <w:lang w:val="uk-UA"/>
              </w:rPr>
            </w:pPr>
            <w:r>
              <w:rPr>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4"/>
      <w:headerReference w:type="first" r:id="rId25"/>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250339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2473030" TargetMode="External"/><Relationship Id="rId12" Type="http://schemas.openxmlformats.org/officeDocument/2006/relationships/image" Target="media/image2.png"/><Relationship Id="rId13" Type="http://schemas.openxmlformats.org/officeDocument/2006/relationships/hyperlink" Target="http://pub-mex.dls.gov.ua/QLA/Download.ashx?sid=2&amp;fid=40082473156" TargetMode="External"/><Relationship Id="rId14" Type="http://schemas.openxmlformats.org/officeDocument/2006/relationships/image" Target="media/image2.png"/><Relationship Id="rId15" Type="http://schemas.openxmlformats.org/officeDocument/2006/relationships/hyperlink" Target="http://pub-mex.dls.gov.ua/QLA/Download.ashx?sid=2&amp;fid=40082476524" TargetMode="External"/><Relationship Id="rId16" Type="http://schemas.openxmlformats.org/officeDocument/2006/relationships/image" Target="media/image2.png"/><Relationship Id="rId17" Type="http://schemas.openxmlformats.org/officeDocument/2006/relationships/hyperlink" Target="http://pub-mex.dls.gov.ua/QLA/Download.ashx?sid=2&amp;fid=40082476487" TargetMode="External"/><Relationship Id="rId18" Type="http://schemas.openxmlformats.org/officeDocument/2006/relationships/image" Target="media/image2.png"/><Relationship Id="rId19" Type="http://schemas.openxmlformats.org/officeDocument/2006/relationships/hyperlink" Target="http://pub-mex.dls.gov.ua/QLA/Download.ashx?sid=2&amp;fid=40082473456" TargetMode="External"/><Relationship Id="rId20" Type="http://schemas.openxmlformats.org/officeDocument/2006/relationships/image" Target="media/image2.png"/><Relationship Id="rId21" Type="http://schemas.openxmlformats.org/officeDocument/2006/relationships/hyperlink" Target="http://pub-mex.dls.gov.ua/QLA/Download.ashx?sid=2&amp;fid=40082473826" TargetMode="External"/><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04T09:10:00Z</cp:lastPrinted>
  <dcterms:modified xsi:type="dcterms:W3CDTF">2021-10-05T10:14:00Z</dcterms:modified>
  <cp:revision>460</cp:revision>
  <dc:subject/>
  <dc:title> </dc:title>
</cp:coreProperties>
</file>