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left="450" w:right="45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ЗАТВЕРДЖЕНО</w:t>
      </w:r>
    </w:p>
    <w:p>
      <w:pPr>
        <w:pStyle w:val="Normal"/>
        <w:shd w:fill="FFFFFF" w:val="clear"/>
        <w:spacing w:lineRule="auto" w:line="240" w:before="150" w:after="150"/>
        <w:ind w:left="5670" w:right="45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наказ Державної служби з лікарських засобів та контролю за наркотиками у Закарпатській області 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 11.10.2021 року № 145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УМОВИ</w:t>
        <w:br/>
        <w:t>проведення конкурсу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зайняття посади державної служби категорії «В» – головного спеціаліста відділу державного контролю у сфері обігу лікарських засобів, медичної продукції та обігу наркотичних засобів, психотропних речовин і прекурсорів Державної служби з лікарських засобів та контролю за наркотиками у Закарпатській області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035"/>
        <w:gridCol w:w="5835"/>
      </w:tblGrid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n76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і умови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ові обов’язки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Забезпечення ефективного виконання покладених на Службу завдань щодо контролю якості та безпеки лікарських засобів, у тому числі медичних імунобіологічних препаратів, виробів медичного призначення, що перебувають в обігу та/або застосовуються у закладах охорони здоров’я, дозволені до реалізації в аптечних закладах і їх структурних підрозділах, зокрема під час забезпечення ними населення та інших уста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Складання протоколів та розгляд справ про адміністративні правопорушення, порушення вимог Законів України, які регламентують здійснення державного ринкового нагляду та накладає адміністративні стягнення та штрафні санкції відповідно до законода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Участь у здійсненні контролю за додержанням вимог законодавства суб’єктами господарювання, діяльність яких пов’язана із зберіганням, перевезенням, придбанням використанням, знищенням наркотичних засобів, психотропних речовин і прекурсорів (далі-підконтрольні речовини), які застосовуються у медичній практиц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Здійснення контролю за своєчасним вилученням з обігу у суб’єктів господарської діяльності різних форм власності і підпорядкування лікарських засобів, сировини, медичних виробів, що не відповідають вимогам  встановленими нормативними докумен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Здійснення контролю за додержанням суб’єктами господарювання Ліцензійних умов провадження господарської діяльності з виробництва, оптової та роздрібної торгівлі лікарськими засобами, імпорту лікарських засобів (крім активних фармацевтичних               інгредієнтів), контролю за своєчасним вилученням з обігу у суб’єктів господарської діяльності різних форм власності і підпорядкування лікарських засобів, сировини, медичних виробів, що не відповідають вимогам встановленими нормативними документами, профілактичної діяльності щодо попередження витоку із законного обігу лікарських засобів, що містять підконтрольні речови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Здійснення контролю за виконанням розпорядчих актів Служби, наданих суб’єктам господарської діяльності, за результатами перевірок; підготовка та подання до органу ліцензування повідомлення про порушення ліцензійних умов суб’єктами господарської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Здійснення відбору зразків лікарських засобів для проведення їх лабораторного аналізу, відбір зразків виробів медичного призначення для проведення лабораторних дослідж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Надання консультативно-методичної допомоги суб’єктам господарювання з питань ліцензування, здійснення огляду аптечних закладів з метою встановлення їх відповідності вимогам нормативно-правових актів (фактичної наявності матеріально технічної бази, освітньо-кваліфікаційного рівня персоналу тощо,) документування здійснених оглядів та направлення їх до органу ліцензув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Знання та виконання вимог системи управління якістю Держлікслужби, охорони праці, цивільного захисту, пожежної безпеки, дотримання правил внутрішнього службового розпо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Виконання посадових обов'язків іншого головного спеціаліста відділу у зв'язку з його тимчасовою відсутністю.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мови оплати праці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адовий оклад – 5500 гр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строково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) заяву про участь у конкурсі із зазначенням основних мотивів щодо зайняття посади за встановленою формо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) резюме за формою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гідно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rada/show/246-2016-п" \l "n1039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м 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b/>
                <w:shd w:fill="FFFFFF" w:val="clear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zakon.rada.gov.ua/rada/show/246-2016-п" \l "n1039" \n _blank</w:instrText>
            </w:r>
            <w:r>
              <w:rPr>
                <w:rStyle w:val="InternetLink"/>
                <w:vertAlign w:val="superscript"/>
                <w:sz w:val="24"/>
                <w:b/>
                <w:shd w:fill="FFFFFF" w:val="clear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sz w:val="24"/>
                <w:b/>
                <w:shd w:fill="FFFFFF" w:val="clear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в якому обов’язково зазначається така інформаці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різвище, ім’я, по батькові кандид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відомості про стаж роботи, стаж державної служби (за наявності), досвід роботи на відповідних посадах у відповідній сфер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ок подання інформації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формація для участі у конкурсі приймається з дня оприлюднення інформації про проведення конкурсу на офіційному сайті Національного агентства України з питань державної 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 год. 00 хв. 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листопада 2021 року.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даткові (необов’язкові) документи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ind w:left="57" w:right="13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 або спосіб проведення тест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11 листопада 2021 року, 10 год. 00 х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тестування на знання законодавства відбудеться за адресою: м. Ужгород, вул. Гойди, 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(проведення тестув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а фізичної присутності кандидаті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дотриманням протиепідемічних заходів, затверджених постановою Головного державного санітарного лікаря України від 05.01.2021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Ужгород, вул. Гойди, 8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фізичної присутності кандида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Ужгород, вул. Гойди, 8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фізичної присутності кандидатів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рник Вікторія Іванівна (0312) 61-58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віта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ща освіта за освітнім ступенем не нижче молодшого бакалав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бо бакалавра за спеціальністю «Фармація. промислова фармація», «Якість, стандартизація та сертифікація»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від роботи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потребує</w:t>
            </w:r>
          </w:p>
        </w:tc>
      </w:tr>
      <w:tr>
        <w:trPr>
          <w:trHeight w:val="506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одіння державною мовою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льне володіння державною мовою</w:t>
            </w:r>
          </w:p>
        </w:tc>
      </w:tr>
      <w:tr>
        <w:trPr>
          <w:trHeight w:val="528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одіння іноземною мовою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 вимог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моги до компетентності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мог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поненти вимоги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ифрова грамотність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ння комп'ютером – рівень досвідченого користувача,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 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</w:rPr>
              <w:t>Excel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</w:rPr>
              <w:t>Power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</w:rPr>
              <w:t>Point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, вміння використовувати сервіси інтернету для ефективного пошуку потрібної інформації,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використовувати електронні реєстри, інші електронні системи для обміну інформацією, для електронного листування в рамках своїх посадових обов’яз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користовувати відкриті цифрові ресурси для власного розвитку.</w:t>
            </w:r>
          </w:p>
        </w:tc>
      </w:tr>
      <w:tr>
        <w:trPr>
          <w:trHeight w:val="425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існе виконання поставлених завдань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міння працювати з інформаціє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атність виконувати декілька завдань одночасно; орієнтація на досягнення кінцевих результатів у встановлені терміни.</w:t>
            </w:r>
          </w:p>
        </w:tc>
      </w:tr>
      <w:tr>
        <w:trPr>
          <w:trHeight w:val="276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истісні компетенції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повідальні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истемність і самостійність в робо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важність до дета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полеглив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еативність та ініці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ієнтація на саморозви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фесійні знання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мога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поненти вимоги</w:t>
            </w:r>
          </w:p>
        </w:tc>
      </w:tr>
      <w:tr>
        <w:trPr>
          <w:trHeight w:val="11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ння законодавств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Зна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"Про державну службу";</w:t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"Про запобігання корупції"</w:t>
            </w:r>
          </w:p>
        </w:tc>
      </w:tr>
      <w:tr>
        <w:trPr>
          <w:trHeight w:val="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ння законодавства у сфер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Зн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у України про адміністративні правопорушення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у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лікарські засо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"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кону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 наркотичні засоби, психотропні речовини і прекурсори"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"Основи законодавства про охорону здоров’я"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у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"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у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ліцензування видів господарської діяль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"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у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державний ринковий нагляд і контроль нехарчової продук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"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"Про загальну безпечність нехарчової продук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"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у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ернення громадя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доступ до публічної інформ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"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нормативно-правові акти, що регулюю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о контролю якості лікарських засобів. 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  <w:bookmarkStart w:id="2" w:name="n767"/>
      <w:bookmarkStart w:id="3" w:name="n767"/>
      <w:bookmarkEnd w:id="3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u w:val="none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hyperlink" Target="https://zakon.rada.gov.ua/laws/show/889-19" TargetMode="External"/><Relationship Id="rId4" Type="http://schemas.openxmlformats.org/officeDocument/2006/relationships/hyperlink" Target="https://zakon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2:00Z</dcterms:created>
  <dc:creator>Олена Василівна Лементар</dc:creator>
  <dc:description/>
  <cp:keywords/>
  <dc:language>en-US</dc:language>
  <cp:lastModifiedBy>Admin</cp:lastModifiedBy>
  <cp:lastPrinted>2021-09-09T10:59:00Z</cp:lastPrinted>
  <dcterms:modified xsi:type="dcterms:W3CDTF">2021-10-11T13:36:00Z</dcterms:modified>
  <cp:revision>52</cp:revision>
  <dc:subject/>
  <dc:title/>
</cp:coreProperties>
</file>