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150" w:after="150"/>
        <w:ind w:left="567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наказ Державної служби з лікарських засобів та контролю за наркотиками у Закарпатській області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1.10.2021 року № 146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УМОВИ</w:t>
        <w:br/>
        <w:t>проведення конкурсу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йняття посади державної служби категорії «В» – головного спеціаліста сектору бухгалтерського обліку та економіки Державної служби з лікарських засобів та контролю за наркотиками у Закарпат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35"/>
        <w:gridCol w:w="5835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Самостійно і в повному обсязі веде облік необоротних активів, запасів, коштів, розрахунків та інших активів, за прийнятою в Службі формою бухгалтерського обліку з додержанням єдиних методологічних засад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Забезпечує повне та достовірне відображення інформації, що міститься у прийнятих до обліку первинних документах, на рахунках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Бере участь у проведенні інвентаризації активів і зобов'язань, оформленні матеріалів, пов'язаних з нестачею та відшкодуванням втрат під нестачі, крадіжки й псування активів Служби, у перевірках стану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Готує дані для включення їх до фінансової звітності, здійснює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Приймає, реєструє вхідну кореспонденцію і направляє її у структурні підрозді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Відповідно до резолюцій керівника служби передає документи на виконання, оформляє реєстраційні кар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Забезпечує підготовку, належне оформлення та зберігання наказів служби з основ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Веде облік отриманої і відправленої кореспонденції, систематизує й зберігає документи поточного архіву, узагальнює використання марок та конвер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Проводить іншу роботу, пов’язану із дотриманням встановленого порядку роботи з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Виконує вимоги системи управління якістю Держлікслужби, вимоги з охорони праці, пожежної безпеки, дотримується Правил внутрішнього службового розпорядку Служби та виконує інші передбачені нормативно-правовими актами обов′язки, що забезпечують виконання завдань Служби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овий оклад – 55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зстрок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резюме за формою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гідн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 у відповідній сф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подання інформації: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 до 16 год. 00 хв. 05 листопада 2021 року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ові (необов’язкові) докумен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left="57" w:right="1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1 листопада 2021 року 10 год. 00 х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тестування на знання законодавства відбудеться за адресою: м. Ужгород,  вул. Гойди,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роведення тестування за фізичної присутності кандидатів, з дотриманням протиепідемічних заходів, затверджених постановою Головного державного санітарного лікаря України від 05.01.2021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вул. Гойди, 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фізичної присутності кандидаті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 вул. Гойди, 8. за фізичної присутності кандидатів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ник Вікторія Іванівна (0312) 61-5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ща освіта за освітнім ступенем не нижче молодшого бакалавра,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>
          <w:trHeight w:val="50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52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інозем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фрова грамотніст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комп'ютером – рівень досвідченого користувача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електронні реєстри, інші електронн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відкриті цифрові ресурси для власного розвитку.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виконувати декілька завдань одночасно; орієнтація на досягнення кінцевих результатів у встановлені терміни.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11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державну службу"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запобігання корупції"</w:t>
              <w:br/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ння законодавства у сфер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ого кодекс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бухгалтерський облік та фінансову звітність в Україні» від 16.07.1999 №9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ого положення про бухгалтерську службу бюджетної установи» від 26.01.2011№ 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 від 04.04.2001№ 3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ефективне використання державних коштів» від 11.10.2016№ 7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рядку списання об'єктів державної власності» від 08.11.2007№ 13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Міністерства фінансів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их форм меморіальних ордерів, інших облікових регістрів суб’єктів державного сектору та порядку їх складання» від 08.09.2017 № 75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документальне забезпечення записів у бухгалтерському обліку» від 24.05.1995№ 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деяких нормативно-правових актів бухгалтерського обліку в державному секторі»  від 29.12.2015№ 12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лану рахунків бухгалтерського обліку в державному секторі» від 31.12.2013 №120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інвентаризацію активів та зобов’язань» від 02.09.2014 № 87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рядку бухгалтерського обліку окремих активів та зобов’язань бюджетних установ» від 02.04.2014№ 37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типових форм з обліку та списання основних засобів суб’єктами державного сектору та порядку їх складання» від 13.09.2016 № 81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від 12.03.2012№ 33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 від 17.01.2018 № 55 про затвердження Типової інструкції з діловодства в міністерствах, інших центральних та місцевих органах виконавчої влади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  <w:bookmarkStart w:id="3" w:name="n767"/>
      <w:bookmarkStart w:id="4" w:name="n767"/>
      <w:bookmarkEnd w:id="4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Олена Василівна Лементар</dc:creator>
  <dc:description/>
  <cp:keywords/>
  <dc:language>en-US</dc:language>
  <cp:lastModifiedBy>Admin</cp:lastModifiedBy>
  <cp:lastPrinted>2021-10-11T16:34:00Z</cp:lastPrinted>
  <dcterms:modified xsi:type="dcterms:W3CDTF">2021-10-11T14:20:00Z</dcterms:modified>
  <cp:revision>55</cp:revision>
  <dc:subject/>
  <dc:title/>
</cp:coreProperties>
</file>