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04"/>
        <w:gridCol w:w="1306"/>
        <w:gridCol w:w="2551"/>
        <w:gridCol w:w="1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9" w:firstLine="82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ind w:left="-829" w:firstLine="8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сподарської </w:t>
            </w:r>
          </w:p>
          <w:p>
            <w:pPr>
              <w:pStyle w:val="Normal"/>
              <w:spacing w:lineRule="auto" w:line="240" w:before="0" w:after="0"/>
              <w:ind w:left="-829" w:firstLine="8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іяльності, </w:t>
            </w:r>
          </w:p>
          <w:p>
            <w:pPr>
              <w:pStyle w:val="Normal"/>
              <w:spacing w:lineRule="auto" w:line="240" w:before="0" w:after="0"/>
              <w:ind w:left="-829" w:firstLine="8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ка потребує</w:t>
            </w:r>
          </w:p>
          <w:p>
            <w:pPr>
              <w:pStyle w:val="Normal"/>
              <w:spacing w:lineRule="auto" w:line="240" w:before="0" w:after="0"/>
              <w:ind w:left="-829" w:firstLine="8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регуля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ґрунтування пробле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явність діючого регулювання у цій сф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позиції до способу дерегуляції господарської діяльност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ретні пропозиції для реалізації пропозиції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9" w:firstLine="82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к/н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кщо так, то вказати перелік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касувати діюче регу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переглянути діюче регулюванн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ефективно врегулювати (якщо діюче регулювання відсутнє)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9" w:firstLine="8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9" w:firstLine="8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Георгіянць Софія Едуардівна</dc:creator>
  <dc:description/>
  <cp:keywords/>
  <dc:language>en-US</dc:language>
  <cp:lastModifiedBy>Георгіянць Софія Едуардівна</cp:lastModifiedBy>
  <dcterms:modified xsi:type="dcterms:W3CDTF">2021-10-05T08:06:00Z</dcterms:modified>
  <cp:revision>1</cp:revision>
  <dc:subject/>
  <dc:title/>
</cp:coreProperties>
</file>