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en-US"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 xml:space="preserve">Інформація про видачу сертифікатів відповідності вимогам належної дистриб’юторської практик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 w:eastAsia="uk-UA"/>
        </w:rPr>
        <w:t>(GD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>станом на 30.09.202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644"/>
        <w:gridCol w:w="1843"/>
        <w:gridCol w:w="1559"/>
        <w:gridCol w:w="155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вадження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идачі 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дії Сертифікату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ледфарм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Краснова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/2017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022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Исток-Плю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обл., м. Запоріжжя, вул. Макаренк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Фармасоф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Велика Олександрівка, вул. Бориспільськ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ївська обл., м. Ірпінь, смт Гостомель, </w:t>
              <w:br/>
              <w:t>вул. Централь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3/2018/</w:t>
            </w:r>
            <w:r>
              <w:rPr>
                <w:rFonts w:cs="Times New Roman" w:ascii="Times New Roman" w:hAnsi="Times New Roman"/>
                <w:lang w:val="en-US"/>
              </w:rPr>
              <w:t>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5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«РЦ-Паніках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ніпро, вул. Панікахи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іпропетровська обл., м. Кривий Ріг, </w:t>
              <w:br/>
              <w:t>вул. Кобилянського, 15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"Оптіма-Фарм, ЛТ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Централь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пільська, 9-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олтава, вул. Ветеринар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Львів, вул. Богданівськ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І “Ост-Вест Експре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Дніпроводська, 1, літера «К», приміщення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"Коне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інниця, вул. Київська, 13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ЕС ФАР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Щасливе, вул. Лесі Українки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течний склад №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Рівне, вул. Князя Володимира (вул. Москаленка),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., Харківський р-н, с. Котляри, вул. Озер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ФАРМВЕЙ ТРЕЙДІН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Велика Олександрівка, вул. Бориспільська, 7, складська зон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Евіта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Харків, вул. Іскрин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Фармак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м. Вишневе, вул. Балук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"Натурфар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с. Горенка, вул. Радгоспна, 3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Дельта Медіке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м.Вишневе, вул.Чорновол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ний склад №14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"РЦ-Ударників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ніпро, вул. Ударників (Чечелівський, Новокодацький р-ни)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ізнес Центр Фармац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м.Вишгород, вул.Шолуденк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СЕРВ'Є УКРАЇ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Велика Олександрівка, вул. Київський Шлях, 12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Фармацевтична компанія Віс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Електриків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медпостач» МОЗ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Березняківськ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Имкофар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с.Мила, вул.Комарова, 23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ДІАТ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с. Крюківщина, вул. Вишнев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Валартін Фар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ївська обл., Києво-Святошинський р-н, </w:t>
              <w:br/>
              <w:t>с. Чайки, вул. Грушевського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7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9.04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ІОТЕХНО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м.Вишгород, вул.Новопромислова, 2Б, (група приміщень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0.04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"Оптіма-Фарм, ЛТ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6 Житомирсь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мирська обл., Житомирський р-н, с. Оліївка, вул. Садов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иколаїв, вул. Громадянська,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6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а обл., Біляївський р-н, 1665-й кілометр автошляху С.Петербург-Київ-Од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6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Матеріа Медика-Украї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Нивськ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0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Юсупов Олександр Ревазович</dc:creator>
  <dc:description/>
  <cp:keywords/>
  <dc:language>en-US</dc:language>
  <cp:lastModifiedBy>Волевач Ярослава Алимівна</cp:lastModifiedBy>
  <cp:lastPrinted>2014-06-11T15:23:00Z</cp:lastPrinted>
  <dcterms:modified xsi:type="dcterms:W3CDTF">2021-10-12T07:36:00Z</dcterms:modified>
  <cp:revision>3</cp:revision>
  <dc:subject/>
  <dc:title>Інформація про видачу сертифікатів відповідності вимогам належної дистриб’юторської практики</dc:title>
</cp:coreProperties>
</file>