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0 від 12.11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управління Головного управління Національної поліції в Хмельницькій області щодо виявлення лікарського засобу «COLCHICINA LIRCA® 1 mg, 60 compresse divisibili uso orale», серій 0L2486, виробництва «HAUPT PHARMA AMAREG GmbH, Germania» з маркуванням іноземною мовою, з метою активної протидії поширенню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ю</w:t>
      </w:r>
      <w:r>
        <w:rPr>
          <w:sz w:val="24"/>
          <w:szCs w:val="24"/>
          <w:lang w:eastAsia="uk-UA"/>
        </w:rPr>
        <w:t xml:space="preserve">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«COLCHICINA LIRCA® 1 mg, 60 compresse divisibili uso orale», виробництва «HAUPT PHARMA AMAREG GmbH, Germania»</w:t>
      </w:r>
      <w:r>
        <w:rPr>
          <w:sz w:val="24"/>
          <w:szCs w:val="24"/>
          <w:lang w:eastAsia="uk-UA"/>
        </w:rPr>
        <w:t xml:space="preserve"> з маркуванням іноземною мовою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548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1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2.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управління Головного управління Національної поліції в Хмельницькій області щодо виявлення лікарського засобу «Plavix® 75 mg, 28 Film Tablet», серії </w:t>
      </w:r>
      <w:r>
        <w:rPr>
          <w:sz w:val="24"/>
          <w:szCs w:val="24"/>
          <w:lang w:val="en-US"/>
        </w:rPr>
        <w:t>BLB</w:t>
      </w:r>
      <w:r>
        <w:rPr>
          <w:sz w:val="24"/>
          <w:szCs w:val="24"/>
        </w:rPr>
        <w:t>02425, виробництва «Sanofi» з маркуванням іноземною мовою, з метою активної протидії поширенню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/>
        </w:rPr>
        <w:t>’ю</w:t>
      </w:r>
      <w:r>
        <w:rPr>
          <w:sz w:val="24"/>
          <w:szCs w:val="24"/>
        </w:rPr>
        <w:t xml:space="preserve">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ікарського засобу «Plavix® 75 mg, 28 Film Tablet», виробництва «Sanofi»</w:t>
      </w:r>
      <w:r>
        <w:rPr>
          <w:sz w:val="24"/>
          <w:szCs w:val="24"/>
        </w:rPr>
        <w:t xml:space="preserve"> з маркуванням іноземною мовою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549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1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3.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управління Головного управління Національної поліції в Хмельницькій області щодо виявлення лікарського засобу «МИДЗО, капли для приема внутрь 60 мг/мл, 4 флакона с насадкой-капельницей по 15 мл каждый», серії 200942, виробництва «СПЕШИАЛ ПРОДАКТС ЛАЙН, С.П.А., Италия» з маркуванням іноземними мовами, з метою активної протидії поширенню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/>
        </w:rPr>
        <w:t>’ю</w:t>
      </w:r>
      <w:r>
        <w:rPr>
          <w:sz w:val="24"/>
          <w:szCs w:val="24"/>
        </w:rPr>
        <w:t xml:space="preserve">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ікарського засобу «МИДЗО, капли для приема внутрь 60 мг/мл, 4 флакона с насадкой-капельницей по 15 мл каждый», виробництва «СПЕШИАЛ ПРОДАКТС ЛАЙН, С.П.А., Италия» </w:t>
      </w:r>
      <w:r>
        <w:rPr>
          <w:sz w:val="24"/>
          <w:szCs w:val="24"/>
        </w:rPr>
        <w:t xml:space="preserve">з маркуванням іноземними мов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550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1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4.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управління Головного управління Національної поліції в Хмельницькій області щодо виявлення зазначених нижче незареєстрованих лікарських засобів з маркуванням іноземними мовами,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/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2566"/>
        <w:gridCol w:w="2566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/країна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Bimatoprost Ophthalmic Solution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0,03% w/v Sterile Eye Drops 3 ml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SUN PHARMA»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Bimatoprost Ophthalmic Solution 0,03% w/v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3 ml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ajanta pharma limited, India»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Iruxol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30g 1%+60 U.I. unguento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Smith&amp;Nephew GmbH, Germania»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Plavix® 75 mg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84 tabletki powlekane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Sanofi»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Stud 5000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Lidocaine Topical Aerosol 20g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24"/>
                <w:szCs w:val="24"/>
              </w:rPr>
            </w:pPr>
            <w:r>
              <w:rPr>
                <w:color w:val="14233F"/>
                <w:sz w:val="24"/>
                <w:szCs w:val="24"/>
              </w:rPr>
              <w:t>«Universal Life Science, India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551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1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5. </w:t>
      </w:r>
      <w:r>
        <w:rPr>
          <w:sz w:val="24"/>
          <w:szCs w:val="24"/>
        </w:rPr>
        <w:t xml:space="preserve">На підставі позитивних результатів додаткового дослідження серій Е82467, Е85194, Е90860 лікарського засобу ОЗУРДЕКС, імплантат для інтравітреального введення, 700 мкг, по 1 аплікатору, що містить імплантат, разом з пакетом-поглиначем вологи, у пакет із фольги; по 1 пакету із фольги в картонній коробці, виробництва Аллерган Фармасьютікалз Ірландія, Ірландія, з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 xml:space="preserve">ОЗУРДЕКС™, імплантат для інтравітреального введення, 700 мкг, по 1 аплікатору, що містить імплантат, разом з пакетом-поглиначем вологи, у пакет із фольги; по 1 пакету із фольги в картонній коробці, виробництва Аллерган Фармасьютікалз Ірландія, Ірландія </w:t>
      </w:r>
      <w:r>
        <w:rPr>
          <w:sz w:val="24"/>
          <w:szCs w:val="24"/>
        </w:rPr>
        <w:t>(реєстраційне посвідчення № UA/12292/01/01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02.10.2018 №8553-1.1.1/4.0/17-18 про ЗАБОРОНУ реалізації та застосування </w:t>
      </w:r>
      <w:r>
        <w:rPr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ОЗУРДЕКС™, імплантат для інтравітреального введення, 700 мкг, по 1 аплікатору, що містить імплантат, разом з пакетом-поглиначем вологи, у пакет із фольги; по 1 пакету із фольги в картонній коробці, виробництва Аллерган Фармасьютікалз Ірландія, Ірландія відкликається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448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09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підставі позитивних результатів додаткового дослідження лікарського засобу ГЛУТОКСИМ, розчин для ін'єкцій 3 % по 1 мл в ампулі; по 5 ампул у блістері, по 1 блістеру в пачці з картону, серії 11341001; та по 2 мл в ампулі; по 5 ампул у блістері, по 1 блістеру в пачці з картону, серії 11341002, виробництва ПрАТ "Лекхім - Харків", Україна, проведеного ДП "Центральна лабораторія з аналізу якості лікарських засобів і медичної продукції" за всіма показниками МКЯ  (сертифікати аналізу від 04.11.2021 № 2441, № 2442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лікарських засобів </w:t>
      </w:r>
      <w:r>
        <w:rPr>
          <w:b/>
          <w:sz w:val="24"/>
          <w:szCs w:val="24"/>
        </w:rPr>
        <w:t xml:space="preserve">ГЛУТОКСИМ, розчин для ін'єкцій 3 % по 1 мл в ампулі; по 5 ампул у блістері, по 1 блістеру в пачці з картону, серії 11341001; та по 2 мл в ампулі; по 5 ампул у блістері, по 1 блістеру в пачці з картону, серії 11341002, виробництва ПрАТ "Лекхім - Харків", Україна </w:t>
      </w:r>
      <w:r>
        <w:rPr>
          <w:sz w:val="24"/>
          <w:szCs w:val="24"/>
        </w:rPr>
        <w:t>(реєстраційне посвідчення № UA/5228/01/02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</w:rPr>
        <w:t xml:space="preserve">Обіг інших серій лікарського засобу </w:t>
      </w:r>
      <w:r>
        <w:rPr>
          <w:b/>
          <w:bCs/>
          <w:sz w:val="24"/>
          <w:szCs w:val="24"/>
        </w:rPr>
        <w:t xml:space="preserve">ГЛУТОКСИМ, </w:t>
      </w:r>
      <w:r>
        <w:rPr>
          <w:b/>
          <w:sz w:val="24"/>
          <w:szCs w:val="24"/>
        </w:rPr>
        <w:t>розчин для ін'єкцій 3 % по 1 мл в ампулі; по 5 ампул у блістері; по 1 блістеру в пачці з картону; по 2 мл в ампулі; по 5 ампул у блістері; по 1 або по 2 блістери в пачці з картону</w:t>
      </w:r>
      <w:r>
        <w:rPr>
          <w:b/>
          <w:bCs/>
          <w:sz w:val="24"/>
          <w:szCs w:val="24"/>
        </w:rPr>
        <w:t xml:space="preserve">, виробництва </w:t>
      </w:r>
      <w:r>
        <w:rPr>
          <w:b/>
          <w:sz w:val="24"/>
          <w:szCs w:val="24"/>
        </w:rPr>
        <w:t>Пр</w:t>
      </w:r>
      <w:r>
        <w:rPr>
          <w:b/>
          <w:bCs/>
          <w:sz w:val="24"/>
          <w:szCs w:val="24"/>
        </w:rPr>
        <w:t>АТ "Лекхім - Харків", Україна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ЗАБОРОНЕНО</w:t>
      </w:r>
      <w:r>
        <w:rPr>
          <w:sz w:val="24"/>
          <w:szCs w:val="24"/>
        </w:rPr>
        <w:t xml:space="preserve"> розпорядженням Держлікслужби від 17.06.2020 № 4407-001.1/002.0/17-20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451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09.11.2021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1:00Z</dcterms:created>
  <dc:creator>Computer</dc:creator>
  <dc:description/>
  <cp:keywords/>
  <dc:language>en-US</dc:language>
  <cp:lastModifiedBy>Користувач</cp:lastModifiedBy>
  <cp:lastPrinted>2021-11-03T15:31:00Z</cp:lastPrinted>
  <dcterms:modified xsi:type="dcterms:W3CDTF">2021-11-12T09:50:00Z</dcterms:modified>
  <cp:revision>5</cp:revision>
  <dc:subject/>
  <dc:title>ДІ 278 – 19</dc:title>
</cp:coreProperties>
</file>