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left"/>
        <w:tblInd w:w="0" w:type="dxa"/>
        <w:tblLayout w:type="fixed"/>
        <w:tblCellMar>
          <w:top w:w="0" w:type="dxa"/>
          <w:left w:w="108" w:type="dxa"/>
          <w:bottom w:w="0" w:type="dxa"/>
          <w:right w:w="108" w:type="dxa"/>
        </w:tblCellMar>
      </w:tblPr>
      <w:tblGrid>
        <w:gridCol w:w="9322"/>
        <w:gridCol w:w="5670"/>
      </w:tblGrid>
      <w:tr>
        <w:trPr>
          <w:trHeight w:val="80" w:hRule="atLeast"/>
        </w:trPr>
        <w:tc>
          <w:tcPr>
            <w:tcW w:w="9322" w:type="dxa"/>
            <w:tcBorders/>
          </w:tcPr>
          <w:p>
            <w:pPr>
              <w:pStyle w:val="Normal"/>
              <w:snapToGrid w:val="false"/>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5670" w:type="dxa"/>
            <w:tcBorders/>
          </w:tcPr>
          <w:p>
            <w:pPr>
              <w:pStyle w:val="Normal"/>
              <w:snapToGrid w:val="false"/>
              <w:spacing w:lineRule="auto" w:line="240" w:before="0" w:after="0"/>
              <w:rPr>
                <w:rFonts w:ascii="Times New Roman" w:hAnsi="Times New Roman" w:cs="Times New Roman"/>
                <w:b/>
                <w:b/>
                <w:sz w:val="24"/>
                <w:szCs w:val="24"/>
                <w:u w:val="single"/>
                <w:lang w:val="uk-UA" w:eastAsia="ru-RU"/>
              </w:rPr>
            </w:pPr>
            <w:r>
              <w:rPr>
                <w:rFonts w:cs="Times New Roman" w:ascii="Times New Roman" w:hAnsi="Times New Roman"/>
                <w:b/>
                <w:sz w:val="24"/>
                <w:szCs w:val="24"/>
                <w:u w:val="single"/>
                <w:lang w:val="uk-UA" w:eastAsia="ru-RU"/>
              </w:rPr>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 про виконання План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боти Державної служби з лікарських засобів</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а контролю за наркотиками у Херсонській області за 2020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5525" w:type="dxa"/>
        <w:jc w:val="left"/>
        <w:tblInd w:w="-113" w:type="dxa"/>
        <w:tblLayout w:type="fixed"/>
        <w:tblCellMar>
          <w:top w:w="0" w:type="dxa"/>
          <w:left w:w="108" w:type="dxa"/>
          <w:bottom w:w="0" w:type="dxa"/>
          <w:right w:w="108" w:type="dxa"/>
        </w:tblCellMar>
      </w:tblPr>
      <w:tblGrid>
        <w:gridCol w:w="768"/>
        <w:gridCol w:w="5442"/>
        <w:gridCol w:w="2258"/>
        <w:gridCol w:w="3190"/>
        <w:gridCol w:w="3867"/>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заходу</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ці</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н виконан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47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ХОДИ З УДОСКОНАЛЕННЯ ЗАКОНОДАВЧОЇ БАЗ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5442" w:type="dxa"/>
            <w:tcBorders>
              <w:top w:val="single" w:sz="4" w:space="0" w:color="000000"/>
              <w:left w:val="single" w:sz="4" w:space="0" w:color="000000"/>
              <w:bottom w:val="single" w:sz="4" w:space="0" w:color="000000"/>
              <w:right w:val="single" w:sz="4" w:space="0" w:color="000000"/>
            </w:tcBorders>
          </w:tcPr>
          <w:p>
            <w:pPr>
              <w:pStyle w:val="HTML"/>
              <w:shd w:fill="FFFFFF" w:val="clear"/>
              <w:jc w:val="both"/>
              <w:textAlignment w:val="baseline"/>
              <w:rPr>
                <w:rFonts w:ascii="Times New Roman" w:hAnsi="Times New Roman" w:cs="Times New Roman"/>
                <w:bCs/>
                <w:sz w:val="24"/>
                <w:szCs w:val="24"/>
              </w:rPr>
            </w:pPr>
            <w:r>
              <w:rPr>
                <w:rFonts w:cs="Times New Roman" w:ascii="Times New Roman" w:hAnsi="Times New Roman"/>
                <w:bCs/>
                <w:sz w:val="24"/>
                <w:szCs w:val="24"/>
              </w:rPr>
              <w:t>Участь у розробці, опрацюванні та надання пропозицій щодо проектів нормативно-правових актів, передбачених Планом роботи Державної служби України з лікарських засобів та контролю за наркотиками на 2020 рік, та проектів інших документів, наданих для опрацювання територіальному органу</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pacing w:lineRule="auto" w:line="240" w:before="0" w:after="0"/>
              <w:ind w:right="-5"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служб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служби-завідувач сектор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юрисконсульт</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ужбою опрацьовано пропозиції до </w:t>
            </w:r>
            <w:r>
              <w:rPr>
                <w:rFonts w:cs="Times New Roman" w:ascii="Times New Roman" w:hAnsi="Times New Roman"/>
                <w:bCs/>
                <w:sz w:val="24"/>
                <w:szCs w:val="24"/>
              </w:rPr>
              <w:t>про</w:t>
            </w:r>
            <w:r>
              <w:rPr>
                <w:rFonts w:cs="Times New Roman" w:ascii="Times New Roman" w:hAnsi="Times New Roman"/>
                <w:bCs/>
                <w:sz w:val="24"/>
                <w:szCs w:val="24"/>
                <w:lang w:val="uk-UA"/>
              </w:rPr>
              <w:t>є</w:t>
            </w:r>
            <w:r>
              <w:rPr>
                <w:rFonts w:cs="Times New Roman" w:ascii="Times New Roman" w:hAnsi="Times New Roman"/>
                <w:bCs/>
                <w:sz w:val="24"/>
                <w:szCs w:val="24"/>
              </w:rPr>
              <w:t xml:space="preserve">ктів </w:t>
            </w:r>
            <w:r>
              <w:rPr>
                <w:rFonts w:cs="Times New Roman" w:ascii="Times New Roman" w:hAnsi="Times New Roman"/>
                <w:bCs/>
                <w:sz w:val="24"/>
                <w:szCs w:val="24"/>
                <w:lang w:val="uk-UA"/>
              </w:rPr>
              <w:t xml:space="preserve">законодавчих та </w:t>
            </w:r>
            <w:r>
              <w:rPr>
                <w:rFonts w:cs="Times New Roman" w:ascii="Times New Roman" w:hAnsi="Times New Roman"/>
                <w:bCs/>
                <w:sz w:val="24"/>
                <w:szCs w:val="24"/>
              </w:rPr>
              <w:t>нормативно-правових</w:t>
            </w:r>
            <w:r>
              <w:rPr>
                <w:rFonts w:cs="Times New Roman" w:ascii="Times New Roman" w:hAnsi="Times New Roman"/>
                <w:bCs/>
                <w:sz w:val="24"/>
                <w:szCs w:val="24"/>
                <w:lang w:val="uk-UA"/>
              </w:rPr>
              <w:t xml:space="preserve"> </w:t>
            </w:r>
            <w:r>
              <w:rPr>
                <w:rFonts w:cs="Times New Roman" w:ascii="Times New Roman" w:hAnsi="Times New Roman"/>
                <w:bCs/>
                <w:sz w:val="24"/>
                <w:szCs w:val="24"/>
              </w:rPr>
              <w:t>актів</w:t>
            </w:r>
            <w:r>
              <w:rPr>
                <w:rFonts w:cs="Times New Roman" w:ascii="Times New Roman" w:hAnsi="Times New Roman"/>
                <w:sz w:val="24"/>
                <w:szCs w:val="24"/>
                <w:lang w:val="uk-UA"/>
              </w:rPr>
              <w:t>, наданих на розгляд Держлікслужбою</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47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ПРОВАДЖЕННЯ СИСТЕМИ УПРАВЛІННЯ ЯКІСТЮ ISO 9001:2015 (ДСТУ ISO 9001:201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тримання функціонування системи управління якістю Служби відповідно до чинного законодавства України в галузі охорони здоров’я, вимог ISO 9001  та з врахуванням рекомендацій PIC/S, зокрема вимог документу PI 002-3 «Рекомендації PIC/S щодо вимог до системи управління якістю фармацевтичних інспекторатів»</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служб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служби-завідувач сектор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Документи системи управління якістю, розроблені  Держлікслужбою, опрацьовані та використовуються в роботі працівниками Служби, на яких поширюється їх д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виконання основних завдань, покладених на Службу, дотримуються вимоги системи управління якості.</w:t>
            </w:r>
          </w:p>
          <w:p>
            <w:pPr>
              <w:pStyle w:val="Normal"/>
              <w:spacing w:lineRule="auto" w:line="240" w:before="0" w:after="0"/>
              <w:jc w:val="both"/>
              <w:rPr/>
            </w:pPr>
            <w:r>
              <w:rPr>
                <w:rFonts w:cs="Times New Roman" w:ascii="Times New Roman" w:hAnsi="Times New Roman"/>
                <w:sz w:val="24"/>
                <w:szCs w:val="24"/>
                <w:lang w:val="uk-UA"/>
              </w:rPr>
              <w:t xml:space="preserve">Актуалізовано діючі  документи системи управління якістю лабораторії (100) та розроблено нові (17)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47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ХОДИ ЩОДО ЗАБЕЗПЕЧЕННЯ ДЕРЖАВНОГО КОНТРОЛЮ ЯКОСТІ ЛІКАРСЬКИХ ЗАСОБІ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нування, організація та безпосередня реалізація заходів державного нагляду (контролю) за додержанням суб’єктами господарювання вимог законодавства щодо якості лікарських засобів на всіх етапах їх обігу (виготовлення, ввезення, застосування, оптова та роздрібна реалізація (торгівля) тощ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стій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начальника служб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начальника служби-завідувач сектор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звітній період проведено заходів державного контролю, відповідно до затвердженого План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Здійснено планових перевірок: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9 суб’єктів господарювання з роздрібної торгівлі лікарськими засобами (при цьому охоплено перевірками 44 місця провадження діяльності: 30 аптек та 14 аптечних пунктів);</w:t>
            </w:r>
          </w:p>
          <w:p>
            <w:pPr>
              <w:pStyle w:val="Normal"/>
              <w:spacing w:lineRule="auto" w:line="240" w:before="0" w:after="0"/>
              <w:jc w:val="both"/>
              <w:rPr/>
            </w:pPr>
            <w:r>
              <w:rPr>
                <w:rFonts w:cs="Times New Roman" w:ascii="Times New Roman" w:hAnsi="Times New Roman"/>
                <w:sz w:val="24"/>
                <w:szCs w:val="24"/>
                <w:lang w:val="uk-UA"/>
              </w:rPr>
              <w:t>- 1 лікувально-профілактичний заклад (4 місця провадження діяль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Здійснено позапланових перевірок:</w:t>
            </w:r>
          </w:p>
          <w:p>
            <w:pPr>
              <w:pStyle w:val="Normal"/>
              <w:spacing w:lineRule="auto" w:line="240" w:before="0" w:after="0"/>
              <w:jc w:val="both"/>
              <w:rPr/>
            </w:pPr>
            <w:r>
              <w:rPr>
                <w:rFonts w:cs="Times New Roman" w:ascii="Times New Roman" w:hAnsi="Times New Roman"/>
                <w:sz w:val="24"/>
                <w:szCs w:val="24"/>
                <w:lang w:val="uk-UA"/>
              </w:rPr>
              <w:t>- 1 суб’єкта господарювання з роздрібної торгівлі лікарськими засобами (2 місця провадження діяльності за заявою з підозрою на неналежну якість лікарських засоб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йнято участь за залученням з правоохоронними органами  у 5 перевірках.</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 за виконанням суб’єктами господарювання розпорядчих документів Служби щодо забезпечення якості лікарських засобів на всіх етапах їх обігу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тягом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начальника служби-завідувач сектор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воєчасно опрацьовано 17 повідомлень від суб’єктів про усунення ними порушень вимог законодавства, відповідні дані внесені до Єдиної інформаційної систем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гляд листів, запитів, звернень від фізичних та юридичних осіб щодо якості лікарських засобів, надання відповідної методичної та консультаційної допомог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тягом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служби-завідувач сектору</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Розглянуто 2 скарги від фізичних осіб відносно  сумніву щодо належної якості лікарських засобі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допущення обігу, виявлення та вилучення з обігу неякісних, фальсифікованих та незареєстрованих лікарських засоб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працювання повідомлень, що надходять від суб’єктів господарювання стосовно неякісних, фальсифікованих та незареєстрованих лікарських засобів, наркотичних засобів, психотропних речовин і прекурсор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працювання рішень (розпоряджень) Держлікслужби про заборону (зупинення) виробництва, реалізації (торгівлі), зберігання та застосування лікарських засобів, наркотичних засобів, психотропних речовин та прекурсорів, що не відповідають вимогам, визначених відповідними нормативно-правовими акт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ідготовка запитів до Держлікслужби про погодження проведення позапланових перевірок суб’єктів господарювання щодо якості лікарських засобів, які здійснюють їх виготовлення в умовах аптеки, оптову, роздрібну торгівлю лікарських засобів та використання лікарських засобів (за наявності обґрунтованого звернення про порушенн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стій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начальника служби-завідувач сектор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Опрацьовано та внесено в Журнал повідомлень щодо знищення лікарських засобів ІАС 13 повідомлень від 7 суб`єктів господарювання про вилучення з обігу лікарських засобів, згідно Розпоряджень Держлікслужби про встановлення заборони,  Тимчасової заборо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міщено в карантин 348 уп. на суму 35398.95 грн., повернуто постачальнику 10 уп. на суму 302.28 гр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Всі рішення (розпорядження) Держлікслужби про заборону (зупинення) виробництва, реалізації (торгівлі), зберігання та застосування ЛЗ, наркотичних засобів, психотропних речовин та прекурсорів, що не відповідають вимогам, визначених відповідними нормативно-правовими актами, що надійшли до Служби, опрацьовані у повному обсязі (надіслано до суб`єктів господарювання, при проведенні планових перевірок контролювалося дотримання ними вимог зазначених розпоряджень).</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3. Службою направлено 2 листи до Держлікслужби про погодження позапланових перевірок за зверненнями громадян.</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лабораторного контролю лікарських засобів (за наявності організаційно-матеріальної складово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 зверненням уповноважених осіб суб’єктів господарювання або споживачів лікарських засоб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 дорученнями Держлікслужб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 зверненнями правоохоронних органів тощ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азі надходження зразків л/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відувач лабораторії</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проведенні заходів державного нагляду (контролю) зразки лікарських засобів для проведення лабораторного аналізу їх якості не вилучалис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ернення уповноважених осіб суб’єктів господарювання та  правоохоронних органів щодо проведення лабораторного контролю лікарських засобів у звітньому періоді відсутні</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За дорученнями Держлікслужби проведено вилучення зразків лікарського засобу, відносно якого було оформлено повідомлення про відсутність ефективності. Зразки направлені до ДП «Центральна лабораторія з аналізу лікарських засобів і медичної продукції»</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фізико-хімічного аналізу якості води очищеної та води для ін’єкцій, виготовлених у закладах охорони здоров’я (за наявності організаційно-матеріальної складової)</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тягом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відувач лабораторії</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проведенні заходів державного нагляду (контролю) зразки води очищеної та води для ін’єкцій, виготовлених у закладах охорони здоров’я не вилучалис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Звернення уповноважених осіб суб’єктів господарювання щодо проведення лабораторного контролю води очищеної та води для ін’єкцій, виготовлених у закладах охорони здоров’я лікарських засобів у звітньому періоді відсутні</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разі залучення, в інспектуваннях суб’єктів господарювання, відбір зразків лікарських засобів для лабораторного аналізу їх як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складанні протоколів про адміністративні правопорушення та організація розгляду відповідних справ у передбачених законодавством випадк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дача матеріалів перевірок, що містять ознаки кримінального правопорушення, органам досудового розслідуванн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тягом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начальника служби-завідувач сектор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відувач лабораторії</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йнято участь у 5 перевірках з боку правоохоронних органів, відбір зразків лікарських засобів для лабораторного аналізу їх якості при цьому не здійснювавс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За звітній період складено 6 протоколів про адміністративні правопорушення, розглянуто та винесено 6 постанов за статтями КУпАП:167,42-4 на загальну суму 2346 грн</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годження переліку внутрішньоаптечної заготовки, що виробляє (виготовляє) аптек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тягом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відувач лабораторії</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годжено перелік внутрішньоаптечної заготовки, що виробляє (виготовляє) аптека 2 суб’єктам господарюванн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дання звітів про діяльність територіального органу щодо лабораторного контролю якості лікарських засобів</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тягом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відувач лаборатор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Держлікслужби:</w:t>
            </w:r>
          </w:p>
          <w:p>
            <w:pPr>
              <w:pStyle w:val="Normal"/>
              <w:spacing w:lineRule="auto" w:line="240" w:before="0" w:after="0"/>
              <w:jc w:val="both"/>
              <w:rPr/>
            </w:pPr>
            <w:r>
              <w:rPr>
                <w:rFonts w:cs="Times New Roman" w:ascii="Times New Roman" w:hAnsi="Times New Roman"/>
                <w:sz w:val="24"/>
                <w:szCs w:val="24"/>
                <w:lang w:val="uk-UA"/>
              </w:rPr>
              <w:t>- подано річний звіт про реалізацію та використання наркотичних засобів, психотропних речовин і прекурсорів, препаратів (лікарських засобів), що містять наркотичні засоби, психотропні речовини, включені до таблиць ІІ і ІІІ переліку (770-2000-п), та (або) прекурсори, включені до таблиці І</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переліку, в кількості, що перевищує гранично допустиму за 2019 рік.</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Звітна дисципліна не порушен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center"/>
              <w:rPr>
                <w:rFonts w:ascii="Times New Roman" w:hAnsi="Times New Roman" w:cs="Times New Roman"/>
                <w:sz w:val="24"/>
                <w:szCs w:val="24"/>
                <w:lang w:val="uk-UA"/>
              </w:rPr>
            </w:pPr>
            <w:r>
              <w:rPr>
                <w:rFonts w:cs="Times New Roman" w:ascii="Times New Roman" w:hAnsi="Times New Roman"/>
                <w:sz w:val="24"/>
                <w:szCs w:val="24"/>
                <w:lang w:val="uk-UA"/>
              </w:rPr>
              <w:t>3.10</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заємодія з територіальними органами ДФС, СБУ та Національної поліції України з питань недопущення в обігу фальсифікованих, неякісних, незареєстрованих та ввезених з порушенням митних правил лікарських засобів</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начальника служб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начальника служби-завідувач сектору  </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Службою опрацьовано запити Головного управління ДФС у Херсонській області, АР Крим                                  та м. Севастополі з питань недопущення в обігу фальсифікованих, неякісних, незареєстрованих та ввезених з порушенням митних правил лікарських засобів та надано відповідну інформацію стосовно 11 найменувань лікарських засобі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center"/>
              <w:rPr>
                <w:rFonts w:ascii="Times New Roman" w:hAnsi="Times New Roman" w:cs="Times New Roman"/>
                <w:sz w:val="24"/>
                <w:szCs w:val="24"/>
                <w:lang w:val="uk-UA"/>
              </w:rPr>
            </w:pPr>
            <w:r>
              <w:rPr>
                <w:rFonts w:cs="Times New Roman" w:ascii="Times New Roman" w:hAnsi="Times New Roman"/>
                <w:sz w:val="24"/>
                <w:szCs w:val="24"/>
                <w:lang w:val="uk-UA"/>
              </w:rPr>
              <w:t>3.11</w:t>
            </w:r>
          </w:p>
        </w:tc>
        <w:tc>
          <w:tcPr>
            <w:tcW w:w="54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мін інформацією з правоохоронними органами (органами дізнання, попереднього слідства), іншими заінтересованими державними установами та організаціями щодо виявлених порушень, які містять ознаки кримінального злочину</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Протягом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начальника служб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начальника служби-завідувач сектор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За запитами правоохоронних  органів надано 4 відповідей щодо належності зазначених у їх запитах засобів  до наркотичних засобів, психотропних речовин та прекурсорів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center"/>
              <w:rPr>
                <w:rFonts w:ascii="Times New Roman" w:hAnsi="Times New Roman" w:cs="Times New Roman"/>
                <w:sz w:val="24"/>
                <w:szCs w:val="24"/>
                <w:lang w:val="uk-UA"/>
              </w:rPr>
            </w:pPr>
            <w:r>
              <w:rPr>
                <w:rFonts w:cs="Times New Roman" w:ascii="Times New Roman" w:hAnsi="Times New Roman"/>
                <w:sz w:val="24"/>
                <w:szCs w:val="24"/>
                <w:lang w:val="uk-UA"/>
              </w:rPr>
              <w:t>3.12</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і надання приписів та розпоряджень про усунення виявлених порушень у сфері забезпечення якості та обігу лікарських засобів</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начальника служб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начальника служби-завідувач сектор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Підготовлено та надано 10 приписів</w:t>
            </w:r>
            <w:r>
              <w:rPr>
                <w:sz w:val="24"/>
                <w:szCs w:val="24"/>
              </w:rPr>
              <w:t xml:space="preserve"> </w:t>
            </w:r>
            <w:r>
              <w:rPr>
                <w:rFonts w:cs="Times New Roman" w:ascii="Times New Roman" w:hAnsi="Times New Roman"/>
                <w:sz w:val="24"/>
                <w:szCs w:val="24"/>
                <w:lang w:val="uk-UA"/>
              </w:rPr>
              <w:t>про усунення виявлених порушень у сфері забезпечення якості та обігу лікарських засобі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center"/>
              <w:rPr>
                <w:rFonts w:ascii="Times New Roman" w:hAnsi="Times New Roman" w:cs="Times New Roman"/>
                <w:sz w:val="24"/>
                <w:szCs w:val="24"/>
                <w:lang w:val="uk-UA"/>
              </w:rPr>
            </w:pPr>
            <w:r>
              <w:rPr>
                <w:rFonts w:cs="Times New Roman" w:ascii="Times New Roman" w:hAnsi="Times New Roman"/>
                <w:sz w:val="24"/>
                <w:szCs w:val="24"/>
                <w:lang w:val="uk-UA"/>
              </w:rPr>
              <w:t>3.13</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контролю за виконанням правил утилізації та знищення неякісних (заборонених до обігу/застосування) ЛЗ, в т.ч. тих, що містять підконтрольні речовин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начальника служб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начальника служби-завідувач сектор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Щоквартально до Держлікслужби надавалися звіти про поводження суб`єктами господарювання з відходами лікарських засоб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Опрацьовано 3 повідомлення від 2 суб`єктів господарювання про вилучення з обігу та направлення на знищення та/або утилізацію 5 найменувань неякісних лікарських засобів (2 серії 1 найменування, 4 серії 1 найменування, по 1 серії 3-х найменувань)</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center"/>
              <w:rPr>
                <w:rFonts w:ascii="Times New Roman" w:hAnsi="Times New Roman" w:cs="Times New Roman"/>
                <w:sz w:val="24"/>
                <w:szCs w:val="24"/>
                <w:lang w:val="uk-UA"/>
              </w:rPr>
            </w:pPr>
            <w:r>
              <w:rPr>
                <w:rFonts w:cs="Times New Roman" w:ascii="Times New Roman" w:hAnsi="Times New Roman"/>
                <w:sz w:val="24"/>
                <w:szCs w:val="24"/>
                <w:lang w:val="uk-UA"/>
              </w:rPr>
              <w:t>3.14</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загальнення, обробка, аналіз та надання Держлікслужбі інформації про здійснені заходи щодо забезпечення якості ЛЗ, в т.ч. закуплених за кошти державного бюджету для закладів охорони здоров’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тягом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начальника служб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начальника служби-завідувач сектор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Результати перевірок стану виконання суб’єктами господарської діяльності вимог нормативно-правових актів з питань забезпечення якості та безпеки ЛЗ своєчасно опрацьовані та внесені до Єдиної автоматизованої інформаційної системи.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147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ХОДИ ЩОДО ДЕРЖАВНОГО РЕГУЛЮВАННЯ ТА КОНТРОЛЮ У СФЕРІ ОБІГУ НАРКОТИЧНИХ ЗАСОБІВ, ПСИХОТРОПНИХ РЕЧОВИН І ПРЕКУРСОРІВ ТА ПРОТИДІЇ ЇХ НЕЗАКОННОМУ ОБІГУ</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здійсненні контролю за додержанням ліцензіатами ліцензійних умов провадження господарської діяльності у сфері обігу наркотичних засобів, психотропних речовин і прекурсорів, затверджених постановою Кабінету Міністрів України від 06.04.2016 № 282, згідно з Планом комплексних планових заходів державного нагляду (контролю) органів державного нагляду (контролю) на 2020 рік, а також відповідних позапланових заходів, передбачених Законом України «Про основні засади державного нагляду (контролю) у сфері господарської діяльност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начальника служб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начальника служби-завідувач сектор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До участі у здійсненні контролю за додержанням ліцензіатами ліцензійних умов провадження господарської діяльності у сфері обігу наркотичних засобів, психотропних речовин і прекурсорів працівники Служби не залучалис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pacing w:lineRule="auto" w:line="240" w:before="0" w:after="0"/>
              <w:jc w:val="both"/>
              <w:rPr/>
            </w:pPr>
            <w:r>
              <w:rPr>
                <w:rFonts w:cs="Times New Roman" w:ascii="Times New Roman" w:hAnsi="Times New Roman"/>
                <w:sz w:val="24"/>
                <w:szCs w:val="24"/>
                <w:lang w:val="uk-UA"/>
              </w:rPr>
              <w:t xml:space="preserve">Проведення моніторингу щодо вживання наркотичних засобів і психотропних речовин не за медичним призначенням, появи нових речовин, що мають психоактивну дію, та є предметом вживання не за медичним призначенням, а також, у взаємодії з Департаментами (Управліннями) освіти, охорони здоров’я та Головними управліннями Національної поліції у регіоні, здійснення заходів, спрямованих на зниження рівня немедичного вживання зазначених речовин в частині збору і аналізу статистичної, аналітичної та іншої інформації стосовно появи та поширення в незаконному обігу нових речовин, що мають психоактивну дію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начальника служб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начальника служби-завідувач сектору  </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виконання резолюції першого заступника голови Херсонської обласної державної адміністрації від 08.08.2019 надано інформацію про виконання заходів стосовно моніторингу наркотичної та алкогольної ситуації в Україні в межах компетенції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дання роз’яснень правоохоронним органам, органам державної влади та місцевого самоврядування, громадським організаціям, суб’єктам господарювання, фізичним особам з питань обігу наркотичних засобів, психотропних речовин і прекурсорів</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начальника служб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начальника служби-завідувач сектору  </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дані роз’яснення правоохоронним органам, органам державної влади та місцевого самоврядування, громадським організаціям, суб’єктам господарювання, фізичним особам з питань обігу наркотичних засобів, психотропних речовин і прекурсорів в межах компетенції</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147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АХОДИ ЩОДО ЛІЦЕНЗУВАННЯ ВИРОБНИЦТВА (ВИГОТОВЛЕННЯ) ЛЗ В УМОВАХ АПТЕКИ, ОПТОВОЇ ТА РОЗДРІБНОЇ ТОРГІВЛІ ЛЗ, КОНТРОЛЮ ЗА ДОТРИМАННЯМ ЛІЦЕНЗІЙНИХ УМ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center"/>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перевірок перед видачею ліцензій на провадження господарської діяльності з виробництва (виготовлення) лікарських засобів, оптової та роздрібної торгівлі лікарськими засобам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начальника служб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служби-завідувач сектор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спеціаліст сектору </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о 62 перевірки наявності матеріально-технічної бази та кваліфікованого персоналу необхідних для провадження господарської діяльності з оптової та роздрібної торгівлі лікарськими засобами за дорученнями Держлікслужби (аптечних складів - 3, аптек – 56, аптечних пунктів – 3).</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додержанням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затверджених постановою Кабінету Міністрів України від 30.11.2016 № 929, згідно Річного плану здійснення заходів державного нагляду (контролю) Держлікслужби на 2020 рік та шляхом проведення позапланових заходів</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начальника служб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служби-завідувач сектор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спеціаліст сектор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звітній період здійснено планових перевірок: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 суб’єктів господарювання з роздрібної торгівлі лікарськими засобами (при цьому охоплено перевірками 59 місць провадження діяльності)</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147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ХОДИ З ПИТАНЬ ПРАВОВОГО ЗАБЕЗПЕЧЕННЯ ДІЯЛЬНОСТІ ТЕРИТОРІАЛЬНОГО ОРГАНУ</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center"/>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54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реалізації державної правової політики щодо організації діяльності Служби,</w:t>
            </w:r>
          </w:p>
          <w:p>
            <w:pPr>
              <w:pStyle w:val="Normal"/>
              <w:shd w:fill="FFFFFF" w:val="clear"/>
              <w:spacing w:lineRule="auto" w:line="240" w:before="0" w:after="0"/>
              <w:ind w:firstLine="29"/>
              <w:jc w:val="both"/>
              <w:rPr>
                <w:rFonts w:ascii="Times New Roman" w:hAnsi="Times New Roman" w:cs="Times New Roman"/>
                <w:sz w:val="24"/>
                <w:szCs w:val="24"/>
                <w:lang w:val="uk-UA"/>
              </w:rPr>
            </w:pPr>
            <w:r>
              <w:rPr>
                <w:rFonts w:cs="Times New Roman" w:ascii="Times New Roman" w:hAnsi="Times New Roman"/>
                <w:sz w:val="24"/>
                <w:szCs w:val="24"/>
                <w:lang w:val="uk-UA"/>
              </w:rPr>
              <w:t>перевірка на відповідність вимогам законодавства внутрішніх документів Служб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юрисконсульт</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державної правової політики щодо організації діяльності Служби забезпечена у повному обсяз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вірено на відповідність вимогам законодав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нутрішні накази з основної діяльності – 5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кази з адміністративно-господарських питань – 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кази про короткострокові відрядження – 10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кази про надання  та грошову компенсацію відпусток – 3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кази з особового складу – 25;</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накази з питань перевірок дотримання суб`єктами господарювання вимог законодавства щодо забезпечення якості лікарських засобів, додержання ліцензійних умов, а також позапланових перевірок щодо наявності матеріально-технічної бази, кваліфікованого персоналу, необхідних для провадження господарської діяльності з роздрібної торгівлі лікарськими засобами – 10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54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опрацюванні та аналізі матеріалів, що надходять до територіального органу за результатами перевірок правоохоронних та контролюючих органів, ведення претензійно-позовної робот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юрисконсульт</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йнята участь в опрацюванні 12 матеріалів територіальних органів СБУ, прокуратури.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Протягом року претензії не отримувались, судові справи відсутні.</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54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цтво та захист правових інтересів територіального органу у судах загальної юрисдикції, в інших установах та організаціях</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юрисконсульт</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Справи у судах загальної юрисдикції, де б Служба виступала позивачем, відповідачем чи третьою особою, відсутні.</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истування з органами виконавчої влади, підприємствами, установами та організаціями з правових питань</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начальника служб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служби-завідувач сектор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юрисконсульт</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Опрацьовано (прийнято участь в опрацюванні) запитів/ направлено листи з правових питань загальною кількістю 62.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едення звітно-облікової документації з юридичних питань</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юрисконсульт</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гідно номенклатури справ головним спеціалістом-юрисконсультом ведуться справ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претензійно-позовної робо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истування з правових питань (спільно з заступником начальника служб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журнал обліку претензій, пред`явлених Службо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урнал обліку претензій, пред`явлених до Служб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журнал обліку договорі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center"/>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54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
              <w:jc w:val="both"/>
              <w:rPr>
                <w:rFonts w:ascii="Times New Roman" w:hAnsi="Times New Roman" w:cs="Times New Roman"/>
                <w:sz w:val="24"/>
                <w:szCs w:val="24"/>
                <w:lang w:val="uk-UA"/>
              </w:rPr>
            </w:pPr>
            <w:r>
              <w:rPr>
                <w:rFonts w:cs="Times New Roman" w:ascii="Times New Roman" w:hAnsi="Times New Roman"/>
                <w:sz w:val="24"/>
                <w:szCs w:val="24"/>
                <w:lang w:val="uk-UA" w:eastAsia="uk-UA"/>
              </w:rPr>
              <w:t>Здійснення експертизи проектів господарських договорів для забезпечення їх відповідності законодавству Україн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юрисконсульт</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Протягом звітного року  з</w:t>
            </w:r>
            <w:r>
              <w:rPr>
                <w:rFonts w:cs="Times New Roman" w:ascii="Times New Roman" w:hAnsi="Times New Roman"/>
                <w:sz w:val="24"/>
                <w:szCs w:val="24"/>
                <w:lang w:val="uk-UA" w:eastAsia="uk-UA"/>
              </w:rPr>
              <w:t>дійснено експертизу (прийнято участь у складанні акцепту) 19 проектів господарських договорів, 9 проектів додаткових угод.</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54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
              <w:jc w:val="both"/>
              <w:rPr>
                <w:rFonts w:ascii="Times New Roman" w:hAnsi="Times New Roman" w:cs="Times New Roman"/>
                <w:sz w:val="24"/>
                <w:szCs w:val="24"/>
                <w:lang w:val="uk-UA"/>
              </w:rPr>
            </w:pPr>
            <w:r>
              <w:rPr>
                <w:rFonts w:cs="Times New Roman" w:ascii="Times New Roman" w:hAnsi="Times New Roman"/>
                <w:sz w:val="24"/>
                <w:szCs w:val="24"/>
                <w:lang w:val="uk-UA"/>
              </w:rPr>
              <w:t>Інформування працівників територіального органу про зміни у чинному законодавстві, надання відповідних роз’яснень та консультацій</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юрисконсульт</w:t>
            </w:r>
          </w:p>
        </w:tc>
        <w:tc>
          <w:tcPr>
            <w:tcW w:w="386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71" w:leader="none"/>
              </w:tabs>
              <w:spacing w:lineRule="auto" w:line="220" w:before="0" w:after="0"/>
              <w:ind w:left="71" w:right="25" w:hanging="0"/>
              <w:jc w:val="both"/>
              <w:rPr>
                <w:rFonts w:ascii="Times New Roman" w:hAnsi="Times New Roman" w:cs="Times New Roman"/>
                <w:sz w:val="24"/>
                <w:szCs w:val="24"/>
              </w:rPr>
            </w:pPr>
            <w:r>
              <w:rPr>
                <w:rFonts w:cs="Times New Roman" w:ascii="Times New Roman" w:hAnsi="Times New Roman"/>
                <w:sz w:val="24"/>
                <w:szCs w:val="24"/>
              </w:rPr>
              <w:t>Постійно здійснюється інформування працівників територіального органу про зміни у чинному законодавстві, надання відповідних роз’яснень та консультацій. Протягом 2020 року були проведені навчання з персоналом на теми:</w:t>
            </w:r>
          </w:p>
          <w:p>
            <w:pPr>
              <w:pStyle w:val="Style16"/>
              <w:numPr>
                <w:ilvl w:val="0"/>
                <w:numId w:val="2"/>
              </w:numPr>
              <w:tabs>
                <w:tab w:val="clear" w:pos="708"/>
                <w:tab w:val="left" w:pos="80" w:leader="none"/>
              </w:tabs>
              <w:spacing w:lineRule="auto" w:line="220" w:before="0" w:after="0"/>
              <w:ind w:left="80" w:right="25" w:hanging="80"/>
              <w:jc w:val="both"/>
              <w:rPr>
                <w:rFonts w:ascii="Times New Roman" w:hAnsi="Times New Roman" w:cs="Times New Roman"/>
                <w:sz w:val="24"/>
                <w:szCs w:val="24"/>
              </w:rPr>
            </w:pPr>
            <w:r>
              <w:rPr>
                <w:rFonts w:cs="Times New Roman" w:ascii="Times New Roman" w:hAnsi="Times New Roman"/>
                <w:sz w:val="24"/>
                <w:szCs w:val="24"/>
              </w:rPr>
              <w:t>"Нове у законодавстві щодо зменшення тиску на бізнес з боку органів");</w:t>
            </w:r>
          </w:p>
          <w:p>
            <w:pPr>
              <w:pStyle w:val="Style16"/>
              <w:numPr>
                <w:ilvl w:val="0"/>
                <w:numId w:val="2"/>
              </w:numPr>
              <w:tabs>
                <w:tab w:val="clear" w:pos="708"/>
                <w:tab w:val="left" w:pos="80" w:leader="none"/>
              </w:tabs>
              <w:spacing w:lineRule="auto" w:line="220" w:before="0" w:after="0"/>
              <w:ind w:left="80" w:right="25" w:hanging="80"/>
              <w:jc w:val="both"/>
              <w:rPr>
                <w:rFonts w:ascii="Times New Roman" w:hAnsi="Times New Roman" w:cs="Times New Roman"/>
                <w:sz w:val="24"/>
                <w:szCs w:val="24"/>
              </w:rPr>
            </w:pPr>
            <w:r>
              <w:rPr>
                <w:rFonts w:cs="Times New Roman" w:ascii="Times New Roman" w:hAnsi="Times New Roman"/>
                <w:sz w:val="24"/>
                <w:szCs w:val="24"/>
              </w:rPr>
              <w:t>"Деякі аспекти законодавства про звернення громадян");</w:t>
            </w:r>
          </w:p>
          <w:p>
            <w:pPr>
              <w:pStyle w:val="Style16"/>
              <w:numPr>
                <w:ilvl w:val="0"/>
                <w:numId w:val="2"/>
              </w:numPr>
              <w:tabs>
                <w:tab w:val="clear" w:pos="708"/>
                <w:tab w:val="left" w:pos="80" w:leader="none"/>
              </w:tabs>
              <w:spacing w:lineRule="auto" w:line="220" w:before="0" w:after="0"/>
              <w:ind w:left="80" w:right="25" w:hanging="80"/>
              <w:jc w:val="both"/>
              <w:rPr>
                <w:rFonts w:ascii="Times New Roman" w:hAnsi="Times New Roman" w:cs="Times New Roman"/>
                <w:sz w:val="24"/>
                <w:szCs w:val="24"/>
              </w:rPr>
            </w:pPr>
            <w:r>
              <w:rPr>
                <w:rFonts w:cs="Times New Roman" w:ascii="Times New Roman" w:hAnsi="Times New Roman"/>
                <w:sz w:val="24"/>
                <w:szCs w:val="24"/>
              </w:rPr>
              <w:t>"Зміни у Конституцію України:інформаційний огляд").</w:t>
            </w:r>
          </w:p>
          <w:p>
            <w:pPr>
              <w:pStyle w:val="Normal"/>
              <w:ind w:right="25" w:hanging="0"/>
              <w:jc w:val="both"/>
              <w:rPr/>
            </w:pPr>
            <w:r>
              <w:rPr>
                <w:rFonts w:cs="Times New Roman" w:ascii="Times New Roman" w:hAnsi="Times New Roman"/>
                <w:sz w:val="24"/>
                <w:szCs w:val="24"/>
              </w:rPr>
              <w:t>Доведено експрес-методом інформацію правового характеру на оперативних нарадах Служби, а саме:</w:t>
            </w:r>
            <w:r>
              <w:rPr>
                <w:rFonts w:cs="Times New Roman" w:ascii="Times New Roman" w:hAnsi="Times New Roman"/>
                <w:sz w:val="24"/>
                <w:szCs w:val="24"/>
                <w:lang w:val="uk-UA"/>
              </w:rPr>
              <w:t xml:space="preserve"> </w:t>
            </w:r>
          </w:p>
          <w:p>
            <w:pPr>
              <w:pStyle w:val="Normal"/>
              <w:ind w:right="25" w:hanging="0"/>
              <w:jc w:val="both"/>
              <w:rPr>
                <w:rFonts w:ascii="Times New Roman" w:hAnsi="Times New Roman" w:cs="Times New Roman"/>
                <w:sz w:val="24"/>
                <w:szCs w:val="24"/>
              </w:rPr>
            </w:pPr>
            <w:r>
              <w:rPr>
                <w:rFonts w:cs="Times New Roman" w:ascii="Times New Roman" w:hAnsi="Times New Roman"/>
                <w:sz w:val="24"/>
                <w:szCs w:val="24"/>
              </w:rPr>
              <w:t>13.01.2020 – щодо прийняття ЗУ "Про внесення змін до деяких законодавчих актів України щодо зменшення тиску на бізнес з боку органів ринкового нагляду";</w:t>
            </w:r>
          </w:p>
          <w:p>
            <w:pPr>
              <w:pStyle w:val="Normal"/>
              <w:tabs>
                <w:tab w:val="clear" w:pos="708"/>
                <w:tab w:val="left" w:pos="416" w:leader="none"/>
              </w:tabs>
              <w:spacing w:lineRule="auto" w:line="240" w:before="0" w:after="0"/>
              <w:ind w:left="-68" w:right="25" w:hanging="0"/>
              <w:jc w:val="both"/>
              <w:rPr>
                <w:rFonts w:ascii="Times New Roman" w:hAnsi="Times New Roman" w:cs="Times New Roman"/>
                <w:sz w:val="24"/>
                <w:szCs w:val="24"/>
              </w:rPr>
            </w:pPr>
            <w:r>
              <w:rPr>
                <w:rFonts w:cs="Times New Roman" w:ascii="Times New Roman" w:hAnsi="Times New Roman"/>
                <w:sz w:val="24"/>
                <w:szCs w:val="24"/>
              </w:rPr>
              <w:t>03.08.2020 – щодо візування проектів розпорядчих документів;</w:t>
            </w:r>
          </w:p>
          <w:p>
            <w:pPr>
              <w:pStyle w:val="Normal"/>
              <w:tabs>
                <w:tab w:val="clear" w:pos="708"/>
                <w:tab w:val="left" w:pos="416" w:leader="none"/>
              </w:tabs>
              <w:spacing w:lineRule="auto" w:line="240" w:before="0" w:after="0"/>
              <w:ind w:left="-68" w:right="25" w:hanging="0"/>
              <w:jc w:val="both"/>
              <w:rPr>
                <w:rFonts w:ascii="Times New Roman" w:hAnsi="Times New Roman" w:cs="Times New Roman"/>
                <w:sz w:val="24"/>
                <w:szCs w:val="24"/>
                <w:lang w:val="uk-UA"/>
              </w:rPr>
            </w:pPr>
            <w:r>
              <w:rPr>
                <w:rFonts w:cs="Times New Roman" w:ascii="Times New Roman" w:hAnsi="Times New Roman"/>
                <w:sz w:val="24"/>
                <w:szCs w:val="24"/>
              </w:rPr>
              <w:t>03.08.2020 – щодо преміювання працівників;</w:t>
            </w:r>
          </w:p>
          <w:p>
            <w:pPr>
              <w:pStyle w:val="Normal"/>
              <w:tabs>
                <w:tab w:val="clear" w:pos="708"/>
                <w:tab w:val="left" w:pos="416" w:leader="none"/>
              </w:tabs>
              <w:spacing w:lineRule="auto" w:line="240" w:before="0" w:after="0"/>
              <w:ind w:left="-68" w:right="25" w:hanging="0"/>
              <w:jc w:val="both"/>
              <w:rPr/>
            </w:pPr>
            <w:r>
              <w:rPr>
                <w:rFonts w:cs="Times New Roman" w:ascii="Times New Roman" w:hAnsi="Times New Roman"/>
                <w:sz w:val="24"/>
                <w:szCs w:val="24"/>
              </w:rPr>
              <w:t xml:space="preserve">18.09.2020 – щодо чинності постанови КМУ від 17.01.2018 </w:t>
            </w:r>
            <w:r>
              <w:rPr>
                <w:rFonts w:cs="Times New Roman" w:ascii="Times New Roman" w:hAnsi="Times New Roman"/>
                <w:sz w:val="24"/>
                <w:szCs w:val="24"/>
                <w:lang w:val="uk-UA"/>
              </w:rPr>
              <w:t xml:space="preserve">                </w:t>
            </w:r>
            <w:r>
              <w:rPr>
                <w:rFonts w:cs="Times New Roman" w:ascii="Times New Roman" w:hAnsi="Times New Roman"/>
                <w:sz w:val="24"/>
                <w:szCs w:val="24"/>
              </w:rPr>
              <w:t>№ 55 "Деякі питання документування управлінської діяльності".</w:t>
            </w:r>
            <w:r>
              <w:rPr>
                <w:rFonts w:cs="Times New Roman" w:ascii="Times New Roman" w:hAnsi="Times New Roman"/>
                <w:sz w:val="24"/>
                <w:szCs w:val="24"/>
                <w:lang w:val="uk-UA"/>
              </w:rPr>
              <w:t xml:space="preserve">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center"/>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54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
              <w:jc w:val="both"/>
              <w:rPr/>
            </w:pPr>
            <w:r>
              <w:rPr>
                <w:rFonts w:cs="Times New Roman" w:ascii="Times New Roman" w:hAnsi="Times New Roman"/>
                <w:sz w:val="24"/>
                <w:szCs w:val="24"/>
              </w:rPr>
              <w:t>Підготов</w:t>
            </w:r>
            <w:r>
              <w:rPr>
                <w:rFonts w:cs="Times New Roman" w:ascii="Times New Roman" w:hAnsi="Times New Roman"/>
                <w:sz w:val="24"/>
                <w:szCs w:val="24"/>
                <w:lang w:val="uk-UA"/>
              </w:rPr>
              <w:t>ка</w:t>
            </w:r>
            <w:r>
              <w:rPr>
                <w:rFonts w:cs="Times New Roman" w:ascii="Times New Roman" w:hAnsi="Times New Roman"/>
                <w:sz w:val="24"/>
                <w:szCs w:val="24"/>
              </w:rPr>
              <w:t xml:space="preserve"> матеріал</w:t>
            </w:r>
            <w:r>
              <w:rPr>
                <w:rFonts w:cs="Times New Roman" w:ascii="Times New Roman" w:hAnsi="Times New Roman"/>
                <w:sz w:val="24"/>
                <w:szCs w:val="24"/>
                <w:lang w:val="uk-UA"/>
              </w:rPr>
              <w:t>ів</w:t>
            </w:r>
            <w:r>
              <w:rPr>
                <w:rFonts w:cs="Times New Roman" w:ascii="Times New Roman" w:hAnsi="Times New Roman"/>
                <w:sz w:val="24"/>
                <w:szCs w:val="24"/>
              </w:rPr>
              <w:t xml:space="preserve"> з правових питань для розміщення на сайті Служби</w:t>
            </w:r>
            <w:r>
              <w:rPr>
                <w:rFonts w:cs="Times New Roman" w:ascii="Times New Roman" w:hAnsi="Times New Roman"/>
                <w:sz w:val="24"/>
                <w:szCs w:val="24"/>
                <w:lang w:val="uk-UA"/>
              </w:rPr>
              <w:t xml:space="preserve"> та на інформаційних стендах Служб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о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юрисконсульт</w:t>
            </w:r>
          </w:p>
        </w:tc>
        <w:tc>
          <w:tcPr>
            <w:tcW w:w="3867"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rFonts w:ascii="Times New Roman" w:hAnsi="Times New Roman" w:cs="Times New Roman"/>
                <w:sz w:val="24"/>
                <w:szCs w:val="24"/>
              </w:rPr>
            </w:pPr>
            <w:r>
              <w:rPr>
                <w:rFonts w:cs="Times New Roman" w:ascii="Times New Roman" w:hAnsi="Times New Roman"/>
                <w:sz w:val="24"/>
                <w:szCs w:val="24"/>
              </w:rPr>
              <w:t>На інформаційних стендах Служби розміщено три повідомлення з питань змін законодавства, іншого інформаційного характеру, а саме, стосовно:</w:t>
            </w:r>
          </w:p>
          <w:p>
            <w:pPr>
              <w:pStyle w:val="Normal"/>
              <w:spacing w:lineRule="auto" w:line="240" w:before="0" w:after="0"/>
              <w:ind w:right="25"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відповідних статей Кодексу України про адміністративні правопорушення;</w:t>
            </w:r>
          </w:p>
          <w:p>
            <w:pPr>
              <w:pStyle w:val="Normal"/>
              <w:spacing w:lineRule="auto" w:line="240" w:before="0" w:after="0"/>
              <w:ind w:right="25"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форми звернень громадян з питань діяльності Служб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rPr>
              <w:t>тематичні питання для обговорення децентралізації влад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center"/>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54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
              <w:jc w:val="both"/>
              <w:rPr/>
            </w:pPr>
            <w:r>
              <w:rPr>
                <w:rFonts w:cs="Times New Roman" w:ascii="Times New Roman" w:hAnsi="Times New Roman"/>
                <w:sz w:val="24"/>
                <w:szCs w:val="24"/>
                <w:lang w:val="uk-UA"/>
              </w:rPr>
              <w:t>З</w:t>
            </w:r>
            <w:r>
              <w:rPr>
                <w:rFonts w:cs="Times New Roman" w:ascii="Times New Roman" w:hAnsi="Times New Roman"/>
                <w:sz w:val="24"/>
                <w:szCs w:val="24"/>
              </w:rPr>
              <w:t>абезпечен</w:t>
            </w:r>
            <w:r>
              <w:rPr>
                <w:rFonts w:cs="Times New Roman" w:ascii="Times New Roman" w:hAnsi="Times New Roman"/>
                <w:sz w:val="24"/>
                <w:szCs w:val="24"/>
                <w:lang w:val="uk-UA"/>
              </w:rPr>
              <w:t>ня</w:t>
            </w:r>
            <w:r>
              <w:rPr>
                <w:rFonts w:cs="Times New Roman" w:ascii="Times New Roman" w:hAnsi="Times New Roman"/>
                <w:sz w:val="24"/>
                <w:szCs w:val="24"/>
              </w:rPr>
              <w:t xml:space="preserve"> надання безоплатної первинної правової допомог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селенню, які звернулися до Служби, з питань реалізації і захисту прав людини </w:t>
            </w:r>
            <w:r>
              <w:rPr>
                <w:rFonts w:cs="Times New Roman" w:ascii="Times New Roman" w:hAnsi="Times New Roman"/>
                <w:sz w:val="24"/>
                <w:szCs w:val="24"/>
                <w:lang w:val="uk-UA"/>
              </w:rPr>
              <w:t>в межах наданих повноважень</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юрисконсульт</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Постійно</w:t>
            </w:r>
            <w:r>
              <w:rPr>
                <w:rFonts w:cs="Times New Roman" w:ascii="Times New Roman" w:hAnsi="Times New Roman"/>
                <w:sz w:val="24"/>
                <w:szCs w:val="24"/>
              </w:rPr>
              <w:t xml:space="preserve"> нада</w:t>
            </w:r>
            <w:r>
              <w:rPr>
                <w:rFonts w:cs="Times New Roman" w:ascii="Times New Roman" w:hAnsi="Times New Roman"/>
                <w:sz w:val="24"/>
                <w:szCs w:val="24"/>
                <w:lang w:val="uk-UA"/>
              </w:rPr>
              <w:t>ється</w:t>
            </w:r>
            <w:r>
              <w:rPr>
                <w:rFonts w:cs="Times New Roman" w:ascii="Times New Roman" w:hAnsi="Times New Roman"/>
                <w:sz w:val="24"/>
                <w:szCs w:val="24"/>
              </w:rPr>
              <w:t xml:space="preserve"> безоплатн</w:t>
            </w:r>
            <w:r>
              <w:rPr>
                <w:rFonts w:cs="Times New Roman" w:ascii="Times New Roman" w:hAnsi="Times New Roman"/>
                <w:sz w:val="24"/>
                <w:szCs w:val="24"/>
                <w:lang w:val="uk-UA"/>
              </w:rPr>
              <w:t>а</w:t>
            </w:r>
            <w:r>
              <w:rPr>
                <w:rFonts w:cs="Times New Roman" w:ascii="Times New Roman" w:hAnsi="Times New Roman"/>
                <w:sz w:val="24"/>
                <w:szCs w:val="24"/>
              </w:rPr>
              <w:t xml:space="preserve"> первинн</w:t>
            </w:r>
            <w:r>
              <w:rPr>
                <w:rFonts w:cs="Times New Roman" w:ascii="Times New Roman" w:hAnsi="Times New Roman"/>
                <w:sz w:val="24"/>
                <w:szCs w:val="24"/>
                <w:lang w:val="uk-UA"/>
              </w:rPr>
              <w:t>а</w:t>
            </w:r>
            <w:r>
              <w:rPr>
                <w:rFonts w:cs="Times New Roman" w:ascii="Times New Roman" w:hAnsi="Times New Roman"/>
                <w:sz w:val="24"/>
                <w:szCs w:val="24"/>
              </w:rPr>
              <w:t xml:space="preserve"> правов</w:t>
            </w:r>
            <w:r>
              <w:rPr>
                <w:rFonts w:cs="Times New Roman" w:ascii="Times New Roman" w:hAnsi="Times New Roman"/>
                <w:sz w:val="24"/>
                <w:szCs w:val="24"/>
                <w:lang w:val="uk-UA"/>
              </w:rPr>
              <w:t>а</w:t>
            </w:r>
            <w:r>
              <w:rPr>
                <w:rFonts w:cs="Times New Roman" w:ascii="Times New Roman" w:hAnsi="Times New Roman"/>
                <w:sz w:val="24"/>
                <w:szCs w:val="24"/>
              </w:rPr>
              <w:t xml:space="preserve"> допомог</w:t>
            </w:r>
            <w:r>
              <w:rPr>
                <w:rFonts w:cs="Times New Roman" w:ascii="Times New Roman" w:hAnsi="Times New Roman"/>
                <w:sz w:val="24"/>
                <w:szCs w:val="24"/>
                <w:lang w:val="uk-UA"/>
              </w:rPr>
              <w:t>а особам,</w:t>
            </w:r>
            <w:r>
              <w:rPr>
                <w:rFonts w:cs="Times New Roman" w:ascii="Times New Roman" w:hAnsi="Times New Roman"/>
                <w:sz w:val="24"/>
                <w:szCs w:val="24"/>
              </w:rPr>
              <w:t xml:space="preserve"> які звернулися до Служби, з питань реалізації і захисту прав людини </w:t>
            </w:r>
            <w:r>
              <w:rPr>
                <w:rFonts w:cs="Times New Roman" w:ascii="Times New Roman" w:hAnsi="Times New Roman"/>
                <w:sz w:val="24"/>
                <w:szCs w:val="24"/>
                <w:lang w:val="uk-UA"/>
              </w:rPr>
              <w:t>в межах наданих повноважень</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147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eastAsia="ru-RU"/>
              </w:rPr>
              <w:t>ЗАХОДИ З ПИТАНЬ ДЕРЖАВНОГО РИНКОВОГО НАГЛЯДУ</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5442"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t>Надання Держлікслужбі пропозицій до планів здійснення ринкового нагляду з метою складання до секторального плану державного ринкового нагляду</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 15 вересня 2020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начальника служби-завідувач сектору  </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Держлікслужбі своєчасно надано пропозиції до планів здійснення ринкового нагляду</w:t>
            </w:r>
            <w:r>
              <w:rPr>
                <w:sz w:val="24"/>
                <w:szCs w:val="24"/>
              </w:rPr>
              <w:t xml:space="preserve"> </w:t>
            </w:r>
            <w:r>
              <w:rPr>
                <w:rFonts w:cs="Times New Roman" w:ascii="Times New Roman" w:hAnsi="Times New Roman"/>
                <w:sz w:val="24"/>
                <w:szCs w:val="24"/>
                <w:lang w:val="uk-UA"/>
              </w:rPr>
              <w:t xml:space="preserve">з метою складання секторального плану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5442"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t>Вжиття відповідних заходів для своєчасного попередження споживачів (користувачів) про виявлену небезпеку, яку становлять медичні вироби (МВ).</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Протягом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начальника служби-завідувач сектор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дичні вироби, які становлять небезпеку, у звітньому періоді не виявлені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гляд пропозицій, запитів, скарг, заяв, звернень, повідомлень споживачів (користувачів) стосовно медичних виробів.</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Протягом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начальника служби-завідувач сектор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ернень споживачів (користувачів) про захист їх права на безпечні медичні вироби протягом року не надходило.</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ніторинг інформації про медичні вироби, що становлять серйозний ризик для користувачів.</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начальника служби-завідувач сектору  </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Постійно опрацьовувалася інформація на сайті Держлікслужби про медичні вироби, що становлять серйозний ризик для користувачі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годження з Держлікслужбою позапланових перевірок виробників та розповсюджувачів медичних виробів за обґрунтованим зверненнями споживачів (користувачів), органів виконавчої влади, виконавчих органів місцевих рад, правоохоронних органів, громадських організацій споживачів (об'єднань споживачів).</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Протягом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начальника служби-завідувач сектор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ручень Держлікслужби щодо позапланових перевірок виробників та розповсюджувачів медичних виробів за обґрунтованим зверненнями споживачів (користувачів), органів виконавчої влади, виконавчих органів місцевих рад, правоохоронних органів, громадських організацій споживачів (об'єднань споживачів) не надходил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моніторингу причин та кількості звернень споживачів (користувачів) про захист їх права на безпечні медичні вироби, причин і кількості нещасних випадків заподіяння шкоди здоров’ю людей внаслідок користування ними та звітування Держлікслужб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начальника служби-завідувач сектор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Звернень споживачів (користувачів) про захист їх права на безпечні медичні вироби, причин і кількості нещасних випадків заподіяння шкоди здоров’ю людей внаслідок користування ними до Служби не надходил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7</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планових перевірок характеристик продукції державного ринкового нагляду за дотриманням вимог технічних регламентів відповідно до секторального плану державного ринкового нагляду.</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начальника служби-завідувач сектор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звітний період здійснено 20 планових перевірки характеристик продукції.   Прийнято 7 Рішень про вжиття обмежувальних (корегувальних) заходів про тимчасове вилучення продукції з обігу до усунення формальної невідповідності;</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складено 2 протоколи про виявлене(і) порушення вимог статті 44 Закону України «Про державний ринковий нагляд і контроль нехарчової продукції» та статті 15 Закону України «Про загальну безпечність нехарчової продукції» (накладено та стягнуто штрафів на суму 5610 грн.)</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позапланових перевірок характеристик продукції державного ринкового нагляду у розповсюджувачів та виробників медичних виробів після здійснення планових перевірок характеристик продукції державного ринкового нагляду у разі вжиття обмежувальних/корегувальних заходів, а також за зверненнями споживачів (користувачів), органів виконавчої влади, виконавчих органів місцевих рад, правоохоронних органів, громадських організацій споживачів (об’єднань споживачів) за дорученням Держлікслужб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начальника служби-завідувач сектор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ручень Держлікслужби щодо позапланових перевірок виробників та розповсюджувачів медичних виробів за обґрунтованим зверненнями споживачів (користувачів), органів виконавчої влади, виконавчих органів місцевих рад, правоохоронних органів, громадських організацій споживачів (об'єднань споживачів) не надходил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9</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дання щоквартальних звітів до Держлікслужби про результати заходів державного ринкового нагляду за дотриманням вимог технічних регламентів.</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Щокварта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начальника служби-завідувач сектор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воєчасно надані щоквартальні звіти до Держлікслужби про результати заходів державного ринкового нагляду за дотриманням вимог технічних регламенті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0</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бота з національною інформаційною системою державного ринкового нагляду та системою оперативного взаємного сповіщення про продукцію, що становить серйозний ризик.</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начальника служби-завідувач сектор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w:t>
            </w:r>
            <w:r>
              <w:rPr>
                <w:rFonts w:cs="Times New Roman" w:ascii="Times New Roman" w:hAnsi="Times New Roman"/>
                <w:sz w:val="24"/>
                <w:szCs w:val="24"/>
              </w:rPr>
              <w:t xml:space="preserve">несено з національною інформаційною системою державного ринкового нагляду та системою оперативного взаємного сповіщення про продукцію, що становить серйозний ризик. </w:t>
            </w:r>
            <w:r>
              <w:rPr>
                <w:rFonts w:cs="Times New Roman" w:ascii="Times New Roman" w:hAnsi="Times New Roman"/>
                <w:sz w:val="24"/>
                <w:szCs w:val="24"/>
                <w:lang w:val="uk-UA"/>
              </w:rPr>
              <w:t>7</w:t>
            </w:r>
            <w:r>
              <w:rPr>
                <w:rFonts w:cs="Times New Roman" w:ascii="Times New Roman" w:hAnsi="Times New Roman"/>
                <w:sz w:val="24"/>
                <w:szCs w:val="24"/>
              </w:rPr>
              <w:t xml:space="preserve"> Рішен</w:t>
            </w:r>
            <w:r>
              <w:rPr>
                <w:rFonts w:cs="Times New Roman" w:ascii="Times New Roman" w:hAnsi="Times New Roman"/>
                <w:sz w:val="24"/>
                <w:szCs w:val="24"/>
                <w:lang w:val="uk-UA"/>
              </w:rPr>
              <w:t>ь</w:t>
            </w:r>
            <w:r>
              <w:rPr>
                <w:rFonts w:cs="Times New Roman" w:ascii="Times New Roman" w:hAnsi="Times New Roman"/>
                <w:sz w:val="24"/>
                <w:szCs w:val="24"/>
              </w:rPr>
              <w:t xml:space="preserve"> про вжиття обмежувальних (корегувальних) заходів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1</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навчальних семінарах, відео-конференціях щодо здійснення державного ринкового нагляду</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начальника служби-завідувач сектору </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Прийнято участь у відео-навчанні, проведеним Держлікслужбою за темою </w:t>
            </w:r>
            <w:r>
              <w:rPr>
                <w:rFonts w:cs="Times New Roman" w:ascii="Times New Roman" w:hAnsi="Times New Roman"/>
                <w:bCs/>
                <w:sz w:val="24"/>
                <w:szCs w:val="24"/>
              </w:rPr>
              <w:t>«Про внесення змін до деяких законодавчих актів України щодо зменшення тиску на бізнес з боку органів ринкового нагляду»</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2</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ніторинг щодо вилучення з обігу та/або відкликання продукції, стосовно якої прийнято рішення про вилучення з обігу та/або відкликання під час здійснення планових перевірок характеристик продукції суб’єктів господарюванн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начальника служби-завідувач сектор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За результатами опрацювання повідомлень від СГ оформлено  Довідки про результати аналізу виконання </w:t>
            </w:r>
            <w:r>
              <w:rPr>
                <w:rFonts w:cs="Times New Roman" w:ascii="Times New Roman" w:hAnsi="Times New Roman"/>
                <w:sz w:val="24"/>
                <w:szCs w:val="24"/>
              </w:rPr>
              <w:t>рішень</w:t>
            </w:r>
            <w:r>
              <w:rPr>
                <w:rFonts w:cs="Times New Roman" w:ascii="Times New Roman" w:hAnsi="Times New Roman"/>
                <w:sz w:val="24"/>
                <w:szCs w:val="24"/>
                <w:lang w:val="uk-UA"/>
              </w:rPr>
              <w:t>. Ступінь виконання довідок - повністю, результативність виконання – результативн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3</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заходів із підвищення кваліфікації посадових осіб, які здійснюють державний ринковий нагля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начальника служби-завідувач сектору </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Організован</w:t>
            </w:r>
            <w:r>
              <w:rPr>
                <w:rFonts w:cs="Times New Roman" w:ascii="Times New Roman" w:hAnsi="Times New Roman"/>
                <w:sz w:val="24"/>
                <w:szCs w:val="24"/>
                <w:lang w:val="uk-UA"/>
              </w:rPr>
              <w:t xml:space="preserve">о </w:t>
            </w:r>
            <w:r>
              <w:rPr>
                <w:rFonts w:cs="Times New Roman" w:ascii="Times New Roman" w:hAnsi="Times New Roman"/>
                <w:sz w:val="24"/>
                <w:szCs w:val="24"/>
              </w:rPr>
              <w:t>та проведен</w:t>
            </w:r>
            <w:r>
              <w:rPr>
                <w:rFonts w:cs="Times New Roman" w:ascii="Times New Roman" w:hAnsi="Times New Roman"/>
                <w:sz w:val="24"/>
                <w:szCs w:val="24"/>
                <w:lang w:val="uk-UA"/>
              </w:rPr>
              <w:t>о</w:t>
            </w:r>
            <w:r>
              <w:rPr>
                <w:rFonts w:cs="Times New Roman" w:ascii="Times New Roman" w:hAnsi="Times New Roman"/>
                <w:sz w:val="24"/>
                <w:szCs w:val="24"/>
              </w:rPr>
              <w:t xml:space="preserve"> навчання – тренінг  з працівниками сектору </w:t>
            </w:r>
            <w:r>
              <w:rPr>
                <w:rFonts w:cs="Times New Roman" w:ascii="Times New Roman" w:hAnsi="Times New Roman"/>
                <w:sz w:val="24"/>
                <w:szCs w:val="24"/>
                <w:lang w:val="uk-UA"/>
              </w:rPr>
              <w:t xml:space="preserve">державного контролю </w:t>
            </w:r>
            <w:r>
              <w:rPr>
                <w:rFonts w:cs="Times New Roman" w:ascii="Times New Roman" w:hAnsi="Times New Roman"/>
                <w:sz w:val="24"/>
                <w:szCs w:val="24"/>
              </w:rPr>
              <w:t>за тем</w:t>
            </w:r>
            <w:r>
              <w:rPr>
                <w:rFonts w:cs="Times New Roman" w:ascii="Times New Roman" w:hAnsi="Times New Roman"/>
                <w:sz w:val="24"/>
                <w:szCs w:val="24"/>
                <w:lang w:val="uk-UA"/>
              </w:rPr>
              <w:t>ою</w:t>
            </w:r>
            <w:r>
              <w:rPr>
                <w:rFonts w:cs="Times New Roman" w:ascii="Times New Roman" w:hAnsi="Times New Roman"/>
                <w:sz w:val="24"/>
                <w:szCs w:val="24"/>
              </w:rPr>
              <w:t xml:space="preserve"> "Здійснення перевірок характеристик продукції та оформлення їх результатів. Робота в Національній системі"</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4</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позапланових перевірок характеристик продукції на підставі повідомлень митних органів про припинення її митного оформлення (у разі надходженн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начальника служби-завідувач сектор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Повідомлень від митних органів про припинення митного оформлення медичної продукції до Служби не надходил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5</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до Держлікслужби звіту про проведення планових перевірок характеристик продукції.</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 25 лютого 2020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начальника служби-завідувач сектору </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воєчасно до Держлікслужби надано звіт  про проведення планових перевірок характеристик продукції.</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6</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планів проведення перевірок характеристик продукції у суб’єктів господарюванн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Щопіврічч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начальника служби-завідувач сектору </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Своєчасно сформовані та надані на затвердження до Держлікслужби плани проведення перевірок характеристик продукції у суб’єктів господарюван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147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ХОДИ З ПИТАНЬ БУХГАЛТЕРСЬКОГО ОБЛІКУ ТА ПЛАНУВАН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та ведення бухгалтерського обліку, складання та подання фінансової та податкової звітност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відувач сектору-головний бухгалтер</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а , бюджетна , податкова та  звітність фондам за призначенням, надавалась згідно чинного законодавства в повному обсязі та в строк, а сам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УДПС у Херсонській області (м.Херсон) – 17 зві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КСУ – 16 зві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ФССУ-  5 заяв-розрахунків,6 повідомл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нд соціального захисту інвалідів – 1 звіт.</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Крім того, надана інформація за відповідними запитами Держлікслужби України.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та проведення процесу інвентаризації матеріальних цінностей територіального органу згідно встановлених законодавством строк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відувач сектору-головний бухгалтер</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Згідно наказу від 26.11.2020р.   № 3-адм  проведена річна інвентаризація активів та зобов'язань станом на 01.12.2020р.</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3</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матеріально-технічного забезпечення діяльності територіального органу, розподіл і використання матеріальних засобів, їх облік та списанн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відувач сектору-головний бухгалтер</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Виконано в межах кошторисних призначень 2020 року. Матеріальні ресурси використовувались на виконання завдань покладених на Службу, обліковувались та списувались згідно чинного законодавства. За 2020 рік придбано МНМА на суму 25,1 тис.грн.,складено 18 актів на списання матеріальних цінносте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 всіх етапах проходження бухгалтерських документів, пов`язаних з розрахунками за товари, роботи та послуги, ефективної роботи, направленої на недопущення виникнення та/або зростання дебіторської та кредиторської заборгованості, суворе відстеження стану розрахунків та строків їх погашенн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відувач сектору-головний бухгалтер</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говори з постачальниками на 2020 рік виконано повністю. На всіх етапах проходження бухгалтерських документів, пов`язаних з розрахунками за товари, роботи та послуги, проведена ефективна робота, направлена на недопущення виникнення та/або зростання дебіторської та кредиторської заборгованості, суворе відстеження стану розрахунків та строків їх погашення. Протягом звітного періоду надавались пропозиції щодо перерозподілу бюджетних асигнувань.</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життя заходів щодо запобігання нестачам, незаконному витрачанню коштів та товарно-матеріальних цінностей, порушенням фінансового та господарського законодав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відувач сектору-головний бухгалтер</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Проводилась постійна робота з аналізу використання державних коштів, товарно-матеріальних цінносте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147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ХОДИ З ПИТАНЬ КОМУНІКАЦІ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center"/>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йне наповнення офіційного веб-сайту Служби та участь у інформаційному наповненні офіційного веб-сайту Держлікслужб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сектору державного контролю</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бота в програмі «Майстерня». Постійне оновлення та наповнення розділів веб-сайту Служби, в тому числі нових підрозділів «Команда», «Контакти» розділу  «Про Державну службу з лікарських засобів та контролю за наркотиками у Херсонській обла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center"/>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вітлення діяльності територіального органу шляхом публікацій інформаційних повідомлень, статей, інтерв’ю в регіональних друкованих ЗМІ та інтернет-виданнях, в соціальній мережі Fasebook, забезпечення оперативного реагування на запити прес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служби-завідувач сектор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юрисконсульт</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повнення сторінки Служби у  соціальній мережі Facebook; </w:t>
            </w:r>
            <w:r>
              <w:rPr>
                <w:rFonts w:cs="Times New Roman" w:ascii="Times New Roman" w:hAnsi="Times New Roman"/>
                <w:sz w:val="24"/>
                <w:szCs w:val="24"/>
                <w:lang w:val="uk-UA"/>
              </w:rPr>
              <w:t>Єдиного веб-порталу використання публічних коштів.</w:t>
            </w:r>
          </w:p>
          <w:p>
            <w:pPr>
              <w:pStyle w:val="Normal"/>
              <w:spacing w:lineRule="auto" w:line="240" w:before="0" w:after="0"/>
              <w:jc w:val="both"/>
              <w:rPr/>
            </w:pPr>
            <w:r>
              <w:rPr>
                <w:rFonts w:cs="Times New Roman" w:ascii="Times New Roman" w:hAnsi="Times New Roman"/>
                <w:sz w:val="24"/>
                <w:szCs w:val="24"/>
                <w:lang w:val="uk-UA"/>
              </w:rPr>
              <w:t>Співпраця з засобами масової інформації: висвітлення (надання інтерв’ю, виступи, записи програм)</w:t>
            </w:r>
            <w:r>
              <w:rPr>
                <w:rFonts w:cs="Times New Roman" w:ascii="Times New Roman" w:hAnsi="Times New Roman"/>
                <w:color w:val="008000"/>
                <w:sz w:val="24"/>
                <w:szCs w:val="24"/>
                <w:lang w:val="uk-UA"/>
              </w:rPr>
              <w:t xml:space="preserve">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center"/>
              <w:rPr>
                <w:rFonts w:ascii="Times New Roman" w:hAnsi="Times New Roman" w:cs="Times New Roman"/>
                <w:sz w:val="24"/>
                <w:szCs w:val="24"/>
                <w:lang w:val="uk-UA"/>
              </w:rPr>
            </w:pPr>
            <w:r>
              <w:rPr>
                <w:rFonts w:cs="Times New Roman" w:ascii="Times New Roman" w:hAnsi="Times New Roman"/>
                <w:sz w:val="24"/>
                <w:szCs w:val="24"/>
                <w:lang w:val="uk-UA"/>
              </w:rPr>
              <w:t>9.3</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неухильного виконання працівниками територіального органу вимог Закону України «Про звернення громадян». Розгляд скарг, звернень громадян у встановлені законодавством терміни, недопущення надання неповних, неоднозначних та необґрунтованих відповідей</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служби-завідувач сектор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з питань персонал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юрисконсульт</w:t>
            </w:r>
          </w:p>
        </w:tc>
        <w:tc>
          <w:tcPr>
            <w:tcW w:w="3867"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pPr>
            <w:r>
              <w:rPr>
                <w:lang w:val="uk-UA"/>
              </w:rPr>
              <w:t>До Служби надійшло 7 звернень громадян</w:t>
            </w:r>
            <w:r>
              <w:rPr>
                <w:color w:val="008000"/>
                <w:lang w:val="uk-UA"/>
              </w:rPr>
              <w:t>.</w:t>
            </w:r>
            <w:r>
              <w:rPr>
                <w:lang w:val="uk-UA"/>
              </w:rPr>
              <w:t xml:space="preserve"> Основні питання, що порушувалися у зверненнях громадян: 090 – охорона здоров’я; додаткові питання, що порушуються у зверненнях громадян: 091 питання якості лікарських засобів; 095 питання медичних виробів; 096 питання порушення ліцензійних умов;               097 питання роботи аптечних закладів. За результатами розгляду звернень: 2 звернення повернуто авторові відповідно до статей 5 і 7 Закону України «Про звернення громадян» з наданням роз’яснення,                          2 – вирішено позитивно, 1 – надано роз’яснення, 2 – знаходяться в стадії розгляд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 час особистих прийомів заявникам надавалися роз’яснення з порушених питань. На виконання листа Держлікслужби від 22.01.2020 № 472-001.3/011.0/17-20 опрацьовано Аналітичну довідку про роботу із зверненнями громадян, що надійшли до територіальних органів Держлікслужби у 2019 році.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На виконання Рішення апаратної наради Держлікслужби про стан опрацювання звернень громадян у Держлікслужбі протягом 2019 року та I кварталу 2020 року від 07 травня 2020 року (далі – Рішення) до відома працівників Служби (під підпис) доведено Рішення та доповідь до апаратної наради; у червні - проведено оперативну нараду у форматі групового чату у Viber з питання стану розгляду звернень громадян у Службі протягом 2019 року та I кварталу 2020 року, повторно акцентовано увагу відповідальних працівників на виконанні заходів, визначених в пункті 3 Рішення. П</w:t>
            </w:r>
            <w:r>
              <w:rPr>
                <w:rFonts w:cs="Times New Roman" w:ascii="Times New Roman" w:hAnsi="Times New Roman"/>
                <w:color w:val="222222"/>
                <w:sz w:val="24"/>
                <w:szCs w:val="24"/>
                <w:lang w:val="uk-UA"/>
              </w:rPr>
              <w:t>итання організації роботи зі зверненнями громадян постійно розглядається</w:t>
            </w:r>
            <w:r>
              <w:rPr>
                <w:rFonts w:cs="Times New Roman" w:ascii="Times New Roman" w:hAnsi="Times New Roman"/>
                <w:color w:val="222222"/>
                <w:sz w:val="24"/>
                <w:szCs w:val="24"/>
              </w:rPr>
              <w:t> </w:t>
            </w:r>
            <w:r>
              <w:rPr>
                <w:rFonts w:cs="Times New Roman" w:ascii="Times New Roman" w:hAnsi="Times New Roman"/>
                <w:color w:val="222222"/>
                <w:sz w:val="24"/>
                <w:szCs w:val="24"/>
                <w:lang w:val="uk-UA"/>
              </w:rPr>
              <w:t xml:space="preserve">на оперативних </w:t>
            </w:r>
            <w:r>
              <w:rPr>
                <w:rFonts w:cs="Times New Roman" w:ascii="Times New Roman" w:hAnsi="Times New Roman"/>
                <w:sz w:val="24"/>
                <w:szCs w:val="24"/>
                <w:lang w:val="uk-UA"/>
              </w:rPr>
              <w:t>нарадах Служби, зокрема особлива увага приділяється виконавській дисципліні</w:t>
            </w:r>
            <w:r>
              <w:rPr>
                <w:sz w:val="24"/>
                <w:szCs w:val="24"/>
                <w:lang w:val="uk-UA"/>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center"/>
              <w:rPr>
                <w:rFonts w:ascii="Times New Roman" w:hAnsi="Times New Roman" w:cs="Times New Roman"/>
                <w:sz w:val="24"/>
                <w:szCs w:val="24"/>
                <w:lang w:val="uk-UA"/>
              </w:rPr>
            </w:pPr>
            <w:r>
              <w:rPr>
                <w:rFonts w:cs="Times New Roman" w:ascii="Times New Roman" w:hAnsi="Times New Roman"/>
                <w:sz w:val="24"/>
                <w:szCs w:val="24"/>
                <w:lang w:val="uk-UA"/>
              </w:rPr>
              <w:t>9.4</w:t>
            </w:r>
          </w:p>
        </w:tc>
        <w:tc>
          <w:tcPr>
            <w:tcW w:w="54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підготовці проекту Плану роботи Держлікслужби на 2021 рік</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 25 грудня 2020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служби-завідувач сектору</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Надані пропозиції</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center"/>
              <w:rPr>
                <w:rFonts w:ascii="Times New Roman" w:hAnsi="Times New Roman" w:cs="Times New Roman"/>
                <w:sz w:val="24"/>
                <w:szCs w:val="24"/>
                <w:lang w:val="uk-UA"/>
              </w:rPr>
            </w:pPr>
            <w:r>
              <w:rPr>
                <w:rFonts w:cs="Times New Roman" w:ascii="Times New Roman" w:hAnsi="Times New Roman"/>
                <w:sz w:val="24"/>
                <w:szCs w:val="24"/>
                <w:lang w:val="uk-UA"/>
              </w:rPr>
              <w:t>9.5</w:t>
            </w:r>
          </w:p>
        </w:tc>
        <w:tc>
          <w:tcPr>
            <w:tcW w:w="54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проекту Плану роботи Служби на 2021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 25 грудня 2020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служби-завідувач сектору</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лений проєкт, погоджено з Херсонською обласною державною адміністрацією та направлено на затвердження до Держлікслужб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center"/>
              <w:rPr>
                <w:rFonts w:ascii="Times New Roman" w:hAnsi="Times New Roman" w:cs="Times New Roman"/>
                <w:sz w:val="24"/>
                <w:szCs w:val="24"/>
                <w:lang w:val="uk-UA"/>
              </w:rPr>
            </w:pPr>
            <w:r>
              <w:rPr>
                <w:rFonts w:cs="Times New Roman" w:ascii="Times New Roman" w:hAnsi="Times New Roman"/>
                <w:sz w:val="24"/>
                <w:szCs w:val="24"/>
                <w:lang w:val="uk-UA"/>
              </w:rPr>
              <w:t>9.6</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загальнення річного звіту про виконання плану роботи Служби на 2020 рік</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о 15 січня 2021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служби-завідувач сектору</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Звіт про роботу Служби за 2020 рік узагальнено та направлено до Держлікслужби, обговорено на оперативній нараді Служби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147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ХОДИ З ПИТАНЬ УПРАВЛІННЯ ПЕРСОНАЛОМ</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center"/>
              <w:rPr>
                <w:rFonts w:ascii="Times New Roman" w:hAnsi="Times New Roman" w:cs="Times New Roman"/>
                <w:sz w:val="24"/>
                <w:szCs w:val="24"/>
                <w:lang w:val="uk-UA"/>
              </w:rPr>
            </w:pPr>
            <w:r>
              <w:rPr>
                <w:rFonts w:cs="Times New Roman" w:ascii="Times New Roman" w:hAnsi="Times New Roman"/>
                <w:sz w:val="24"/>
                <w:szCs w:val="24"/>
                <w:lang w:val="uk-UA"/>
              </w:rPr>
              <w:t>10.1</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Здійснення заходів, пов’язаних з реалізацією положень Закону України «Про державну службу» та інших норм законодавства про працю, </w:t>
            </w:r>
            <w:r>
              <w:rPr>
                <w:rFonts w:cs="Times New Roman" w:ascii="Times New Roman" w:hAnsi="Times New Roman"/>
                <w:sz w:val="24"/>
                <w:szCs w:val="24"/>
              </w:rPr>
              <w:t>правил внутрішнього службового розпорядк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uk-UA"/>
              </w:rPr>
              <w:t>Державній службі з лікарських засобів та контролю за наркотиками у Херсонській област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з питань персонал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у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 шістьом державним службовцям встановлено надбавки про вислугу років (прийнято 7 наказів), присвоєння рангу державному службовцю - 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ржавним службовцям та іншим працівникам Служби надавали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7 щорічних основних та додаткових відпусток, в тому числ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30 основні щорічні відпустки, з них 9 державним службовцям, 2 – іншим працівникам Служб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4 додаткові відпустки державним службовцям за стаж державної служб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Крім того, видано 1 наказ про грошову компенсацію за невикористану відпустку.</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center"/>
              <w:rPr>
                <w:rFonts w:ascii="Times New Roman" w:hAnsi="Times New Roman" w:cs="Times New Roman"/>
                <w:sz w:val="24"/>
                <w:szCs w:val="24"/>
                <w:lang w:val="uk-UA"/>
              </w:rPr>
            </w:pPr>
            <w:r>
              <w:rPr>
                <w:rFonts w:cs="Times New Roman" w:ascii="Times New Roman" w:hAnsi="Times New Roman"/>
                <w:sz w:val="24"/>
                <w:szCs w:val="24"/>
                <w:lang w:val="uk-UA"/>
              </w:rPr>
              <w:t>10.2</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изначення потреби в персоналі на вакантні посади в </w:t>
            </w:r>
            <w:r>
              <w:rPr>
                <w:rFonts w:cs="Times New Roman" w:ascii="Times New Roman" w:hAnsi="Times New Roman"/>
                <w:sz w:val="24"/>
                <w:szCs w:val="24"/>
                <w:lang w:val="uk-UA"/>
              </w:rPr>
              <w:t>Державній службі з лікарських засобів та контролю за наркотиками у Херсонській області</w:t>
            </w:r>
            <w:r>
              <w:rPr>
                <w:rFonts w:cs="Times New Roman" w:ascii="Times New Roman" w:hAnsi="Times New Roman"/>
                <w:sz w:val="24"/>
                <w:szCs w:val="24"/>
              </w:rPr>
              <w:t xml:space="preserve"> та внесення відповідних пропозицій начальнику</w:t>
            </w:r>
            <w:r>
              <w:rPr>
                <w:rFonts w:cs="Times New Roman" w:ascii="Times New Roman" w:hAnsi="Times New Roman"/>
                <w:sz w:val="24"/>
                <w:szCs w:val="24"/>
                <w:lang w:val="uk-UA"/>
              </w:rPr>
              <w:t xml:space="preserve"> Державної служби з лікарських засобів та контролю за наркотиками у Херсонській област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з питань персонал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6" w:leader="none"/>
              </w:tabs>
              <w:spacing w:lineRule="auto" w:line="216"/>
              <w:ind w:firstLine="24"/>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Виконується</w:t>
            </w:r>
          </w:p>
          <w:p>
            <w:pPr>
              <w:pStyle w:val="Normal"/>
              <w:shd w:fill="FFFFFF" w:val="clear"/>
              <w:tabs>
                <w:tab w:val="clear" w:pos="708"/>
                <w:tab w:val="left" w:pos="376" w:leader="none"/>
              </w:tabs>
              <w:spacing w:lineRule="auto" w:line="216"/>
              <w:ind w:firstLine="24"/>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 xml:space="preserve">Відповідно до затвердженої структури та штатного розпису Служби загальна штатна чисельність складає 16 штатних одиниць, з яких державних службовців - 9. Укомплектованість станом на 01.01.2021 державних службовців — 100 %. </w:t>
            </w:r>
          </w:p>
          <w:p>
            <w:pPr>
              <w:pStyle w:val="Normal"/>
              <w:shd w:fill="FFFFFF" w:val="clear"/>
              <w:tabs>
                <w:tab w:val="clear" w:pos="708"/>
                <w:tab w:val="left" w:pos="376" w:leader="none"/>
              </w:tabs>
              <w:spacing w:lineRule="auto" w:line="216"/>
              <w:ind w:firstLine="24"/>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r>
          </w:p>
          <w:p>
            <w:pPr>
              <w:pStyle w:val="Normal"/>
              <w:shd w:fill="FFFFFF" w:val="clear"/>
              <w:tabs>
                <w:tab w:val="clear" w:pos="708"/>
                <w:tab w:val="left" w:pos="376" w:leader="none"/>
              </w:tabs>
              <w:spacing w:lineRule="auto" w:line="216" w:before="0" w:after="200"/>
              <w:ind w:firstLine="24"/>
              <w:jc w:val="both"/>
              <w:rPr>
                <w:rFonts w:ascii="Times New Roman" w:hAnsi="Times New Roman" w:eastAsia="Arial Unicode MS" w:cs="Times New Roman"/>
                <w:b/>
                <w:b/>
                <w:sz w:val="24"/>
                <w:szCs w:val="24"/>
                <w:lang w:val="uk-UA"/>
              </w:rPr>
            </w:pPr>
            <w:r>
              <w:rPr>
                <w:rFonts w:eastAsia="Arial Unicode MS" w:cs="Times New Roman" w:ascii="Times New Roman" w:hAnsi="Times New Roman"/>
                <w:b/>
                <w:sz w:val="24"/>
                <w:szCs w:val="24"/>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center"/>
              <w:rPr>
                <w:rFonts w:ascii="Times New Roman" w:hAnsi="Times New Roman" w:cs="Times New Roman"/>
                <w:sz w:val="24"/>
                <w:szCs w:val="24"/>
                <w:lang w:val="uk-UA"/>
              </w:rPr>
            </w:pPr>
            <w:r>
              <w:rPr>
                <w:rFonts w:cs="Times New Roman" w:ascii="Times New Roman" w:hAnsi="Times New Roman"/>
                <w:sz w:val="24"/>
                <w:szCs w:val="24"/>
                <w:lang w:val="uk-UA"/>
              </w:rPr>
              <w:t>10.3</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мання документів від кандидатів на зайняття вакантних посад державної служби категорій „Б” та „В”, проведення перевірки документів, поданих кандидатами, на відповідність встановленим законом вимогам, інформування кандидатів про результати такої перевірки та подання їх на розгляд конкурсної комісії, здійснення інших заходів щодо організації проведення конкурсу</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потреб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з питань персонал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ується.</w:t>
            </w:r>
          </w:p>
          <w:p>
            <w:pPr>
              <w:pStyle w:val="Normal"/>
              <w:spacing w:before="0" w:after="20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У 2020 році конкурси на зайняття посад державної </w:t>
            </w:r>
            <w:r>
              <w:rPr>
                <w:rFonts w:cs="Times New Roman" w:ascii="Times New Roman" w:hAnsi="Times New Roman"/>
                <w:spacing w:val="-2"/>
                <w:sz w:val="24"/>
                <w:szCs w:val="24"/>
                <w:lang w:val="uk-UA"/>
              </w:rPr>
              <w:t xml:space="preserve">служби </w:t>
            </w:r>
            <w:r>
              <w:rPr>
                <w:rFonts w:cs="Times New Roman" w:ascii="Times New Roman" w:hAnsi="Times New Roman"/>
                <w:sz w:val="24"/>
                <w:szCs w:val="24"/>
                <w:lang w:val="uk-UA"/>
              </w:rPr>
              <w:t>не проводилися у зв`язку з відсутністю відповідних вакансій.</w:t>
            </w:r>
            <w:r>
              <w:rPr>
                <w:rFonts w:cs="Times New Roman" w:ascii="Times New Roman" w:hAnsi="Times New Roman"/>
                <w:sz w:val="24"/>
                <w:szCs w:val="24"/>
                <w:shd w:fill="FFFFFF" w:val="clear"/>
                <w:lang w:val="uk-UA"/>
              </w:rPr>
              <w:t xml:space="preserve"> </w:t>
              <w:br/>
              <w:t xml:space="preserve">Серед державних службовців плинність кадрів відсутня. </w:t>
            </w:r>
            <w:r>
              <w:rPr>
                <w:rFonts w:cs="Times New Roman" w:ascii="Times New Roman" w:hAnsi="Times New Roman"/>
                <w:sz w:val="24"/>
                <w:szCs w:val="24"/>
                <w:lang w:val="uk-UA"/>
              </w:rPr>
              <w:t>Станом на 01 січня 2021 року фактична чисельність працюючих державних службовців за категоріями посад: «Б» - 4 та «В» - 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center"/>
              <w:rPr>
                <w:rFonts w:ascii="Times New Roman" w:hAnsi="Times New Roman" w:cs="Times New Roman"/>
                <w:sz w:val="24"/>
                <w:szCs w:val="24"/>
                <w:lang w:val="uk-UA"/>
              </w:rPr>
            </w:pPr>
            <w:r>
              <w:rPr>
                <w:rFonts w:cs="Times New Roman" w:ascii="Times New Roman" w:hAnsi="Times New Roman"/>
                <w:sz w:val="24"/>
                <w:szCs w:val="24"/>
                <w:lang w:val="uk-UA"/>
              </w:rPr>
              <w:t>10.4</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роведення спеціальної перевірки (відповідно до ст. 57 Закону України „Про запобігання корупції”) стосовно осіб, які претендують на зайняття посад державної служби категорії „Б”</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r>
              <w:rPr>
                <w:rFonts w:cs="Times New Roman" w:ascii="Times New Roman" w:hAnsi="Times New Roman"/>
                <w:sz w:val="24"/>
                <w:szCs w:val="24"/>
              </w:rPr>
              <w:t xml:space="preserve"> разі надходження заяви кандид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з питань персонал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Не проводилася робота у зв’язку відсутністю вакантних посад держаної служб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ня перевірки (відповідно до Закону України „Про очищення влади”) стосовно осіб, які претендують на заняття посад державної служби категорій „Б” і „В”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У</w:t>
            </w:r>
            <w:r>
              <w:rPr>
                <w:rFonts w:cs="Times New Roman" w:ascii="Times New Roman" w:hAnsi="Times New Roman"/>
                <w:sz w:val="24"/>
                <w:szCs w:val="24"/>
              </w:rPr>
              <w:t xml:space="preserve"> разі надходження заяви кандид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з питань персонал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Не проводилася робота у зв’язку відсутністю вакантних посад держаної служб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center"/>
              <w:rPr>
                <w:rFonts w:ascii="Times New Roman" w:hAnsi="Times New Roman" w:cs="Times New Roman"/>
                <w:sz w:val="24"/>
                <w:szCs w:val="24"/>
                <w:lang w:val="uk-UA"/>
              </w:rPr>
            </w:pPr>
            <w:r>
              <w:rPr>
                <w:rFonts w:cs="Times New Roman" w:ascii="Times New Roman" w:hAnsi="Times New Roman"/>
                <w:sz w:val="24"/>
                <w:szCs w:val="24"/>
                <w:lang w:val="uk-UA"/>
              </w:rPr>
              <w:t>10.6</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заходів щодо виконання Закону України «Про очищення влади» від 16.09.2014 № 1682-VII та постанови Кабінету Міністрів України «Деякі питання реалізації Закону України «Про очищення влади» від 16.10.2014</w:t>
              <w:br/>
              <w:t>№ 56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з питань персонал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uk-UA"/>
              </w:rPr>
            </w:pPr>
            <w:r>
              <w:rPr>
                <w:rFonts w:cs="Times New Roman" w:ascii="Times New Roman" w:hAnsi="Times New Roman"/>
                <w:sz w:val="24"/>
                <w:szCs w:val="24"/>
                <w:lang w:val="uk-UA"/>
              </w:rPr>
              <w:t>У разі потреби в Службі  організаційно забезпечено проведення спеціальної перевірки претендентів на посади державних службовці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center"/>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йно-методичне та інформаційне забезпечення кадрової роботи Служби. Моніторинг законодавства з питань кадрової роботи та державної служби, надання необхідних консультацій та роз’яснень співробітникам</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з питань персонал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ується.</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2020 року проводилась певна методична робота, надавались роз’яснення та консультації забезпечення кадрової роботи Служби.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одилась роз’яснювальна робота щодо:</w:t>
              <w:br/>
              <w:t>- унесення змін та розроблення нових посадових інструкцій на посади працівників Служби;</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ідготовки документів для нагородження державними нагородами, обласними відзнаками.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center"/>
              <w:rPr>
                <w:rFonts w:ascii="Times New Roman" w:hAnsi="Times New Roman" w:cs="Times New Roman"/>
                <w:sz w:val="24"/>
                <w:szCs w:val="24"/>
                <w:lang w:val="uk-UA"/>
              </w:rPr>
            </w:pPr>
            <w:r>
              <w:rPr>
                <w:rFonts w:cs="Times New Roman" w:ascii="Times New Roman" w:hAnsi="Times New Roman"/>
                <w:sz w:val="24"/>
                <w:szCs w:val="24"/>
                <w:lang w:val="uk-UA"/>
              </w:rPr>
              <w:t>10.8</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ізація роботи щодо стажування державних службовців</w:t>
            </w:r>
            <w:r>
              <w:rPr>
                <w:rFonts w:cs="Times New Roman" w:ascii="Times New Roman" w:hAnsi="Times New Roman"/>
                <w:sz w:val="24"/>
                <w:szCs w:val="24"/>
                <w:lang w:val="uk-UA"/>
              </w:rPr>
              <w:t xml:space="preserve"> Державної служби з лікарських засобів та контролю за наркотиками у Херсонській област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потребо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з питань персонал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У 2020 році в Службі не проводилось стажування державних службовців з відривом від служби на іншій посаді державної служби в іншому державному органі або за кордоном.</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center"/>
              <w:rPr>
                <w:rFonts w:ascii="Times New Roman" w:hAnsi="Times New Roman" w:cs="Times New Roman"/>
                <w:sz w:val="24"/>
                <w:szCs w:val="24"/>
                <w:lang w:val="uk-UA"/>
              </w:rPr>
            </w:pPr>
            <w:r>
              <w:rPr>
                <w:rFonts w:cs="Times New Roman" w:ascii="Times New Roman" w:hAnsi="Times New Roman"/>
                <w:sz w:val="24"/>
                <w:szCs w:val="24"/>
                <w:lang w:val="uk-UA"/>
              </w:rPr>
              <w:t>10.9</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едення звітно-облікової документації, державної статистичної звітності з питань кадрової роботи та державної служби. Ведення комп’ютерного обліку електронних особових справ працівників територіального органу в єдиній комп’ютерній системі «Картк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з питань персонал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у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п’ютерний облік електронних особових справ працівників територіального органу в єдиній комп’ютерній системі «Картка» ведеться та постійно оновлюєтьс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0</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заходів щодо організації конкурсів на зайняття вакантних посад державної служби в територіальному орган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з питань персоналу</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Вакантні посади державних службовців у Службі відсутні.</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1</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ізація роботи з підготовки, перепідготовки та підвищення кваліфікації державних службовців</w:t>
            </w:r>
            <w:r>
              <w:rPr>
                <w:rFonts w:cs="Times New Roman" w:ascii="Times New Roman" w:hAnsi="Times New Roman"/>
                <w:sz w:val="24"/>
                <w:szCs w:val="24"/>
                <w:lang w:val="uk-UA"/>
              </w:rPr>
              <w:t xml:space="preserve"> Державної служби з лікарських засобів та контролю за наркотиками у Херсонській област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з питань персонал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ується.</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 січня 2020 року затверджено план періодичного навчання персоналу на 2020 рік. Проведено 17 внутрішніх навчань з питань державного управління та актуальних питань сьогодення.</w:t>
            </w:r>
          </w:p>
          <w:p>
            <w:pPr>
              <w:pStyle w:val="Normal"/>
              <w:spacing w:lineRule="auto" w:line="240" w:before="0" w:after="0"/>
              <w:jc w:val="both"/>
              <w:rPr/>
            </w:pPr>
            <w:r>
              <w:rPr>
                <w:rFonts w:cs="Times New Roman" w:ascii="Times New Roman" w:hAnsi="Times New Roman"/>
                <w:sz w:val="24"/>
                <w:szCs w:val="24"/>
                <w:shd w:fill="FFFFFF" w:val="clear"/>
                <w:lang w:val="uk-UA"/>
              </w:rPr>
              <w:t xml:space="preserve">Державними службовцями Служби у межах виконання індивідуальної програми набрали у звітному періоді обов’язковий щорічний мінімум у 1 кредит ЄКТС, де частка самоосвіти (на </w:t>
            </w:r>
            <w:r>
              <w:rPr>
                <w:rFonts w:cs="Times New Roman" w:ascii="Times New Roman" w:hAnsi="Times New Roman"/>
                <w:sz w:val="24"/>
                <w:szCs w:val="24"/>
                <w:lang w:val="uk-UA"/>
              </w:rPr>
              <w:t>платформах масових відкритих онлайн-курсів “Prometheus”, Цифрового видавництва MCFR, Національній онлайн-платформі з цифрової грамотності тощо</w:t>
            </w:r>
            <w:r>
              <w:rPr>
                <w:rFonts w:cs="Times New Roman" w:ascii="Times New Roman" w:hAnsi="Times New Roman"/>
                <w:sz w:val="24"/>
                <w:szCs w:val="24"/>
                <w:shd w:fill="FFFFFF" w:val="clear"/>
                <w:lang w:val="uk-UA"/>
              </w:rPr>
              <w:t xml:space="preserve">) становила не менше 0,5 кредиту ЄКТС за результатами виконання індивідуальної програми, а частка інших видів професійного навчання склала більше 0,5 кредиту ЄКТС, а саме у </w:t>
            </w:r>
            <w:r>
              <w:rPr>
                <w:rFonts w:cs="Times New Roman" w:ascii="Times New Roman" w:hAnsi="Times New Roman"/>
                <w:sz w:val="24"/>
                <w:szCs w:val="24"/>
                <w:lang w:val="uk-UA"/>
              </w:rPr>
              <w:t>Херсонському регіональному центрі підвищення кваліфікації</w:t>
            </w:r>
            <w:r>
              <w:rPr>
                <w:rFonts w:cs="Times New Roman" w:ascii="Times New Roman" w:hAnsi="Times New Roman"/>
                <w:sz w:val="24"/>
                <w:szCs w:val="24"/>
                <w:shd w:fill="FFFFFF" w:val="clear"/>
                <w:lang w:val="uk-UA"/>
              </w:rPr>
              <w:t>:</w:t>
            </w:r>
          </w:p>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В.Данько – 1 ЄКТС, </w:t>
            </w:r>
          </w:p>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Н. Мазур – 0,53 ЄКТС,</w:t>
            </w:r>
          </w:p>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О. Місевра – 0,53 ЄКТС,</w:t>
            </w:r>
          </w:p>
          <w:p>
            <w:pPr>
              <w:pStyle w:val="Normal"/>
              <w:spacing w:lineRule="auto" w:line="240" w:before="0" w:after="0"/>
              <w:jc w:val="both"/>
              <w:rPr/>
            </w:pPr>
            <w:r>
              <w:rPr>
                <w:rFonts w:cs="Times New Roman" w:ascii="Times New Roman" w:hAnsi="Times New Roman"/>
                <w:sz w:val="24"/>
                <w:szCs w:val="24"/>
                <w:lang w:val="uk-UA"/>
              </w:rPr>
              <w:t xml:space="preserve">О.Стременюк </w:t>
            </w:r>
            <w:r>
              <w:rPr>
                <w:rFonts w:cs="Times New Roman" w:ascii="Times New Roman" w:hAnsi="Times New Roman"/>
                <w:sz w:val="24"/>
                <w:szCs w:val="24"/>
                <w:shd w:fill="FFFFFF" w:val="clear"/>
                <w:lang w:val="uk-UA"/>
              </w:rPr>
              <w:t>– 1,8 ЄКТС,</w:t>
            </w:r>
          </w:p>
          <w:p>
            <w:pPr>
              <w:pStyle w:val="Normal"/>
              <w:spacing w:lineRule="auto" w:line="240" w:before="0" w:after="0"/>
              <w:jc w:val="both"/>
              <w:rPr/>
            </w:pPr>
            <w:r>
              <w:rPr>
                <w:rFonts w:cs="Times New Roman" w:ascii="Times New Roman" w:hAnsi="Times New Roman"/>
                <w:sz w:val="24"/>
                <w:szCs w:val="24"/>
                <w:lang w:val="uk-UA"/>
              </w:rPr>
              <w:t xml:space="preserve">Н. Гаран </w:t>
            </w:r>
            <w:r>
              <w:rPr>
                <w:rFonts w:cs="Times New Roman" w:ascii="Times New Roman" w:hAnsi="Times New Roman"/>
                <w:sz w:val="24"/>
                <w:szCs w:val="24"/>
                <w:shd w:fill="FFFFFF" w:val="clear"/>
                <w:lang w:val="uk-UA"/>
              </w:rPr>
              <w:t>– 0,8 ЄКТС,</w:t>
            </w:r>
          </w:p>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Р.Бабушкін – 0,53 ЄКТС,</w:t>
            </w:r>
          </w:p>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О.Єрьоменко – 0,8  ЄКТС,</w:t>
            </w:r>
          </w:p>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А.Москаленко – 1,77 ЄКТС,</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shd w:fill="FFFFFF" w:val="clear"/>
                <w:lang w:val="uk-UA"/>
              </w:rPr>
              <w:t>К.Повстяная – 1,8 ЄКТС.</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2</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безпечення виконання вимог Закону України „Про захист персональних даних” щодо збору, використання та захисту персональних даних працівників</w:t>
            </w:r>
            <w:r>
              <w:rPr>
                <w:rFonts w:cs="Times New Roman" w:ascii="Times New Roman" w:hAnsi="Times New Roman"/>
                <w:sz w:val="24"/>
                <w:szCs w:val="24"/>
                <w:lang w:val="uk-UA"/>
              </w:rPr>
              <w:t xml:space="preserve"> Державної служби з лікарських засобів та контролю за наркотиками у Херсонській област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з питань персонал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уєтьс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Головний спеціаліст з питань персоналу Служби не допускає розголошення у будь-який спосіб персональних даних, які було довірено або які стали відомі у зв’язку з виконанням професійних чи службових або трудових обов’язків, крім випадків, передбачених законом.</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3</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кладання графіка надання відпусток працівникам</w:t>
            </w:r>
            <w:r>
              <w:rPr>
                <w:rFonts w:cs="Times New Roman" w:ascii="Times New Roman" w:hAnsi="Times New Roman"/>
                <w:sz w:val="24"/>
                <w:szCs w:val="24"/>
                <w:lang w:val="uk-UA"/>
              </w:rPr>
              <w:t xml:space="preserve"> Державної служби з лікарських засобів та контролю за наркотиками у Херсонській області у 2020 році та подання його на затвердження начальнику Служб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 05 січ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з питань персонал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у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о контроль за дотриманням графіків відпусток відповідно до чинного законодав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звітному періоді графік відпусток затверджено наказом Служби від 03.01.2020 року № 1.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звітного періоду було надано 100 % щорічних оплачуваних відпусток, згідно затвердженого графіку на 2020 рік.</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Надано 100% відпусток без збереження заробітної плати за заявами 2 працівників відповідно до чинного законодавства</w:t>
            </w:r>
            <w:r>
              <w:rPr>
                <w:rFonts w:cs="Times New Roman" w:ascii="Times New Roman" w:hAnsi="Times New Roman"/>
                <w:bCs/>
                <w:sz w:val="24"/>
                <w:szCs w:val="24"/>
                <w:shd w:fill="FFFFFF" w:val="clear"/>
                <w:lang w:val="uk-UA"/>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4</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едення обліку відпусток працівників</w:t>
            </w:r>
            <w:r>
              <w:rPr>
                <w:rFonts w:cs="Times New Roman" w:ascii="Times New Roman" w:hAnsi="Times New Roman"/>
                <w:sz w:val="24"/>
                <w:szCs w:val="24"/>
                <w:lang w:val="uk-UA"/>
              </w:rPr>
              <w:t xml:space="preserve"> Державної служби з лікарських засобів та контролю за наркотиками у Херсонській област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з питань персонал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уєтьс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shd w:fill="FFFFFF" w:val="clear"/>
                <w:lang w:val="uk-UA"/>
              </w:rPr>
              <w:t>У 2020 році в Службі відпустки надавалися згідно із Законами України «Про державну службу», «Про відпустки» та затвердженими графіками відпусток на 2020 рік.</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5</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едення військового обліку призовників і військовозобов’язаних та бронювання військовозобов’язаних у</w:t>
            </w:r>
            <w:r>
              <w:rPr>
                <w:rFonts w:cs="Times New Roman" w:ascii="Times New Roman" w:hAnsi="Times New Roman"/>
                <w:sz w:val="24"/>
                <w:szCs w:val="24"/>
                <w:lang w:val="uk-UA"/>
              </w:rPr>
              <w:t xml:space="preserve"> Державній службі з лікарських засобів та контролю за наркотиками у Херсонській област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з питань персонал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уєтьс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shd w:fill="FFFFFF" w:val="clear"/>
                <w:lang w:val="uk-UA"/>
              </w:rPr>
              <w:t xml:space="preserve">Належним чином в Службі ведеться робота по веденню військового обліку та бронюванню військовозобов’язаних на період мобілізації та військового стану. </w:t>
            </w:r>
            <w:r>
              <w:rPr>
                <w:rFonts w:cs="Times New Roman" w:ascii="Times New Roman" w:hAnsi="Times New Roman"/>
                <w:sz w:val="24"/>
                <w:szCs w:val="24"/>
                <w:lang w:val="uk-UA"/>
              </w:rPr>
              <w:t>На обліку з 3 військовозобов’язаних і призовників, заброньовано 1 військовозобов’язаног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6</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одання звіту про чисельність військовозобов’язаних, які заброньовані згідно з переліками посад і професій військовозобов’язаних, які підлягають бронюванню на період мобілізації та на воєнний час, станом на 01.01.2020 Держлікслужба (додаток 3 до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 01 лю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з питань персонал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уєтьс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За результатами перевірки з Білозерським </w:t>
            </w:r>
            <w:r>
              <w:rPr>
                <w:rFonts w:cs="Times New Roman" w:ascii="Times New Roman" w:hAnsi="Times New Roman"/>
                <w:sz w:val="24"/>
                <w:szCs w:val="24"/>
                <w:shd w:fill="FFFFFF" w:val="clear"/>
                <w:lang w:val="uk-UA"/>
              </w:rPr>
              <w:t xml:space="preserve">об’єднаним </w:t>
            </w:r>
            <w:r>
              <w:rPr>
                <w:rFonts w:cs="Times New Roman" w:ascii="Times New Roman" w:hAnsi="Times New Roman"/>
                <w:sz w:val="24"/>
                <w:szCs w:val="24"/>
                <w:lang w:val="uk-UA"/>
              </w:rPr>
              <w:t>районним</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територіальним центром комплектування та соціальної підтримки Херсонської області та Херсонським об’єднаним міським територіальним центром комплектування та соціальної підтримки</w:t>
            </w:r>
            <w:r>
              <w:rPr>
                <w:rFonts w:cs="Times New Roman" w:ascii="Times New Roman" w:hAnsi="Times New Roman"/>
                <w:sz w:val="24"/>
                <w:szCs w:val="24"/>
                <w:shd w:fill="FFFFFF" w:val="clear"/>
                <w:lang w:val="uk-UA"/>
              </w:rPr>
              <w:t xml:space="preserve"> </w:t>
            </w:r>
            <w:r>
              <w:rPr>
                <w:rStyle w:val="Rvts23"/>
                <w:rFonts w:cs="Times New Roman" w:ascii="Times New Roman" w:hAnsi="Times New Roman"/>
                <w:sz w:val="24"/>
                <w:szCs w:val="24"/>
                <w:lang w:val="uk-UA"/>
              </w:rPr>
              <w:t xml:space="preserve">щодо </w:t>
            </w:r>
            <w:r>
              <w:rPr>
                <w:rFonts w:cs="Times New Roman" w:ascii="Times New Roman" w:hAnsi="Times New Roman"/>
                <w:sz w:val="24"/>
                <w:szCs w:val="24"/>
                <w:lang w:val="uk-UA"/>
              </w:rPr>
              <w:t>звірки особових карток військовозобов`язаних</w:t>
            </w:r>
            <w:r>
              <w:rPr>
                <w:rStyle w:val="Rvts23"/>
                <w:rFonts w:cs="Times New Roman" w:ascii="Times New Roman" w:hAnsi="Times New Roman"/>
                <w:sz w:val="24"/>
                <w:szCs w:val="24"/>
                <w:lang w:val="uk-UA"/>
              </w:rPr>
              <w:t xml:space="preserve"> Служби </w:t>
            </w:r>
            <w:r>
              <w:rPr>
                <w:rFonts w:cs="Times New Roman" w:ascii="Times New Roman" w:hAnsi="Times New Roman"/>
                <w:sz w:val="24"/>
                <w:szCs w:val="24"/>
                <w:lang w:val="uk-UA"/>
              </w:rPr>
              <w:t xml:space="preserve">з обліковими даними військового комісаріату за 2020 рік надані відомості про чисельність військовозобов'язаних, які заброньовані згідно з переліками посад і професій, та військовозобов'язаних, </w:t>
              <w:br/>
              <w:t xml:space="preserve">які підлягають бронюванню на період мобілізації та на воєнний час в Службі </w:t>
            </w:r>
            <w:r>
              <w:rPr>
                <w:rFonts w:cs="Times New Roman" w:ascii="Times New Roman" w:hAnsi="Times New Roman"/>
                <w:spacing w:val="-1"/>
                <w:sz w:val="24"/>
                <w:szCs w:val="24"/>
                <w:lang w:val="uk-UA"/>
              </w:rPr>
              <w:t>станом на 01.01.</w:t>
            </w:r>
            <w:r>
              <w:rPr>
                <w:rFonts w:cs="Times New Roman" w:ascii="Times New Roman" w:hAnsi="Times New Roman"/>
                <w:spacing w:val="-6"/>
                <w:sz w:val="24"/>
                <w:szCs w:val="24"/>
                <w:lang w:val="uk-UA"/>
              </w:rPr>
              <w:t xml:space="preserve">2021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7</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Забезпечення подання до Дер</w:t>
            </w:r>
            <w:r>
              <w:rPr>
                <w:rFonts w:cs="Times New Roman" w:ascii="Times New Roman" w:hAnsi="Times New Roman"/>
                <w:sz w:val="24"/>
                <w:szCs w:val="24"/>
                <w:lang w:val="uk-UA"/>
              </w:rPr>
              <w:t>жлікслужби</w:t>
            </w:r>
            <w:r>
              <w:rPr>
                <w:rFonts w:cs="Times New Roman" w:ascii="Times New Roman" w:hAnsi="Times New Roman"/>
                <w:sz w:val="24"/>
                <w:szCs w:val="24"/>
              </w:rPr>
              <w:t xml:space="preserve"> звіту про кількісний склад державних службовців (форма КСДС)</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Щокварталу (до 07 числа місяця, наступного за звітним періодо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з питань персонал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уєтьс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Звіти про кількісний склад державних службовців Служби сформовані та вчасно надані до Держлікслужби (листи Служби від 29.12.2020 №193-01.1/03.1/06.22-20, від 29.09.2020 №139-01.1/03.1/06.22-20, від 23.06.2020 №84-01.1/03.1/06.22-20, від 01.04.2020 №46-01.1/03.1/06.22-2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8</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одання до Держлікслужби звіту щодо організації здійснення дисциплінарних проваджень та притягнення держаних службовців до дисциплінарної відповідальност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Щокварталу (до 25 числа останнього квартального місяц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з питань персонал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у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 xml:space="preserve">Щокварталу Службою </w:t>
            </w:r>
            <w:r>
              <w:rPr>
                <w:rFonts w:cs="Times New Roman" w:ascii="Times New Roman" w:hAnsi="Times New Roman"/>
                <w:sz w:val="24"/>
                <w:szCs w:val="24"/>
                <w:lang w:val="uk-UA"/>
              </w:rPr>
              <w:t xml:space="preserve">01.04.2020, 01.06.2020, 01.10.2020 та 01.01.2021 поінформовано Держлікслужбу про відсутність підстав для відкриття </w:t>
            </w:r>
            <w:r>
              <w:rPr>
                <w:rFonts w:cs="Times New Roman" w:ascii="Times New Roman" w:hAnsi="Times New Roman"/>
                <w:sz w:val="24"/>
                <w:szCs w:val="24"/>
                <w:lang w:val="uk-UA" w:eastAsia="uk-UA"/>
              </w:rPr>
              <w:t>дисциплінарних проваджень щодо працівникі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9</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Участь у здійсненні перевірки подання державними службовцями, які працюють (працювали) в </w:t>
            </w:r>
            <w:r>
              <w:rPr>
                <w:rFonts w:cs="Times New Roman" w:ascii="Times New Roman" w:hAnsi="Times New Roman"/>
                <w:sz w:val="24"/>
                <w:szCs w:val="24"/>
                <w:lang w:val="uk-UA"/>
              </w:rPr>
              <w:t>Державній службі з лікарських засобів та контролю за наркотиками у Херсонській області</w:t>
            </w:r>
            <w:r>
              <w:rPr>
                <w:rFonts w:cs="Times New Roman" w:ascii="Times New Roman" w:hAnsi="Times New Roman"/>
                <w:sz w:val="24"/>
                <w:szCs w:val="24"/>
              </w:rPr>
              <w:t>, декларації особи, уповноваженої на виконання функцій держави за 20</w:t>
            </w:r>
            <w:r>
              <w:rPr>
                <w:rFonts w:cs="Times New Roman" w:ascii="Times New Roman" w:hAnsi="Times New Roman"/>
                <w:sz w:val="24"/>
                <w:szCs w:val="24"/>
                <w:lang w:val="uk-UA"/>
              </w:rPr>
              <w:t>19</w:t>
            </w:r>
            <w:r>
              <w:rPr>
                <w:rFonts w:cs="Times New Roman" w:ascii="Times New Roman" w:hAnsi="Times New Roman"/>
                <w:sz w:val="24"/>
                <w:szCs w:val="24"/>
              </w:rPr>
              <w:t xml:space="preserve"> рік</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 01 квіт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з питань персонал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уєтьс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Всі державні службовці вчасно до  1 квітня подали шляхом заповнення на офіційному веб-сайті НАЗК декларації особи, уповноваженої на виконання функцій держави або місцевого самоврядування, за 2019 рік.</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0</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заходів щодо виконання Типового Порядку проведення оцінювання результатів службової діяльності державних службовців, затвердженого постановою Кабінету Міністрів України від 23.08.2017 № 64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з питань персонал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юрисконсульт</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у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Службі, здійснено методичний супровід та інформаційно-роз'яснювальну роботу державним службовцям, які підлягають оцінюванн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4.10.2019 наказом Служби № 46 визначено період проведення оцінювання результатів службової діяльності державних службовців, затверджено списки осіб, які підлягають оцінюванню та графік проведення оціню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4.12.2020 наказом № 70-ос та наказами Держлікслужби від 02.12.2020 № 262-к та № 263-ос  затверджено висновки щодо оцінювання результатів службової діяльності державних службовців Служб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цінюванню підлягало 9 державних службовців, з них 8 отримали відмінну оцінку результатів службової діяльності, 1 - позитивн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 державних службовців виконали свої індивідуальні програми підвищення рівня професійної компетентності.</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1</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нування та організація заходів з питань навчання, підвищення кваліфікації працівників Служб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служби-завідувач сектору державного контрол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з питань персоналу</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у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результатами оцінювання службової діяльності затверджено план професійного навчання державних службовців Служби на 2021 рік.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лагоджена тісна співпраця з відповідними установами підвищення кваліфікації, в тому числі з Херсонським обласним центром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далі - Херсонський регіональний центр підвищення кваліфікації), а також з Міжрегіональним управлінням Національного агентства з питань державної служби в Одеській, Миколаївській та Херсонській областях, Автономній Республіці Крим та м. Севастопол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 % працівників відповідно визначеного плану прийняли участь в  навчанні за професійною програмою та програмою короткострокових тематичних тренінгах та семінарах в Херсонському регіональному центрі підвищення кваліфік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ня кваліфікації державних службовців Служби здійснюється відповідно до вимог чинного законодавства та СОП-09 «Управління персоналом» (версія 7) і СОП-20-01-01 «Підготовка персоналу» (версія 2), де враховано пропозиції щодо потреб у внутрішньому та зовнішньому навчанні всіх працівників, на які поширюються вимоги системи управління якості Служб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озрізі напрямків підвищення кваліфікації державні службовці пройшл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 професійними програмами – 2 особи що становить 22 % від загальної кількості працівник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 програмами постійно діючих семінарів – 2 осіб (22%);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 програмами короткострокових семінарів, тренінгів – 7 осіб (8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 програмами вебінарів – 9 осіб (100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 програмами відеотренінгу – 6 осіб (67%);</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форматі відеоконференції – 5 осіб (5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Протягом звітного періоду забезпечено підвищення рівня професійної компетентності державних службовців Служби на 100 %, відповідно до визначених потреб за професійними програмами підвищення кваліфікації, програмами тематичних постійно діючих семінарів, тематичних короткострокових семінарів, тренінгів тощ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з запланованої загальної потреби з 9 працівників Служби (фактична чисельність державних службовц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1 працівник керівного складу у цьому році пройшов навчання з охорони пра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 працівників підвищили кваліфікацію за програмою тематичних короткострокових семінарів у м. Херсоні на базі Херсонського обласн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далі – Херсонському регіональному центрі підвищення кваліфік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1 державний службовець пройшов за професійною програмою, для державних службовців, які працюють на державній службі до  1 року у м. Херсоні на базі Херсонському регіональному центрі підвищення кваліфік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1 працівник пройшов за професійною програмою, для державних службовців, які не проходили підвищення кваліфікації протягом останніх 3-років у м. Херсоні на базі Херсонському регіональному центрі підвищення кваліфік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 державних службовців підвищили кваліфікацію через платформу масових відкритих онлайн-курсів “Prometheus”, Цифрового видавництва MCFR, Національній онлайн-платформі з цифрової грамот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3 державних службовця підвищили кваліфікацію через 7eminar.com – бухгалтерську відеоплатформу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5 державних службовців підвищили кваліфікацію через платформу Групи компаній МедЕкспер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1 державний службовець підвищив кваліфікацію на дистанційній платформі громадянської освіти від Відкритого Університету Майдану; онлайн-платформі  за підтримки Міністерства закордонних справ та міжнародної торгівлі Канади(DFATDCanada), у партнерстві трьох організацій: Академія української преси, IREX та StopFake, а також на освітній відео платформі KADROLAND.COM.</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2 державних службовця прийняли участь  у 7 зовнішніх навчаннях з використанням платформи Zoom, організованим Національним агентством України з питань державної служби з використанням платформи Zoom та Міжрегіональним управлінням Національного агентства з питань державної служби в Одеській, Миколаївській та Херсонській областях, Автономній Республіці Крим та м. Севастопол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гідно до затверджених індивідуальних програм підвищення рівня професійної компетентності, 9 державних службовців отримали 377 сертифіка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звітного періоду відповідно до плану періодичного навчання персоналу державними службовцями Служби проведено 17 внутрішніх занять, а сам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Данько (3) - Стратегія управління конфліктами. Вирішення конфліктів (10.03.2020); Розвиток професійності у здійсненні комунікацій (20.05.2020); Дієва командна робота, посилення її ефективності (21.09.202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Мазур (5) - Особливості декларування 2020. Порядок подання повідомлень про суттєві зміни в майновому стані суб’єкта декларування (15.01.2020); 2D-кодування лікарських засобів як ідеальний засіб для запобігання фальсифікації та здійснення контролю обігу лікарських засобів (14.02.2020); Як організувати свій робочий день, щоб все встигнути (30.06.2020); Конфлікт інтересів: запобігання та врегулювання (29.09.2020); Викривачі корупції, гарантії їх захисту за законодавством України (16.10.2020).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Місевра (3) - Здійснення перевірок характеристик продукції та оформлення їх результатів. Робота в Національній системі (15.04.2020); Поняття державного контролю. Дотримання вимог законодавства при здійсненні державного нагляду (контролю) (24.07.2020); Етика ділового спілкування державного службовця (15.10.202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 Стременюк (1) - Матеріальна відповідальність працівників (30.09.202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Москаленко (1) - Підвищення рівня професійної компетентності державних службовців (13.04.202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Бабушкін (4) - Нове у законодавстві щодо зменшення тиску на бізнес з боку органів ринкового нагляду (14.02.2020); Питання щодо порядку здійснення державного контролю якості лікарських засобів, що ввозяться в Україну та щодо повернення (обміну) виробів медичного призначення (10.03.2020); Деякі аспекти застосування законодавства про звернення громадян (08.07.2020); Зміни у Конституції: інформаційний огляд (13.10.2020).</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Працівники Служби також займаються самоосвітою, постійно вивчаючи нові законодавчі акти, методичні розробки тощо, які стосуються діяльності Служб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2</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заходів щодо забезпечення дотримання службової дисципліни та етики державного службовц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служби-завідувач сектор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ки структурних підрозділ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з питань персоналу</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ується.</w:t>
            </w:r>
          </w:p>
          <w:p>
            <w:pPr>
              <w:pStyle w:val="Normal"/>
              <w:spacing w:lineRule="auto" w:line="240" w:before="0" w:after="0"/>
              <w:jc w:val="both"/>
              <w:rPr/>
            </w:pPr>
            <w:r>
              <w:rPr>
                <w:rFonts w:cs="Times New Roman" w:ascii="Times New Roman" w:hAnsi="Times New Roman"/>
                <w:sz w:val="24"/>
                <w:szCs w:val="24"/>
                <w:lang w:val="uk-UA"/>
              </w:rPr>
              <w:t>Забезпечено дотримання працівників Служби вимог                  СОП-18 «КОДЕКС ЕТИ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січня - вересня 2020 року присвоєно чергові ранги 2 державним службовцям у межах відповідної категорії поса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я кадрова документація зберігається в окремому сейфі.</w:t>
              <w:br/>
              <w:t>За звітний період в Службі відсутні звільнені працівни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ються вимоги щодо заповнення та додані до особової справи Особові картки державного службовця. Особові справи ведуться згідно із Порядком ведення та зберігання особових справ державних службовців.</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У Службі забезпечується контроль за дотриманням державними службовцями правил етичної поведінк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3</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документального оформлення та підготовка матеріалів стосовно призначення, переведення та звільнення з посад працівників територіального органу</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з питань персоналу</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уєтьс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Забезпечено документальне оформлення та підготовлено матеріали стосовно прийняття на посади одного працівника Служби (завідувач лабораторії).</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4</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діяльності Дисциплінарної комісії з розгляду дисциплінарних справ</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ісійн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з питань персоналу</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сциплінарна комісія з розгляду дисциплінарних справ Служби діє відповідно до наказу Служби  від 01.08.2018 року № 5-н.</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Засідання не проводилися у зв’язку з відсутністю підстав (фактів порушен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5</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знайомлення державних службовців з вимогами і обмеженнями щодо прийняття та проходження державної служб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з питань персонал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уєтьс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Державними службовцями  здійснено відповідний запис в пункті 15.4. Особової картки державного службовця.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6</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реалізації рівних прав та можливостей жінок і чоловіків відповідно до Закону України "Про забезпечення рівних прав та можливостей жінок і чоловіків"</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з питань персонал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у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жбою забезпечено реалізацію рівних прав та можливостей жінок і чоловіків відповідно до статті 17 Закону України "Про забезпечення рівних прав та можливостей жінок і чолові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p>
            <w:pPr>
              <w:pStyle w:val="Normal"/>
              <w:spacing w:lineRule="auto" w:line="240" w:before="0" w:after="0"/>
              <w:ind w:right="-11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7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ХОДИ З ПИТАНЬ АДМІНІСТРАТИВНОГО ЗАБЕЗПЕЧЕННЯ ТА КОНТРОЛЮ ЗА ВИКОНАННЯМ РІШЕНЬ ПРЕЗИДЕНТА УКРАЇНИ, КАБІНЕТУ МІНІСТРІВ УКРАЇНИ, ВЕРХОВНОЇ РАДИ УКРАЇНИ, КЕРІВНИЦТВА ДЕРЖЛІКСЛУЖБИ ТА ІНШИХ ОРГАНІВ ВЛАД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11.1</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організації діловодства територіального орган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опередній розгляд кореспонден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реєстрація та відправка кореспонден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перативне проходження документації, облік, зберігання докумен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реєстрація наказів з основної діяльності територіального органу та адміністративно-господарських питань</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у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реєстровано документів: всього – 1454, з них: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хідних – 81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хідних –512</w:t>
            </w:r>
            <w:r>
              <w:rPr>
                <w:rFonts w:cs="Times New Roman" w:ascii="Times New Roman" w:hAnsi="Times New Roman"/>
                <w:strike/>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нутрішніх – 125;</w:t>
            </w:r>
          </w:p>
          <w:p>
            <w:pPr>
              <w:pStyle w:val="Normal"/>
              <w:spacing w:lineRule="auto" w:line="240" w:before="0" w:after="0"/>
              <w:jc w:val="both"/>
              <w:rPr>
                <w:rFonts w:ascii="Times New Roman" w:hAnsi="Times New Roman" w:cs="Times New Roman"/>
                <w:strike/>
                <w:sz w:val="24"/>
                <w:szCs w:val="24"/>
                <w:lang w:val="uk-UA"/>
              </w:rPr>
            </w:pPr>
            <w:r>
              <w:rPr>
                <w:rFonts w:cs="Times New Roman" w:ascii="Times New Roman" w:hAnsi="Times New Roman"/>
                <w:sz w:val="24"/>
                <w:szCs w:val="24"/>
                <w:lang w:val="uk-UA"/>
              </w:rPr>
              <w:t>наказів з основної діяльності – 61;</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наказів з адміністративно-господарських питань –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організації ведення діловодства із звернень громадян</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з питань персоналу</w:t>
            </w:r>
          </w:p>
        </w:tc>
        <w:tc>
          <w:tcPr>
            <w:tcW w:w="386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иконано.</w:t>
            </w:r>
          </w:p>
          <w:p>
            <w:pPr>
              <w:pStyle w:val="Heading1"/>
              <w:spacing w:lineRule="auto" w:line="240"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Начальник Служби та його заступники ведуть особистий прийом громадян в установлені дні і години згідно з затвердженим графіком; розглядають пропозиції, заяви і скарги громадян.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реєстровано 7 звернень громадян, з них на 5 було надано відповідей,  2 – знаходять в стадії розгля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і громадянам про результати розгляду надсилаються у визначені термін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На кожне звернення формується окрема справ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3</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едення діловодства відповідно до вимог Закону України «Про доступ до публічної інформації»</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з питань персоналу</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рацьовано 1 запит про надання публічної інформації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організації діловодства з грифом «Для службового користуванн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у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кументи з грифом «Для службового користування» не надходили. Головному спеціалісту з мобілізаційної роботи Держлікслужби надавався 1 лист з грифом "Для службового користування, Літ. М".</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едення обліку та здійснення контролю за дотриманням строків встановлених для виконання актів законодавства, актів Президента України, доручень Прем’єр-міністра України, рішень та доручень Кабінету Міністрів України, запитів та звернень народних депутатів України, доручень керівництва Держлікслужби, інших документів та підготовка періодичних звітів про їх виконанн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о вчасно контрольних докумен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ерівництво – 85 (знаходяться на опрацюванні в 2021 році – 1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тор державного контролю у сфері обігу лікарських засобів, медичної продукції та обігу наркотичних засобів, психотропних речовин і прекурсорів – 24 (знаходяться на опрацюванні в 2021 році – 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тор бухгалтерського обліку та економіки – 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6</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інформаційно-аналітичних матеріалів щодо стану виконання вимог Закону України «Про доступ до публічної інформації» та стану розгляду звернень громадян у територіальному орган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з питань персонал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юрисконсульт</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ується.</w:t>
            </w:r>
          </w:p>
          <w:p>
            <w:pPr>
              <w:pStyle w:val="Normal"/>
              <w:spacing w:lineRule="auto" w:line="240" w:before="0" w:after="0"/>
              <w:jc w:val="both"/>
              <w:rPr/>
            </w:pPr>
            <w:r>
              <w:rPr>
                <w:rFonts w:cs="Times New Roman" w:ascii="Times New Roman" w:hAnsi="Times New Roman"/>
                <w:sz w:val="24"/>
                <w:szCs w:val="24"/>
                <w:lang w:val="uk-UA"/>
              </w:rPr>
              <w:t xml:space="preserve">На веб-сайті Служби постійно оновлюються  розділи </w:t>
            </w:r>
            <w:r>
              <w:rPr>
                <w:rFonts w:cs="Times New Roman" w:ascii="Times New Roman" w:hAnsi="Times New Roman"/>
                <w:i/>
                <w:sz w:val="24"/>
                <w:szCs w:val="24"/>
                <w:lang w:val="uk-UA"/>
              </w:rPr>
              <w:t xml:space="preserve">«Доступ до публічної інформації» </w:t>
            </w:r>
            <w:r>
              <w:rPr>
                <w:rFonts w:cs="Times New Roman" w:ascii="Times New Roman" w:hAnsi="Times New Roman"/>
                <w:sz w:val="24"/>
                <w:szCs w:val="24"/>
                <w:lang w:val="uk-UA"/>
              </w:rPr>
              <w:t xml:space="preserve"> та  </w:t>
            </w:r>
            <w:r>
              <w:rPr>
                <w:rFonts w:cs="Times New Roman" w:ascii="Times New Roman" w:hAnsi="Times New Roman"/>
                <w:i/>
                <w:sz w:val="24"/>
                <w:szCs w:val="24"/>
                <w:lang w:val="uk-UA"/>
              </w:rPr>
              <w:t>«Звернення громадян»</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з даних питань розміщена на інформаційному стенді Служб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Щоквартально надавалися звіти про роботу зі зверненнями громадян, що надійшли до Служб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алітичні довідки про стан роботи зі зверненнями громадян подавалися керівнику.</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7</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вірка стану ведення діловодства в територіальному орган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у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ься постійна перевірка та моніторинг стану ведення діловодства в територіальному органі.</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center"/>
              <w:rPr>
                <w:rFonts w:ascii="Times New Roman" w:hAnsi="Times New Roman" w:cs="Times New Roman"/>
                <w:sz w:val="24"/>
                <w:szCs w:val="24"/>
                <w:lang w:val="uk-UA"/>
              </w:rPr>
            </w:pPr>
            <w:r>
              <w:rPr>
                <w:rFonts w:cs="Times New Roman" w:ascii="Times New Roman" w:hAnsi="Times New Roman"/>
                <w:sz w:val="24"/>
                <w:szCs w:val="24"/>
                <w:lang w:val="uk-UA"/>
              </w:rPr>
              <w:t>11.8</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орядкування документів територіального органу постійного зберіганн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у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годжено експертно-перевірною комісією Державного архіву Херсонської області описи на 7 справ постійного зберігання і на 4 справ з кадрових питань (особового складу) та акт про вилучення для знищення документів, не внесених до Національного архівного фонду, 65 справ, як таких, що не мають культурної цінності та втратили практичне значення за 2015-2016 рок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center"/>
              <w:rPr>
                <w:rFonts w:ascii="Times New Roman" w:hAnsi="Times New Roman" w:cs="Times New Roman"/>
                <w:sz w:val="24"/>
                <w:szCs w:val="24"/>
                <w:lang w:val="uk-UA"/>
              </w:rPr>
            </w:pPr>
            <w:r>
              <w:rPr>
                <w:rFonts w:cs="Times New Roman" w:ascii="Times New Roman" w:hAnsi="Times New Roman"/>
                <w:sz w:val="24"/>
                <w:szCs w:val="24"/>
                <w:lang w:val="uk-UA"/>
              </w:rPr>
              <w:t>11.9</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і передача за описами службової документації до архівів або відповідним підрозділам територіального органу</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жбова документація до архіву області не передавалас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2</w:t>
            </w:r>
          </w:p>
        </w:tc>
        <w:tc>
          <w:tcPr>
            <w:tcW w:w="147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ХОДИ З ПИТАНЬ ЗАПОБІГАННЯ ТА ВИЯВЛЕННЯ КОРУПЦІЇ</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1</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Забезпечити здійснення контролю за </w:t>
            </w:r>
            <w:r>
              <w:rPr>
                <w:rFonts w:cs="Times New Roman" w:ascii="Times New Roman" w:hAnsi="Times New Roman"/>
                <w:sz w:val="24"/>
                <w:szCs w:val="24"/>
              </w:rPr>
              <w:t> </w:t>
            </w:r>
            <w:r>
              <w:rPr>
                <w:rFonts w:cs="Times New Roman" w:ascii="Times New Roman" w:hAnsi="Times New Roman"/>
                <w:sz w:val="24"/>
                <w:szCs w:val="24"/>
                <w:lang w:val="uk-UA"/>
              </w:rPr>
              <w:t>своєчасним виконанням наказів, доручень та інших службових документів Держлікслужби з питань запобігання корупції</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ерівництв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з питань персоналу</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о протягом звітного періоду</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направлення державних службовців для підвищення кваліфікації з питань антикорупційного законодавства при Нацдержслужбі, НУ МВС України, НАЗК, тренінгах за участі міжнародних антикорупційних організацій, тощ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ерівництв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з питань персоналу</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06.02.2020 1 працівник пройшов навчання в Херсонському обласному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Нове в антикорупційному законодавстві. Відповідальність за корупційні діяння. Закон України «Про запобігання корупції». Конфлікт інтересів на службі в органах публічної влади: етичний аспек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уповноважена особа з питань запобігання та протидії корупції в Службі пройшла:</w:t>
            </w:r>
          </w:p>
          <w:p>
            <w:pPr>
              <w:pStyle w:val="Normal"/>
              <w:spacing w:lineRule="auto" w:line="240" w:before="0" w:after="0"/>
              <w:jc w:val="both"/>
              <w:rPr/>
            </w:pPr>
            <w:r>
              <w:rPr>
                <w:rFonts w:cs="Times New Roman" w:ascii="Times New Roman" w:hAnsi="Times New Roman"/>
                <w:sz w:val="24"/>
                <w:szCs w:val="24"/>
                <w:lang w:val="uk-UA"/>
              </w:rPr>
              <w:t>- у термін з 16.11.2020 по 18.11.2020 на платформі ZOOM навчання за загальною короткостроковою програмою в режимі реального часу «Практика організації роботи із запобігання та виявлення корупції антикорупційними уповноваженими» (організатори УШУ та НАЗ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 термін з 09.12.2020 по 11.12.2020 на базі інституту підготовки керівних кадрів та підвищення кваліфікації Національної академії внутрішніх справ у дистанційній формі навчання за загальною короткостроковою програмою підвищення кваліфікації державних службовців, посадових осіб місцевого самоврядування з питань запобігання корупції «Актуальні проблеми реалізації законодавства у сфері запобігання корупції на публічній службі»</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3</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сти внутрішнє навчання (тренінг) з працівниками Служби, які є суб’єктами декларування, щодо роз’яснення порядку заповнення декларацій осіб, уповноважених на виконання функцій держави або місцевого самоврядуванн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берез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начальника служб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юрисконсульт</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uk-UA"/>
              </w:rPr>
            </w:pPr>
            <w:r>
              <w:rPr>
                <w:rFonts w:cs="Times New Roman" w:ascii="Times New Roman" w:hAnsi="Times New Roman"/>
                <w:sz w:val="24"/>
                <w:szCs w:val="24"/>
                <w:lang w:val="uk-UA"/>
              </w:rPr>
              <w:t>15.01.2020 проведено внутрішнє навчання (тренінг) «</w:t>
            </w:r>
            <w:r>
              <w:rPr>
                <w:rFonts w:cs="Times New Roman" w:ascii="Times New Roman" w:hAnsi="Times New Roman"/>
                <w:sz w:val="24"/>
                <w:szCs w:val="24"/>
              </w:rPr>
              <w:t>Особливості декларування</w:t>
            </w:r>
            <w:r>
              <w:rPr>
                <w:rFonts w:cs="Times New Roman" w:ascii="Times New Roman" w:hAnsi="Times New Roman"/>
                <w:sz w:val="24"/>
                <w:szCs w:val="24"/>
                <w:lang w:val="uk-UA"/>
              </w:rPr>
              <w:t xml:space="preserve"> </w:t>
            </w:r>
            <w:r>
              <w:rPr>
                <w:rFonts w:cs="Times New Roman" w:ascii="Times New Roman" w:hAnsi="Times New Roman"/>
                <w:sz w:val="24"/>
                <w:szCs w:val="24"/>
              </w:rPr>
              <w:t>2020</w:t>
            </w:r>
            <w:r>
              <w:rPr>
                <w:rFonts w:cs="Times New Roman" w:ascii="Times New Roman" w:hAnsi="Times New Roman"/>
                <w:sz w:val="24"/>
                <w:szCs w:val="24"/>
                <w:lang w:val="uk-UA"/>
              </w:rPr>
              <w:t>.                                   Порядок подання повідомлень про суттєві зміни в майновому стані суб’єкта декларування</w:t>
            </w:r>
            <w:r>
              <w:rPr>
                <w:rFonts w:cs="Times New Roman" w:ascii="Times New Roman" w:hAnsi="Times New Roman"/>
                <w:caps/>
                <w:sz w:val="24"/>
                <w:szCs w:val="24"/>
                <w:lang w:val="uk-UA"/>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4</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сти внутрішні навчання (тренінги) з працівниками Служби, які є суб’єктами декларування, з метою поглиблення знань окремих положень Закону України «Про запобігання корупції»</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тягом рок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юрисконсульт</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о внутрішні навчання (тренінги): «Конфлікт інтересів: запобігання та врегулювання» (29.09.202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ривачі корупції, гарантії їх захисту за законодавством України» (16.10.202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5</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участь спеціалістів Служби у відео-конференціях щодо роз’яснення положень Закону України «Про запобігання корупції», які проводяться Держлікслужбою</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що надходить від уповноваженої особи з питань запобігання та виявлення корупції Держлікслужби доводиться до відома працівників служб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6</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водити до відома працівників Служби інформацію,  оприлюднену на офіційному веб-сайті Національного агентства з питань запобігання корупції, та отриману від  головного спеціаліста з питань запобігання та виявлення корупції Держлікслужб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на оперативних нарадах, навчаннях (тренінгах), дистанційно шляхом направлення інформації на службові електронні поштові скриньки та під особистий підпис</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7</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алізувати скарги та звернення громадян до Служби,  в яких вбачається порушення державними службовцями антикорупційного законодав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наявності</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юрисконсульт</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uk-UA"/>
              </w:rPr>
            </w:pPr>
            <w:r>
              <w:rPr>
                <w:rFonts w:cs="Times New Roman" w:ascii="Times New Roman" w:hAnsi="Times New Roman"/>
                <w:sz w:val="24"/>
                <w:szCs w:val="24"/>
              </w:rPr>
              <w:t>Протягом 20</w:t>
            </w:r>
            <w:r>
              <w:rPr>
                <w:rFonts w:cs="Times New Roman" w:ascii="Times New Roman" w:hAnsi="Times New Roman"/>
                <w:sz w:val="24"/>
                <w:szCs w:val="24"/>
                <w:lang w:val="uk-UA"/>
              </w:rPr>
              <w:t>20</w:t>
            </w:r>
            <w:r>
              <w:rPr>
                <w:rFonts w:cs="Times New Roman" w:ascii="Times New Roman" w:hAnsi="Times New Roman"/>
                <w:sz w:val="24"/>
                <w:szCs w:val="24"/>
              </w:rPr>
              <w:t xml:space="preserve"> року скарг та звернень громадян до Служби, в яких вбачається порушення державними службовцями антикорупційного законодавства не надходил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8</w:t>
            </w:r>
          </w:p>
        </w:tc>
        <w:tc>
          <w:tcPr>
            <w:tcW w:w="54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давати індивідуальні консультації працівникам Служби щодо положень антикорупційного законодав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Постій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юрисконсульт</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 надавалися індивідуальні консультації з питань заповнення декларації, врегулювання конфлікту інтересів тощ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9</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інформаційне наповнення/оновлення розділу «Запобігання проявам корупції» офіційного веб-сайту та інформаційного стенду Служб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служби</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оводилося протягом року</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10</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знайомлювати державних службовців з вимогами і обмеженнями щодо прийняття та проходження державної служби відповідно до Законів України «Про державну службу» та «Про запобігання корупції», Загальними правилами етичної поведінки державних службовц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головний спеціаліст з питань персоналу</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проводилось у зв’язку з відсутністю вакансі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11</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ймати участь у проведенні конкурсів на заміщення вакантних посад державних службовців Служб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служби</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приймалась у зв’язку з відсутністю вакансі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12</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та затвердити План заходів щодо запобігання та виявлення корупції; оприлюднити План на офіційному                 веб-сайті Служб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уден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юрисконсульт</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облено, затверджено та оприлюднено на офіційному веб-сайті Служб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13</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ймати участь у експертизі проектів актів, що розробляються Службою, з метою виявлення причин, що призводять чи можуть призвести до вчинення корупційних правопорушень</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юрисконсульт</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лося протягом ро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межах компетенції/</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14</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рилюднити звіт про стан виконання Плану заходів щодо запобігання корупції в Службі  на офіційному                веб-сайті Служб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служби</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ладено  звіт про стан виконання Плану заходів щодо запобігання корупції на 2019 рік та оприлюднено на офіційному веб-сайті Служб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15</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и у встановленому законодавством порядку перевірку фактів своєчасності подання працівниками Служби електронних декларацій про доходи, зобов’язання фінансового характеру та майновий стан щодо себе та членів своєї сім’ї</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 01 квітн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служби</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вірено факт своєчасного подання е-декларацій  працівників Служби, які є суб’єктами декларування, за результатами якої подано керівнику службову записку</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16</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и контроль подання електронних декларацій особами, які звільняються або припиняють діяльність, пов’язану з виконанням функцій держав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день звільнення працівн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начальника служб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з питань персоналу</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звітного періоду працівники Служби не звільнялис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17</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перевірку е-декларацій на наявність конфлікту інтересів суб’єкта декларування у встановленому законодавством порядку</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2-х робочих днів, з моменту подачі декларації</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одилася у визначені термін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18</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живати заходи щодо припинення корупційного правопорушення та негайно письмово повідомляти про його вчинення спеціально уповноваженого суб’єкта у сфері протидії у разі виявлення корупційного правопорушення чи одержання інформації про вчинення такого правопорушення працівниками Служб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разі виявле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осадові особи Служби</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рупційні правопорушення не виявлені</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0</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исьмово повідомляти начальника служби та спеціально уповноважених суб’єктів у сфері протидії корупції у разі встановлення та за результатами перевірок ознак корупційних правопорушень</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встановлення корупційних правопорушен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служ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ловний спеціаліст-юрисконсульт</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проводилося у зв’язку з відсутністю подань</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0</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установленому порядку приймати участь у проведенні службових розслідувань з метою виявлення причин та умов, що сприяли вчиненню корупційного правопорушення, або невиконанню вимог Закону України «Про запобігання корупції»</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 наявності под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ісійно</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рупційні правопорушення не виявлені</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1</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ймати участь у судових засіданнях по справах, пов’язаних з корупційними правопорушенням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разі відкриття провадж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юрисконсульт</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корупційні правопорушення не виявлені</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2</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ймати участь у засіданнях Дисциплінарної комісії Служб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разі проведення засіда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ісійно</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Дисциплінарної комісії не проводились</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3</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ести облік працівників Служби притягнутих до відповідальності за вчинення корупційних правопорушень</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служби</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року інформація про притягнення працівників Служби до відповідальності за вчинення корупційного або пов’язаного з корупцією правопорушення не надходил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4</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заємодія з підрозділами з питань запобігання та виявлення корупції інших органів виконавчої влади, підприємств, установ, організацій, спеціально уповноваженими суб’єктами у сфері протидії корупції</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ерівництво </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rPr>
              <w:t>Впродовж звітного періоду запитів з питань вчинення корупційного або пов’язаного з корупцією правопорушення не надходил</w:t>
            </w:r>
            <w:r>
              <w:rPr>
                <w:rFonts w:cs="Times New Roman" w:ascii="Times New Roman" w:hAnsi="Times New Roman"/>
                <w:sz w:val="24"/>
                <w:szCs w:val="24"/>
                <w:lang w:val="uk-UA"/>
              </w:rPr>
              <w:t>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3</w:t>
            </w:r>
          </w:p>
        </w:tc>
        <w:tc>
          <w:tcPr>
            <w:tcW w:w="147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ХОДИ З МОБІЛІЗАЦІЙНОЇ РОБОТ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eastAsia="en-US"/>
              </w:rPr>
              <w:t xml:space="preserve">Складання перспективного плану  </w:t>
            </w:r>
            <w:r>
              <w:rPr>
                <w:rFonts w:cs="Times New Roman" w:ascii="Times New Roman" w:hAnsi="Times New Roman"/>
                <w:sz w:val="24"/>
                <w:szCs w:val="24"/>
                <w:lang w:val="uk-UA"/>
              </w:rPr>
              <w:t>роботи відділу кадрів з військового обліку та бронювання військовозобов’язаних і призовників</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 25 груд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а особа за ведення військового обліку</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лік військовозобов`язаних ведеться у відповідності з вимогами чинного законодавств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вірка у військовозобов`язаних і призовників військово-облікових документів і встановлення, чи перебувають вони на військовому обліку за місцем реєстрації (проживанн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 при прийомі на робот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а особа за ведення військового обліку</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військового комісаріату 02.01.2020 надано звіт про чисельність працюючих та військовозобов`язаних. Вчасно повідомлялося про зміну місця проживання військовозобов`язаного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3</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ірка особових карток працівників (військовозобов`язаних) з їх військово-обліковими документам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езпосередньо перед звіркою особових карток з даними військових комісаріаті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а особа за ведення військового обліку</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Запитів чи розпоряджень військового комісаріату до Служби не надходило.</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4</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ірка особових карток працівників (військовозобов`язаних) з даними військових комісаріатів</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 15 листопад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а особа за ведення військового обліку</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иконано.</w:t>
            </w:r>
          </w:p>
          <w:p>
            <w:pPr>
              <w:pStyle w:val="Normal"/>
              <w:spacing w:lineRule="auto" w:line="240" w:before="0" w:after="0"/>
              <w:jc w:val="both"/>
              <w:rPr/>
            </w:pPr>
            <w:r>
              <w:rPr>
                <w:rFonts w:cs="Times New Roman" w:ascii="Times New Roman" w:hAnsi="Times New Roman"/>
                <w:bCs/>
                <w:sz w:val="24"/>
                <w:szCs w:val="24"/>
                <w:lang w:val="uk-UA"/>
              </w:rPr>
              <w:t>П</w:t>
            </w:r>
            <w:r>
              <w:rPr>
                <w:rFonts w:cs="Times New Roman" w:ascii="Times New Roman" w:hAnsi="Times New Roman"/>
                <w:sz w:val="24"/>
                <w:szCs w:val="24"/>
                <w:lang w:val="uk-UA"/>
              </w:rPr>
              <w:t>роведено звіряння особових карток працівників з обліковими даними військкомату. Результати звіряння внесені до журналу обліку результатів перевірок стану військового обліку і звіряння облікових даних із даними військкоматів.</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5</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несення змін до особових карток військовозобов`язаних у разі зміни даних</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гайно після встановлення таких факті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а особа за ведення військового обліку</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о</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правлення повідомлення до військового комісаріату щодо змін, внесених до особових карток військовозобов`язаних (зміна місця проживання (реєстрації), сімейного стану тощ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7 днів після встановлення таких факті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а особа за ведення військового обліку</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икона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Особові картки на військовозобов’язаних і призовників зберігаються в алфавітному порядку в окремій картотеці, яка поділяється на дві групи</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7</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оповіщення військовозобов`язаних і призовників на вимогу військових комісаріатів і сприяти їх своєчасній явці за цим викликом</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наявності розпорядження з Р(М)В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а особа за ведення військового обліку</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о</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8</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ення військових комісаріатів про всіх військовозобов`язаних і призовників (за наявності), прийнятих на роботу чи звільнених з робот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семиденний стр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а особа за ведення військового облі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о</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9</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роз`яснювальної роботи серед військовозобов`язаних (призовників) про неухильне дотримання вимог Закону України "Про військовий обов`язок і військову службу"</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 прийомі на роботу, протягом рок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а особа за ведення військового обліку</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о</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10</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едення Журналу обліку результатів перевірок стану військового обліку призовників і військовозобов`язаних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а особа за ведення військового обліку</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о</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11</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заємодія з підрозділами військового комісаріату, надання йому допомоги у проведенні мобілізаційних та оборонних заходів</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 за необхідності</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а особа за ведення військового обліку</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о</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1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заходів з бронювання військовозобов`язаних</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наявності відповідних вказівок з Держлікслужби та вимог чинного законодав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а особа за ведення військового облі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о</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1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дання звітів до Держлікслужб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строки, визначені Держлікслужбою</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а особа за ведення військового обліку</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о</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14</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інших заходів, передбачених чинним законодавством з питань оборони, мобілізації.</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 за необхідності</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а особа за ведення військового обліку</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о</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4</w:t>
            </w:r>
          </w:p>
        </w:tc>
        <w:tc>
          <w:tcPr>
            <w:tcW w:w="14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ІНШІ ЗАХОДИ</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4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заємодія з місцевими та обласними органами виконавчої влади</w:t>
            </w:r>
          </w:p>
          <w:p>
            <w:pPr>
              <w:pStyle w:val="Default"/>
              <w:jc w:val="both"/>
              <w:rPr>
                <w:color w:val="000000"/>
              </w:rPr>
            </w:pPr>
            <w:r>
              <w:rPr>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ротягом рок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ачальник Служби входить до складу:</w:t>
            </w:r>
          </w:p>
          <w:p>
            <w:pPr>
              <w:pStyle w:val="Normal"/>
              <w:spacing w:lineRule="auto" w:line="240" w:before="0" w:after="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постійної діючої комісії з питань розгляду звернень громадян Херсонської обласної державної адміністрації;</w:t>
            </w:r>
          </w:p>
          <w:p>
            <w:pPr>
              <w:pStyle w:val="Normal"/>
              <w:spacing w:lineRule="auto" w:line="240" w:before="0" w:after="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експертів Департаменту здоров’я Херсонської ОД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4"/>
                <w:sz w:val="24"/>
                <w:szCs w:val="24"/>
                <w:lang w:val="uk-UA"/>
              </w:rPr>
              <w:t>- робочої групи з питань підтримки малого та мікробізнесу в Херсонській області.</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Участь начальника Служби та заступника начальника Служби  у засіданнях колегії ХОДА, у селекторній нараді у форматі онлайн-конференції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рішень, доручень Голови ОДА </w:t>
            </w:r>
          </w:p>
        </w:tc>
        <w:tc>
          <w:tcPr>
            <w:tcW w:w="22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ротягом рок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о заходи щодо опрацювання листів, доручень у визначені терміни, в тому числі звернень на гарячу лінію ХОД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проведення в установленому законодавством порядку атестації провізорів і фармацевті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ісійно</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eastAsia="en-US"/>
              </w:rPr>
              <w:t xml:space="preserve">Організовано проведення 2-х засідань атестаційної комісії з атестації провізорів та фармацевтів при Державній службі з лікарських засобів та контролю за наркотиками у Херсонській області (далі – Атестаційна комісія) у форматі групового чату у </w:t>
            </w:r>
            <w:r>
              <w:rPr>
                <w:rFonts w:cs="Times New Roman" w:ascii="Times New Roman" w:hAnsi="Times New Roman"/>
                <w:sz w:val="24"/>
                <w:szCs w:val="24"/>
                <w:lang w:val="en-US" w:eastAsia="en-US"/>
              </w:rPr>
              <w:t>Viber</w:t>
            </w:r>
            <w:r>
              <w:rPr>
                <w:rFonts w:cs="Times New Roman" w:ascii="Times New Roman" w:hAnsi="Times New Roman"/>
                <w:sz w:val="24"/>
                <w:szCs w:val="24"/>
                <w:lang w:val="uk-UA" w:eastAsia="en-US"/>
              </w:rPr>
              <w:t xml:space="preserve"> та здійснено їх документальний супровід. За результатами засідань Атестаційної комісії підготовлено та направлено офіційні листи членам комісії та керівникам суб’єктів господарювання щодо відтермінування атестації фармацевтичних працівників у 2020 році; офіційний лист до Держлікслужби з питання внесення змін до складу Атестаційної комісії.</w:t>
            </w:r>
            <w:r>
              <w:rPr>
                <w:rFonts w:cs="Times New Roman" w:ascii="Times New Roman" w:hAnsi="Times New Roman"/>
                <w:sz w:val="24"/>
                <w:szCs w:val="24"/>
                <w:lang w:val="uk-UA"/>
              </w:rPr>
              <w:t xml:space="preserve">     </w:t>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ачальник Державної служби з лікарських засобів</w:t>
      </w:r>
    </w:p>
    <w:p>
      <w:pPr>
        <w:pStyle w:val="Normal"/>
        <w:spacing w:lineRule="auto" w:line="240" w:before="0" w:after="0"/>
        <w:jc w:val="both"/>
        <w:rPr/>
      </w:pPr>
      <w:r>
        <w:rPr>
          <w:rFonts w:cs="Times New Roman" w:ascii="Times New Roman" w:hAnsi="Times New Roman"/>
          <w:b/>
          <w:sz w:val="24"/>
          <w:szCs w:val="24"/>
          <w:lang w:val="uk-UA" w:eastAsia="uk-UA"/>
        </w:rPr>
        <w:t xml:space="preserve">та контролю за наркотиками у Херсонській області                                                                                                                       Владислав ДАНЬКО </w:t>
      </w:r>
    </w:p>
    <w:sectPr>
      <w:headerReference w:type="default" r:id="rId2"/>
      <w:headerReference w:type="first" r:id="rId3"/>
      <w:type w:val="nextPage"/>
      <w:pgSz w:orient="landscape" w:w="16838" w:h="11906"/>
      <w:pgMar w:left="1134" w:right="395" w:gutter="0" w:header="279"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i/>
      <w:sz w:val="20"/>
      <w:szCs w:val="20"/>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7">
    <w:name w:val=" Знак Знак7"/>
    <w:qFormat/>
    <w:rPr>
      <w:rFonts w:ascii="Cambria" w:hAnsi="Cambria" w:cs="Times New Roman"/>
      <w:color w:val="365F91"/>
      <w:sz w:val="26"/>
      <w:szCs w:val="26"/>
      <w:lang w:val="en-US"/>
    </w:rPr>
  </w:style>
  <w:style w:type="character" w:styleId="6">
    <w:name w:val=" Знак Знак6"/>
    <w:qFormat/>
    <w:rPr>
      <w:rFonts w:ascii="Times New Roman" w:hAnsi="Times New Roman" w:cs="Times New Roman"/>
      <w:i/>
      <w:sz w:val="20"/>
      <w:szCs w:val="20"/>
      <w:lang w:val="uk-UA"/>
    </w:rPr>
  </w:style>
  <w:style w:type="character" w:styleId="5">
    <w:name w:val=" Знак Знак5"/>
    <w:qFormat/>
    <w:rPr>
      <w:rFonts w:ascii="Times New Roman" w:hAnsi="Times New Roman" w:cs="Times New Roman"/>
      <w:sz w:val="20"/>
      <w:szCs w:val="20"/>
      <w:lang w:val="en-US"/>
    </w:rPr>
  </w:style>
  <w:style w:type="character" w:styleId="FontStyle22">
    <w:name w:val="Font Style22"/>
    <w:qFormat/>
    <w:rPr>
      <w:rFonts w:ascii="Times New Roman" w:hAnsi="Times New Roman" w:cs="Times New Roman"/>
      <w:sz w:val="26"/>
      <w:szCs w:val="26"/>
    </w:rPr>
  </w:style>
  <w:style w:type="character" w:styleId="1">
    <w:name w:val="Название1"/>
    <w:qFormat/>
    <w:rPr>
      <w:rFonts w:cs="Times New Roman"/>
      <w:b/>
      <w:bCs/>
      <w:color w:val="6683AA"/>
      <w:sz w:val="26"/>
      <w:szCs w:val="26"/>
    </w:rPr>
  </w:style>
  <w:style w:type="character" w:styleId="4">
    <w:name w:val=" Знак Знак4"/>
    <w:qFormat/>
    <w:rPr>
      <w:rFonts w:ascii="Tahoma" w:hAnsi="Tahoma" w:eastAsia="Times New Roman" w:cs="Tahoma"/>
      <w:sz w:val="16"/>
      <w:szCs w:val="16"/>
      <w:lang w:val="uk-UA"/>
    </w:rPr>
  </w:style>
  <w:style w:type="character" w:styleId="FontStyle12">
    <w:name w:val="Font Style12"/>
    <w:qFormat/>
    <w:rPr>
      <w:rFonts w:ascii="Times New Roman" w:hAnsi="Times New Roman" w:cs="Times New Roman"/>
      <w:sz w:val="26"/>
    </w:rPr>
  </w:style>
  <w:style w:type="character" w:styleId="Medium3">
    <w:name w:val="medium3"/>
    <w:qFormat/>
    <w:rPr/>
  </w:style>
  <w:style w:type="character" w:styleId="3">
    <w:name w:val=" Знак Знак3"/>
    <w:qFormat/>
    <w:rPr>
      <w:rFonts w:ascii="Times New Roman" w:hAnsi="Times New Roman" w:cs="Times New Roman"/>
      <w:sz w:val="20"/>
      <w:szCs w:val="20"/>
      <w:lang w:val="en-US"/>
    </w:rPr>
  </w:style>
  <w:style w:type="character" w:styleId="2">
    <w:name w:val=" Знак Знак2"/>
    <w:qFormat/>
    <w:rPr>
      <w:rFonts w:ascii="Times New Roman" w:hAnsi="Times New Roman" w:cs="Times New Roman"/>
      <w:sz w:val="20"/>
      <w:szCs w:val="20"/>
      <w:lang w:val="uk-UA"/>
    </w:rPr>
  </w:style>
  <w:style w:type="character" w:styleId="Rvts0">
    <w:name w:val="rvts0"/>
    <w:qFormat/>
    <w:rPr>
      <w:rFonts w:cs="Times New Roman"/>
    </w:rPr>
  </w:style>
  <w:style w:type="character" w:styleId="Rvts44">
    <w:name w:val="rvts44"/>
    <w:qFormat/>
    <w:rPr>
      <w:rFonts w:cs="Times New Roman"/>
    </w:rPr>
  </w:style>
  <w:style w:type="character" w:styleId="11">
    <w:name w:val=" Знак Знак1"/>
    <w:qFormat/>
    <w:rPr>
      <w:rFonts w:ascii="Courier New" w:hAnsi="Courier New" w:cs="Courier New"/>
      <w:sz w:val="20"/>
      <w:szCs w:val="20"/>
      <w:lang w:val="uk-UA"/>
    </w:rPr>
  </w:style>
  <w:style w:type="character" w:styleId="Style12">
    <w:name w:val=" Знак Знак"/>
    <w:qFormat/>
    <w:rPr>
      <w:rFonts w:ascii="Cambria" w:hAnsi="Cambria" w:cs="Times New Roman"/>
      <w:color w:val="17365D"/>
      <w:spacing w:val="5"/>
      <w:kern w:val="2"/>
      <w:sz w:val="52"/>
      <w:szCs w:val="52"/>
      <w:lang w:val="uk-U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Rvts23">
    <w:name w:val="rvts23"/>
    <w:qFormat/>
    <w:rPr/>
  </w:style>
  <w:style w:type="character" w:styleId="8">
    <w:name w:val=" Знак Знак8"/>
    <w:qFormat/>
    <w:rPr>
      <w:rFonts w:ascii="Cambria" w:hAnsi="Cambria" w:cs="Cambria"/>
      <w:b/>
      <w:bCs/>
      <w:kern w:val="2"/>
      <w:sz w:val="32"/>
      <w:szCs w:val="32"/>
      <w:lang w:val="ru-RU"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lang w:val="uk-U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uk-UA"/>
    </w:rPr>
  </w:style>
  <w:style w:type="paragraph" w:styleId="Style15">
    <w:name w:val="Назва документа"/>
    <w:basedOn w:val="Normal"/>
    <w:next w:val="Normal"/>
    <w:qFormat/>
    <w:pPr>
      <w:keepNext w:val="true"/>
      <w:keepLines/>
      <w:spacing w:lineRule="auto" w:line="240" w:before="240" w:after="240"/>
      <w:jc w:val="center"/>
    </w:pPr>
    <w:rPr>
      <w:rFonts w:ascii="Antiqua;Arial" w:hAnsi="Antiqua;Arial" w:cs="Antiqua;Arial"/>
      <w:b/>
      <w:sz w:val="26"/>
      <w:szCs w:val="20"/>
      <w:lang w:val="uk-UA"/>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6">
    <w:name w:val="Нормальний текст"/>
    <w:basedOn w:val="Normal"/>
    <w:qFormat/>
    <w:pPr>
      <w:spacing w:lineRule="auto" w:line="240" w:before="120" w:after="0"/>
      <w:ind w:firstLine="567"/>
    </w:pPr>
    <w:rPr>
      <w:rFonts w:ascii="Antiqua;Arial" w:hAnsi="Antiqua;Arial" w:eastAsia="Calibri" w:cs="Antiqua;Arial"/>
      <w:sz w:val="26"/>
      <w:szCs w:val="20"/>
      <w:lang w:val="uk-UA"/>
    </w:rPr>
  </w:style>
  <w:style w:type="paragraph" w:styleId="Msonospacing">
    <w:name w:val="msonospacing"/>
    <w:basedOn w:val="Normal"/>
    <w:qFormat/>
    <w:pPr>
      <w:spacing w:lineRule="auto" w:line="240" w:before="280" w:after="28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4:19:00Z</dcterms:created>
  <dc:creator>Сіроштан Олександр Миколайович</dc:creator>
  <dc:description/>
  <cp:keywords/>
  <dc:language>en-US</dc:language>
  <cp:lastModifiedBy>INSPEKTOR1</cp:lastModifiedBy>
  <cp:lastPrinted>2020-01-10T09:39:00Z</cp:lastPrinted>
  <dcterms:modified xsi:type="dcterms:W3CDTF">2021-01-13T10:51:00Z</dcterms:modified>
  <cp:revision>95</cp:revision>
  <dc:subject/>
  <dc:title>ПОГОДЖЕНО</dc:title>
</cp:coreProperties>
</file>