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bookmarkStart w:id="4" w:name="bookmark1"/>
      <w:bookmarkStart w:id="5" w:name="bookmark0"/>
      <w:r>
        <w:rPr>
          <w:sz w:val="36"/>
          <w:szCs w:val="36"/>
        </w:rPr>
        <w:t xml:space="preserve">Робота </w:t>
      </w:r>
      <w:bookmarkStart w:id="6" w:name="bookmark3"/>
      <w:bookmarkStart w:id="7" w:name="bookmark2"/>
      <w:bookmarkEnd w:id="4"/>
      <w:bookmarkEnd w:id="5"/>
    </w:p>
    <w:p>
      <w:pPr>
        <w:pStyle w:val="11"/>
        <w:keepNext w:val="true"/>
        <w:keepLines/>
        <w:shd w:fill="auto" w:val="clear"/>
        <w:spacing w:before="12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повноваженої особи щодо виявлення конфлікту інтересів</w:t>
      </w:r>
      <w:bookmarkEnd w:id="6"/>
      <w:bookmarkEnd w:id="7"/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bookmarkStart w:id="8" w:name="bookmark5"/>
      <w:bookmarkStart w:id="9" w:name="bookmark4"/>
      <w:r>
        <w:rPr>
          <w:sz w:val="28"/>
          <w:szCs w:val="28"/>
        </w:rPr>
        <w:t>Робота уповноваженої особи щодо виявлення конфлікту інтересів</w:t>
      </w:r>
      <w:bookmarkEnd w:id="8"/>
      <w:bookmarkEnd w:id="9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і приклади приватного інтересу та ситуації конфлікту інтересі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лужбових повноважень, у зв’язку з наявністю (реалізацією) яких виникає конфлікт інтересі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і ситуації конфлікту інтересів</w:t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bookmarkStart w:id="10" w:name="bookmark7"/>
      <w:bookmarkStart w:id="11" w:name="bookmark6"/>
      <w:r>
        <w:rPr>
          <w:sz w:val="28"/>
          <w:szCs w:val="28"/>
        </w:rPr>
        <w:t>Контроль за дотриманням вимог щодо запобігання та врегулювання конфлікту інтересів та обмежень щодо запобігання корупції</w:t>
      </w:r>
      <w:bookmarkEnd w:id="10"/>
      <w:bookmarkEnd w:id="11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 та відкриті бази даних, які можуть допомогти виявити конфлікт інтересі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Практичні заходи, які може здійснити уповноважена особа з питань запобігання корупції з метою контролю та виявлення порушень вимог та обмежень Закону</w:t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5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120" w:after="0"/>
        <w:ind w:left="0" w:firstLine="709"/>
        <w:rPr/>
      </w:pPr>
      <w:bookmarkStart w:id="12" w:name="bookmark9"/>
      <w:bookmarkStart w:id="13" w:name="bookmark8"/>
      <w:r>
        <w:rPr>
          <w:sz w:val="28"/>
          <w:szCs w:val="28"/>
        </w:rPr>
        <w:t>Робота уповноваженої особи щодо виявлення конфлікту інтересів</w:t>
      </w:r>
      <w:bookmarkEnd w:id="12"/>
      <w:bookmarkEnd w:id="13"/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ливо створити єдиного переліку обставин, які зумовлюють виникнення конфлікту інтересів у працівників конкретного органу, установи або організації, оскільки під визначення «конфлікт інтересів» потрапляє безліч життєвих ситуацій, в яких може опинитися особа, уповноважена на виконання функцій держави або місцевого самоврядування в процесі професійної діяльності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уючи питання чи наявний в особи конфлікт інтересів слід визначити наявність у неї службових повноважень, які надають можливість вчиняти дії, приймати рішення стосовно питання, у якому в особи наявний приватний інтерес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необхідно встановити можливість впливу такого приватного інтересу на об’єктивність та неупередженість особи під час вчинення дій, прийняття рішень з питань, у якому в особи є приватний інтерес. Тобто слід встановити чи є повноваження особи дискреційними, коли особа може вибирати з декількох варіантів юридично допустимих рішень чи дій той, який вона вважає найкращим за відповідних обставин.</w:t>
      </w:r>
    </w:p>
    <w:p>
      <w:pPr>
        <w:pStyle w:val="2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bookmarkStart w:id="14" w:name="bookmark11"/>
      <w:bookmarkStart w:id="15" w:name="bookmark10"/>
      <w:r>
        <w:rPr>
          <w:sz w:val="28"/>
          <w:szCs w:val="28"/>
        </w:rPr>
        <w:t>Типові приклади приватного інтересу та ситуації конфлікту інтересів</w:t>
      </w:r>
      <w:bookmarkEnd w:id="14"/>
      <w:bookmarkEnd w:id="15"/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ний інтерес, який полягатиме в особистий зацікавленості службової/посадової особи, буде наявний під час необхідності реалізовувати повноваження стосовно себе, у зв’язку із наявністю корпоративних прав або підприємств, чи суміщенні з іншою роботою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поширенішими джерелами приватного інтересу є позаслужбові стосунки, які можуть бути зумовлені наступним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Сімейні та родинні стосунки.</w:t>
      </w:r>
      <w:r>
        <w:rPr>
          <w:sz w:val="28"/>
          <w:szCs w:val="28"/>
        </w:rPr>
        <w:t xml:space="preserve"> Перелік членів сім’ї та близьких осіб наведений у ч. 1 ст. 1 Закону, проте варто враховувати і більш дальні родині зв’язки службової/посадової особи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Спільні обов’язки.</w:t>
      </w:r>
      <w:r>
        <w:rPr>
          <w:sz w:val="28"/>
          <w:szCs w:val="28"/>
        </w:rPr>
        <w:t xml:space="preserve"> Наприклад відносини колишніх членів подружжя, які мають спільну дитину, піклування про яку є обов’язком кожного з батьків, або коли особа виступає поручителем за кредитом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Майнові інтереси.</w:t>
      </w:r>
      <w:r>
        <w:rPr>
          <w:sz w:val="28"/>
          <w:szCs w:val="28"/>
        </w:rPr>
        <w:t xml:space="preserve"> Особи є співвласниками майна або засновниками одного підприємства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Отримання подарунку.</w:t>
      </w:r>
      <w:r>
        <w:rPr>
          <w:sz w:val="28"/>
          <w:szCs w:val="28"/>
        </w:rPr>
        <w:t xml:space="preserve"> Особа (або її близька особа) отримала подарунок і надалі має прийняти рішення (вчинити дію) щодо дарувальника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Наявність між особами конфлікту або судового спору.</w:t>
      </w:r>
      <w:r>
        <w:rPr>
          <w:sz w:val="28"/>
          <w:szCs w:val="28"/>
        </w:rPr>
        <w:t xml:space="preserve"> У такому випадку важливо встановити, що конфлікт або судовий спір не виник з метою штучного створення конфлікту інтересів у службової/посадової особи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Договірні відносини.</w:t>
      </w:r>
      <w:r>
        <w:rPr>
          <w:sz w:val="28"/>
          <w:szCs w:val="28"/>
        </w:rPr>
        <w:t xml:space="preserve"> Наприклад з оренди майна, або фінансові зобов’язання.</w:t>
      </w:r>
    </w:p>
    <w:p>
      <w:pPr>
        <w:pStyle w:val="2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bookmarkStart w:id="16" w:name="bookmark13"/>
      <w:bookmarkStart w:id="17" w:name="bookmark12"/>
      <w:r>
        <w:rPr>
          <w:sz w:val="28"/>
          <w:szCs w:val="28"/>
        </w:rPr>
        <w:t>Визначення службових повноважень, у зв’язку з наявністю/реалізацією яких виникає конфлікт інтересів</w:t>
      </w:r>
      <w:bookmarkEnd w:id="16"/>
      <w:bookmarkEnd w:id="17"/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Для виявлення конфлікту інтересів та з метою вчасного вжиття заходів щодо його запобігання та врегулювання уповноважена особа з питань запобігання корупції повинен провести ретельний аналіз документів, якими визначено повноваження конкретного органу, установи або організації та його посадових осіб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вичай повноваження органу, установи або організації визначаються в законом, положеннями або установчими документами. Повноваження посадових осіб передбачені у законах, посадових інструкціях, трудових договорах, іноді - у дорученнях тощо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ом можливо виокремити повноваження, якими особа наділена в силу специфіки роботи органу та адміністративні повноваження, які є характерними для керівних посад у будь-якому органі, установі, організації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ці найбільш ризикованими, з точки зору виникнення конфлікту інтересів, є повноваження органів, установ, організацій щод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72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ння дозвільних документі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72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трольних заході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72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ділу бюджетних коштів та розпорядження ними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изикованих адміністративних повноважень керівників, можна віднести повноваження щод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72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, звільнення, переведенн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заходів заохочення (преміювання, встановлення надбавок), та стягненн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і повноваження, що полягають у можливості зобов’язати підлеглого діяти певним чином або навпаки зменшити об’єм роботи підлеглого, спрямувати його роботу, визначити її інтенсивність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кі повноваження особа може виконувати тимчасово, наприклад під час роботи у дисциплінарній чи конкурсній комісії, тендерному комітеті.</w:t>
      </w:r>
    </w:p>
    <w:p>
      <w:pPr>
        <w:pStyle w:val="22"/>
        <w:keepNext w:val="true"/>
        <w:keepLines/>
        <w:numPr>
          <w:ilvl w:val="1"/>
          <w:numId w:val="2"/>
        </w:numPr>
        <w:shd w:fill="auto" w:val="clear"/>
        <w:spacing w:lineRule="auto" w:line="240" w:before="120" w:after="0"/>
        <w:ind w:left="0" w:firstLine="709"/>
        <w:rPr>
          <w:sz w:val="28"/>
          <w:szCs w:val="28"/>
        </w:rPr>
      </w:pPr>
      <w:bookmarkStart w:id="18" w:name="bookmark15"/>
      <w:bookmarkStart w:id="19" w:name="bookmark14"/>
      <w:r>
        <w:rPr>
          <w:sz w:val="28"/>
          <w:szCs w:val="28"/>
        </w:rPr>
        <w:t>Типові ситуації конфлікту інтересів</w:t>
      </w:r>
      <w:bookmarkEnd w:id="18"/>
      <w:bookmarkEnd w:id="19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ння ліцензій, дозволів, погодження документації на проведення певного виду робіт юридичній особі, якщо службова/посадова особа, яка реалізує такі повноваження: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керівником чи засновником юридичної особи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є позаслужбові відносини з керівником чи засновником юридичної особи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є договірні відносини з юридичною особо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трольних заходів, які полягають у перевірці дотримання певних вимог, якщо об’єктом перевірки є: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ї, які вчиняла безпосередньо службова чи посадова особа, яка наразі їх перевіряє (наприклад податківець, який у звітному році був керівником юридичної особи, наразі перевіряє своєчасність та повноту сплати податків такою юридичною особою)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и, з якими посадова/службова особа має позаслужбові стосунки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на особа, де керівником чи засновником є безпосередньо службова/посадова особа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на особа, керівником чи засновником якої є особа, з якою наявні позаслужбові стосунки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на особа, з якою посадова/службова особа має договірні відносин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68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службовою/посадовою особою рішень про виділення коштів, надання майна в оренду або власність, продаж майна або укладання договорів майнового характеру з: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ю з якою має позаслужбові стосунки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ною особою, де керівником чи засновником є безпосередньо службова/посадова особа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ною особою керівником чи засновником якої, є особа, з якою наявні позаслужбові стосунки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ною особою, з якою має договірні відносин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3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лужбовою особою розслідувань, розгляд заяв або клопотань відносно самої себе, свого керівництва або осіб, з якими має позаслужбові стосунки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ікт інтересів у особи, уповноваженої на виконання функцій держави або місцевого самоврядування, що виконує адміністративні повноваження, здебільшого зумовлений спільною роботою з близькою особою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Найбільш розповсюдженими випадками реального конфлікту інтересів є прийняття рішень про заохочення близької особи, у тому числі шляхом підготовки подання вищому керівництву на її преміювання або власного преміювання. Зокрема, такі дії можуть вчинятися під час виконання обов’язків керівн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auto" w:line="240" w:before="12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дотриманням вимог щодо запобігання та врегулювання конфлікту інтересів та обмежень щодо запобігання корупції</w:t>
      </w:r>
    </w:p>
    <w:p>
      <w:pPr>
        <w:pStyle w:val="2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bookmarkStart w:id="20" w:name="bookmark17"/>
      <w:bookmarkStart w:id="21" w:name="bookmark16"/>
      <w:r>
        <w:rPr>
          <w:sz w:val="28"/>
          <w:szCs w:val="28"/>
        </w:rPr>
        <w:t>Документи та відкриті бази даних, які можуть допомогти виявити конфлікт інтересів</w:t>
      </w:r>
      <w:bookmarkEnd w:id="20"/>
      <w:bookmarkEnd w:id="21"/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внутрішніх документів органу можна виокремити особову справу державного службовця, де міститься інформація про членів його сім’ї, а також повідомлення про працюючих в органі близьких осіб, повідомлення про наявність конфлікту інтересів або самостійне врегулювання конфлікту інтересів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е інформації про приватні інтереси особи міститься у її декларації особи, уповноважені на виконання функцій держави або місцевого самоврядування, де необхідно звертати увагу на: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ів сім’ї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рела отримання доходів (окрім іншого і членом родини службовця), зокрема подарунки, фінансові допомоги тощо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іб щодо яких наявні фінансові зобов’язання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ені правочини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ників майна, яким користується службовець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юридичних осіб, власником яких є службовець чи його член родин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Іншими відкритими базами даних, що стануть у нагоді уповноваженій особі з питань запобігання корупції є Єдиний державний реєстр юридичних осіб, фізичних осіб підприємців та громадських формувань, у якому можна перевірити фактичне входження особи до складу засновників або виконавчих органів юридичної особи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Інформаційний ресурс </w:t>
      </w:r>
      <w:r>
        <w:rPr>
          <w:sz w:val="28"/>
          <w:szCs w:val="28"/>
          <w:lang w:val="en-US"/>
        </w:rPr>
        <w:t>smi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, де можна отримати інформації про власників акцій, осіб які входять до складу виконавчих органів або наглядової ради акціонерних товариств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Електронна система публічних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 xml:space="preserve"> щодо участі у публічних закупівля пов’язаних із службовцем осіб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наявність позаслужбових стосунків, зумовлених судовим спором можливо через сайт судової влади (https://court.gov.ua/), на якому існує можливість пошуку справ за ПІБ особи з подальшим перенаправленням до Єдиного державного реєстру судових рішень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явити порушення вимог Закону щодо зайняття іншою оплачуваною діяльністю можливо за допомогою таких відкритих реєстрів: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диний реєстр адвокатів - https://erau.unba.org.ua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диний реєстр арбітражних керуючих - https://ak.minjust.gov.ua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диний реєстр нотаріусів - https://ern.minjust.gov.ua/pages/default.aspx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ий реєстр оцінювачів з експертної грошової оцінки земель - https://land.gov.ua/old/info/derzhavnyi-reiestr-otsiniuvachiv-z-ekspertnoi-hroshovoi-otsinky-zemelnykh-dilianok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ий реєстр атестованих судових експертів - https://rase.minjust.gov.ua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єстр атестованих осіб (архітектори, проектувальники; експерти; інженери технічного нагляду) http://asdev.com.ua/itn/list.php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єстр аудиторів та суб’єктів аудиторської діяльності https://www.apu.com.ua/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ресурси про іноземні юридичні особи: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База даних офшорних компаній і трастів https://offshoreleaks.icij.org/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а світова відкрита база даних компаній https://opencorporates.com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ник реєстрів міжнародних компаній https://corpsearch.net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іційні реєстри компаній світу http://www.rba.co.uk/sources/registers.htm та http://www.commercial-register.sg.ch/home/worldwide.html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і інформаційні ресурси з аналізу відкритої інформації: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pep.org.ua/uk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acm-ua.org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ring.org.ua/;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declarations.com.ua/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12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ні заходи, які може здійснити уповноважена особа 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итань запобігання корупції з метою контролю та виявлення порушень вимог 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межень Закону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д повідомлень про суттєві зміни, на предмет виявлення порушень вимог щодо одержання подарунків, або виникнення позаслужбових стосунків з особою (отримання позики, фінансової допомоги тощо), які можуть зумовити виникнення конфлікту інтересі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відомостей у розділі 11, 15 декларації щодо виявлення можливих фактів порушення обмежень сумісництва та суміщення, з іншими видами діяльності, передбачених статтею 25 Закону (отримання доходів на підставі цивільно-правового договору, як самозайнята особа тощо)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отримання доходів від осіб приватного права, додатково перевірити у Єдиному державному реєстрі юридичних осіб, фізичних осіб-підприємців та громадських формувань чи не значиться особа, уповноважена на виконання функцій держави або місцевого самоврядування керівником такої юридичної особи приватного права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за допомогою інформаційних ресурсів аналізу відкритої інформації дату виключення особи зі складу виконавчих органів юридичної особи (чи здійснено воно до вступу на посаду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ПІБ перевірити в Єдиному державному реєстрі юридичних осіб, фізичних осіб підприємців та громадських формувань інформацію про реєстрацію особи фізичною особою-підприємцем, а також переглянути такі реєстри: Єдиний реєстр адвокатів; Єдиний реєстр арбітражних керуючих; Єдиний реєстр нотаріусів;- Державний реєстр оцінювачів з експертної грошової оцінки земель; Державний реєстр атестованих судових експертів; Реєстр атестованих осіб (архітектори, проектувальники; експерти; інженери технічного нагляду); Реєстр аудиторів та суб’єктів аудиторської діяльності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лідковувати появу в особи позаслужбових стосунків, здатних зумовити виникнення приватного інтересу (отримання подарунку, фінансової допомоги, виникнення судового спору, укладання шлюбу тощо), виявивши такі приватні інтереси, проаналізувати наявні у особи повноваження та прийняті рішення щодо можливості їх реалізації на користь такого інтере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в органі працюють близькі особи, здійснювати перегляд рішень організаційно-розпорядчого характеру на предмет наділення однієї з осіб повноваженнями по відношенню до іншої, зокрема у разі тимчасового виконання обов’язків, включення до складу дисциплінарної комісії, просування по службі тощо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емо необхідно зупинитись на можливості відібрання пояснень у особи. Відповідно до ст. 63 Конституції України особа не несе відповідальності за відмову давати показання або пояснення щодо себе, членів сім’ї чи близьких родичів, коло яких визначається законом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з метою забезпечення об’єктивності та повноти наданих суб’єктом пояснень уповноваженій особі з питань запобігання та виявлення корупції рекомендовано формулювати чіткий та зрозумілий перелік питань (вказані питання можуть стосуватись строків, вжитих заходів, конкретних суб’єктів тощо).</w:t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ний спеціаліст з питань персоналу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овноважена особа з питан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бігання та виявлення корупції                                Оксана ЧЕРНИШОВА</w:t>
      </w:r>
    </w:p>
    <w:p>
      <w:pPr>
        <w:pStyle w:val="TextBody"/>
        <w:shd w:fill="auto" w:val="clear"/>
        <w:spacing w:lineRule="auto" w:line="240" w:before="12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854450</wp:posOffset>
              </wp:positionH>
              <wp:positionV relativeFrom="page">
                <wp:posOffset>452120</wp:posOffset>
              </wp:positionV>
              <wp:extent cx="15875" cy="173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35.6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1" w:before="0" w:after="140"/>
      <w:ind w:firstLine="400"/>
    </w:pPr>
    <w:rPr>
      <w:rFonts w:ascii="Times New Roman" w:hAnsi="Times New Roman" w:eastAsia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440"/>
      <w:outlineLvl w:val="0"/>
    </w:pPr>
    <w:rPr>
      <w:rFonts w:ascii="Times New Roman" w:hAnsi="Times New Roman" w:eastAsia="Courier New" w:cs="Times New Roman"/>
      <w:b/>
      <w:bCs/>
      <w:sz w:val="34"/>
      <w:szCs w:val="34"/>
    </w:rPr>
  </w:style>
  <w:style w:type="paragraph" w:styleId="22">
    <w:name w:val="Заголовок №2"/>
    <w:basedOn w:val="Normal"/>
    <w:qFormat/>
    <w:pPr>
      <w:shd w:fill="FFFFFF" w:val="clear"/>
      <w:spacing w:lineRule="auto" w:line="264" w:before="0" w:after="220"/>
      <w:jc w:val="center"/>
      <w:outlineLvl w:val="1"/>
    </w:pPr>
    <w:rPr>
      <w:rFonts w:ascii="Times New Roman" w:hAnsi="Times New Roman" w:eastAsia="Courier New" w:cs="Times New Roman"/>
      <w:b/>
      <w:bCs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</w:pPr>
    <w:rPr>
      <w:rFonts w:ascii="Verdana" w:hAnsi="Verdana" w:cs="Verdan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0:00Z</dcterms:created>
  <dc:creator>USER</dc:creator>
  <dc:description/>
  <cp:keywords/>
  <dc:language>en-US</dc:language>
  <cp:lastModifiedBy>USER</cp:lastModifiedBy>
  <cp:lastPrinted>2021-06-01T12:00:00Z</cp:lastPrinted>
  <dcterms:modified xsi:type="dcterms:W3CDTF">2021-06-01T09:03:00Z</dcterms:modified>
  <cp:revision>6</cp:revision>
  <dc:subject/>
  <dc:title>Робота уповноваженого підрозділу (уповноваженої особи) щодо виявлення конфлікту інтересів</dc:title>
</cp:coreProperties>
</file>